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DATA 4</w:t>
      </w:r>
      <w:r>
        <w:rPr>
          <w:rFonts w:cs="Times New Roman" w:ascii="Times New Roman" w:hAnsi="Times New Roman"/>
          <w:sz w:val="24"/>
          <w:szCs w:val="24"/>
        </w:rPr>
        <w:t>—Single linear regression of leaf characters and MAT. a = constant; b = coefficien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851"/>
        <w:gridCol w:w="1134"/>
        <w:gridCol w:w="850"/>
        <w:gridCol w:w="709"/>
        <w:gridCol w:w="567"/>
        <w:gridCol w:w="1276"/>
      </w:tblGrid>
      <w:tr>
        <w:trPr>
          <w:trHeight w:val="315" w:hRule="atLeast"/>
        </w:trPr>
        <w:tc>
          <w:tcPr>
            <w:tcW w:w="22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Leaf characters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SE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.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bed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.94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1.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06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Teet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6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18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nophyl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4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ptophyll 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7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ptophyll 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7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rophyll 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7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4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rophyll 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7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rophyll I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0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ophyll 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5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ophyll 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3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ophyll I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3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ex Emargin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6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5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ex Roun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9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4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ex Acu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2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ex Attenu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3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e Cord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5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e Roun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.9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1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e Acu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9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7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gth : Width &lt; 1 :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.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gth : Width = 1-2 :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2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8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gth : Width = 2-3 :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.4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gth : Width = 3-4 :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0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8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gth : Width &gt; 4 :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4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6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ov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1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9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lipti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.8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00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at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7.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2×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7:00Z</dcterms:created>
  <dc:creator>Su Tao</dc:creator>
  <dc:description/>
  <cp:keywords/>
  <dc:language>en-US</dc:language>
  <cp:lastModifiedBy>Michael Cormack</cp:lastModifiedBy>
  <dcterms:modified xsi:type="dcterms:W3CDTF">2010-01-13T03:54:00Z</dcterms:modified>
  <cp:revision>5</cp:revision>
  <dc:subject/>
  <dc:title/>
</cp:coreProperties>
</file>