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DATA 1</w:t>
      </w:r>
      <w:r>
        <w:rPr>
          <w:rFonts w:cs="Times New Roman" w:ascii="Times New Roman" w:hAnsi="Times New Roman"/>
          <w:sz w:val="24"/>
          <w:szCs w:val="24"/>
        </w:rPr>
        <w:t>—List of 50 Chinese sample sites and the associated locations and climate data. *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MAT was calculated individually by the lapse rate of MAT in elevation (see more detail in Supplementary Data 2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52"/>
        <w:gridCol w:w="708"/>
        <w:gridCol w:w="1134"/>
        <w:gridCol w:w="1035"/>
        <w:gridCol w:w="1233"/>
        <w:gridCol w:w="893"/>
        <w:gridCol w:w="992"/>
      </w:tblGrid>
      <w:tr>
        <w:trPr>
          <w:trHeight w:val="600" w:hRule="atLeast"/>
        </w:trPr>
        <w:tc>
          <w:tcPr>
            <w:tcW w:w="52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ample site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axa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ltitud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m)</w:t>
            </w:r>
          </w:p>
        </w:tc>
        <w:tc>
          <w:tcPr>
            <w:tcW w:w="103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atitud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N)</w:t>
            </w:r>
          </w:p>
        </w:tc>
        <w:tc>
          <w:tcPr>
            <w:tcW w:w="123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ongitud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E)</w:t>
            </w:r>
          </w:p>
        </w:tc>
        <w:tc>
          <w:tcPr>
            <w:tcW w:w="89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T (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P (mm)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tu, Jilin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7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°31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8°16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92.6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ijin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°5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5°2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469.7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itaihe, Heilongjian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°4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0°5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08.7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ihekou, Jil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°0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5°4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81.5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ing'an, Heilongjian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°5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9°0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08.8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ibai, Sh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x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4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°0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°3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73.0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anren, Liaonin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°3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5°5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44.6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nshan, Liaonin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°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3°0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06.6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uiyang, Hu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°3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2°4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37.2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Yantai, Shandon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°1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1°4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87.6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ingchuan, Guangx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°1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°3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19.3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ingdong, Yun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4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°2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°5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00.7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iangkou, Guizho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°5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8°4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78.3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iaohe, Jil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°4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7°0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95.3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eishan, Yun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2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°1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°2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11.5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uzhou, Anhu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°1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8°1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36.3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aisha, Hai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°5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9°1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06.0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ichuan, Hube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7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°2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8°4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54.0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Xichou, Yun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9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°2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4°4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97.6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vchun, Yun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7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°5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°2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018.8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ingbian, Yun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3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°5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3°4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21.4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engkou, Chongqin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°5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8°3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61.2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Xinyang, He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°4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4°0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19.7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ushan, Jiangx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3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°3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5°5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53.3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Zhenyuan, Yun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9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°5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°0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81.6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Zaoqing, Guangdon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°0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2°2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52.0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hiyan, Hube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°3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°4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14.4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ingwu, Sichu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2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°3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4°3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840.8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u'er, Yun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5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°3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°0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07.8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Kunming, Yun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7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°5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°3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06.6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ongsheng, Guangx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°4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°0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21.3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aoxing, Sichu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6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°2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°4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84.5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apo, Guangx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6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°1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5°4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06.9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iuyang, Hu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7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°2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4°0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52.3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ong'an, Hu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°2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1°0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09.7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uyishan, Fuji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°4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7°4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05.4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Yongxiu, Jiangx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°0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5°3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97.8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himen, Hu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°0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°3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74.9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inyunshan, Chongqin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°5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6°2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91.1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ongshan, Yun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°4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98°3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24.8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uming, Guangx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°2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8°2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61.0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uzhishan, Hai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°5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9°4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458.5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Xinhua, Hu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°0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1°1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26.3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engla, Yunn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°3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°3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15.1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iupanshui, Guizho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6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°2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4°4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223.6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ongshan, Hube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°2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4°3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747.0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Chongyi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iangx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°3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4°1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03.6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Yushan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ngx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°5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8°0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05.5 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infoshan, Chongqin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5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°0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°1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359.1 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eng'an, Guizhou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8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°5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°3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148.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12:00Z</dcterms:created>
  <dc:creator>苏涛</dc:creator>
  <dc:description/>
  <cp:keywords/>
  <dc:language>en-US</dc:language>
  <cp:lastModifiedBy>Michael Cormack</cp:lastModifiedBy>
  <dcterms:modified xsi:type="dcterms:W3CDTF">2010-01-13T03:52:00Z</dcterms:modified>
  <cp:revision>39</cp:revision>
  <dc:subject/>
  <dc:title/>
</cp:coreProperties>
</file>