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pl-PL"/>
        </w:rPr>
        <w:t>Supplementary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1―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crystallized skeleton (ZPAL H.21/12)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ifia marmo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ech, 1890). A, B) Transmitted light and C, D) polarized light images. The septa are completely recrystallized and sparry crystal habits are visible both in the septal and interseptal regions (B, D: dashed lines mark septum boundary, black arrows indicate crystals crossing septum/sediment boundary); basic microstructural units (TD or RAD) are no longer recognizable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54370" cy="2164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2</w:t>
      </w:r>
      <w:r>
        <w:rPr>
          <w:rFonts w:cs="Times New Roman" w:ascii="Times New Roman" w:hAnsi="Times New Roman"/>
          <w:sz w:val="24"/>
          <w:szCs w:val="24"/>
          <w:lang w:val="en-US"/>
        </w:rPr>
        <w:t>―Micro-Raman maps of ZPAL H.21/4B. A) aragonite lattice mode at 203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lue), B) calcite lattice mode at 283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reen; A, B: red arrows correspond to secondary aragoniote cement, white arrows correspond to RAD regions), C) combination of these two modes and D) carbonate lattice mode at 1085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d) of transversely sectioned skelet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chysolenia cylind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mage D is practically featureless which confirms that the skeleton is composed of calcium carbonate. 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58815" cy="6440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apitalikiZnak">
    <w:name w:val="Kapitaliki Znak"/>
    <w:qFormat/>
    <w:rPr>
      <w:rFonts w:ascii="Times New Roman" w:hAnsi="Times New Roman" w:eastAsia="MS Mincho;Arial Unicode MS" w:cs="Times New Roman"/>
      <w:smallCap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apitaliki">
    <w:name w:val="Kapitaliki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Arial Unicode MS" w:cs="Times New Roman"/>
      <w:smallCaps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Arial Unicode MS" w:cs="MS Mincho;Arial Unicode M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4:00Z</dcterms:created>
  <dc:creator>marek</dc:creator>
  <dc:description/>
  <cp:keywords/>
  <dc:language>en-US</dc:language>
  <cp:lastModifiedBy>Jill Hardesty</cp:lastModifiedBy>
  <cp:lastPrinted>2012-08-09T14:01:00Z</cp:lastPrinted>
  <dcterms:modified xsi:type="dcterms:W3CDTF">2013-05-21T0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