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27990</wp:posOffset>
                </wp:positionV>
                <wp:extent cx="0" cy="3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960"/>
                          <a:chOff x="0" y="0"/>
                          <a:chExt cx="0" cy="3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33.7pt;width:0pt;height:2.45pt" coordorigin="-385,674" coordsize="0,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5;top:67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85;top:7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UPPLEMENTARY DATA—</w:t>
      </w:r>
      <w:r>
        <w:rPr>
          <w:rFonts w:cs="Times New Roman" w:ascii="Times New Roman" w:hAnsi="Times New Roman"/>
          <w:sz w:val="24"/>
          <w:szCs w:val="24"/>
        </w:rPr>
        <w:t>Specimen data for all insect fossils included in the study.  For orientation, DV = Dorsal-Ventral, L = Lateral, T = Twisted, and Unc = Unclear.</w:t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2"/>
        <w:gridCol w:w="1630"/>
        <w:gridCol w:w="1136"/>
        <w:gridCol w:w="1416"/>
        <w:gridCol w:w="2412"/>
      </w:tblGrid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thology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der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letenes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lit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ientatio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ze (m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83185</wp:posOffset>
                      </wp:positionV>
                      <wp:extent cx="6210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8pt;margin-top:6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9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9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752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5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7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5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5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1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719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3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50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9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23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60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5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72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61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89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4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2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71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3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4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9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9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3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0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4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64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79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88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3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9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86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68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63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3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70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147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66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87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5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2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1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7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4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4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8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7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20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7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7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9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2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1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36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4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3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0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55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3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7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6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1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9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3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8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5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2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0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rma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18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7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9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24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2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96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34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62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8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43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5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8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4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8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7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8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50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8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6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4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1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77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92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90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2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8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0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1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9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2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6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64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81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7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7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40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85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69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7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98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81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32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59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74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3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78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97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31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7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7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3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09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4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519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91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5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22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14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7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6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3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69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769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1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2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phemer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5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22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46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9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3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86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6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6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7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1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2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3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22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9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8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18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49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1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3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9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7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18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92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5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6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9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62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8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76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2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0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5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73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64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14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13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35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9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39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27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0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8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9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3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02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55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9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5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34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0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91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2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5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5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5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4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48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6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7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9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5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9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7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9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1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1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0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2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1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48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4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0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8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8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9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1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86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92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4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8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00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2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1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5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2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3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8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84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4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42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4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0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4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43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7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70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3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3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1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7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44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7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8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6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6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2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2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1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5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68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90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6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91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66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0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830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38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5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1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69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87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3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49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9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89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2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63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9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6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6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4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85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83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9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3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3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5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2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1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93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4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0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3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71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83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6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4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7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544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8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1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7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0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80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35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0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4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6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69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6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8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89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6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44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7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7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7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88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6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0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26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637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2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7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05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9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0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9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0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8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8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9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2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6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1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8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0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3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1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7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9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605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5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4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47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4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pid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0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4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9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7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5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6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4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al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21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7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510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2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4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9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81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1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1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47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4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9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4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12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1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7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6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31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5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3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53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79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8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0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7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50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5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9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22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2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5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2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97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6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1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8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0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2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5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3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4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9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1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77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4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2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6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34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2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7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4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d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pid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5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7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1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6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1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3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04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1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4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2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7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9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49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91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8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0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0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36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64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6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8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0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3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5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0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6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5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7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3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8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6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3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2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8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7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2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9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4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94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5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68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26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6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9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6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3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6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2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6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5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816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5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8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3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9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7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8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81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5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1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2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4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67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79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9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4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05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5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36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4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16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2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1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3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0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8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9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2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9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8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18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25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9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0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75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95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6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0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0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8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99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6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6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96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6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42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4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0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15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87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4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25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62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62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96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8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1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5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515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37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72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0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7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2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8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97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7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5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8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3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0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8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8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1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0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1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29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69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72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8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35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7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8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8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3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4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4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1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6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2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0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i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2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84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290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40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0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42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587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1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57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82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5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98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4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93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6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6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0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9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92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04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2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4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3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71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4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41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8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1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2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0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92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5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844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64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0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53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7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20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8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97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80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5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7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60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10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6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46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2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65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5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9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763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1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65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3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4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23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4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4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8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3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4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7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565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6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3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1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90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5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3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4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312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3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6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6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5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4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9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4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80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29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323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2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men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91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51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39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621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2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19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05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04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7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07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5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919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53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94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196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8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9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33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00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70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4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48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9004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7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3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46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0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80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656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6075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47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666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988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799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et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452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447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ltston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chopte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8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9530</wp:posOffset>
                </wp:positionV>
                <wp:extent cx="621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40:00Z</dcterms:created>
  <dc:creator>Dena</dc:creator>
  <dc:description/>
  <cp:keywords/>
  <dc:language>en-US</dc:language>
  <cp:lastModifiedBy>Michael Cormack</cp:lastModifiedBy>
  <dcterms:modified xsi:type="dcterms:W3CDTF">2012-06-11T01:18:00Z</dcterms:modified>
  <cp:revision>5</cp:revision>
  <dc:subject/>
  <dc:title/>
</cp:coreProperties>
</file>