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both"/>
        <w:rPr/>
      </w:pPr>
      <w:r>
        <w:rPr>
          <w:b/>
          <w:bCs/>
        </w:rPr>
        <w:t>Supplementary Data 5</w:t>
      </w:r>
      <w:r>
        <w:rPr/>
        <w:t>—Notations used for physical parameters and variables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86"/>
        <w:gridCol w:w="1440"/>
        <w:gridCol w:w="3119"/>
      </w:tblGrid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a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imension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lues used to produce the plots in Fig. A1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572389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3pt" to="451.4pt,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ide amplitude (half the height between high and low tide lev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 cm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ckness of water layer in pond (pond water level, relative to pond botto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20 cm </w:t>
              <w:tab/>
              <w:t>(case A)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0 </w:t>
              <w:tab/>
              <w:t>(case B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aximum thickness of water layer permanently covering the mat in the subtidal zo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ariable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 = 0 and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 = 20 cm were chosen for illustration)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quifer length (horizontal distance between pond and lowest mat end, at which perfect hydraulic contact is assum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5 m (without subtidal extens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975 m (with subtidal exten-sion down to a maximum depth of 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S </w:t>
            </w:r>
            <w:r>
              <w:rPr>
                <w:lang w:val="en-US"/>
              </w:rPr>
              <w:t>= 20 cm below low tide sea level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eodetic slope (assumed uniform throughout entire sec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 / 650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ydraulic diffusivity (ratio between aquifer transmissivity and storativit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32 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day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de (angular) frequenc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me</w:t>
            </w:r>
            <w:r>
              <w:rPr>
                <w:vertAlign w:val="superscript"/>
                <w:lang w:val="en-US"/>
              </w:rPr>
              <w:t>–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 (12 hours)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 xml:space="preserve"> = 12.6 day</w:t>
            </w:r>
            <w:r>
              <w:rPr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tide wave number (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direc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  <w:r>
              <w:rPr>
                <w:vertAlign w:val="superscript"/>
                <w:lang w:val="en-US"/>
              </w:rPr>
              <w:t>–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lang w:val="en-US"/>
              </w:rPr>
              <w:t>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/ (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 = 6.04 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 10</w:t>
            </w:r>
            <w:r>
              <w:rPr>
                <w:szCs w:val="20"/>
                <w:vertAlign w:val="superscript"/>
                <w:lang w:val="en-US"/>
              </w:rPr>
              <w:t>–3</w:t>
            </w:r>
            <w:r>
              <w:rPr>
                <w:lang w:val="en-US"/>
              </w:rPr>
              <w:t> m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coupling parameter (tides – hydraulics), defined as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perscript"/>
                <w:lang w:val="en-US"/>
              </w:rPr>
              <w:t>1/2</w:t>
            </w:r>
            <w:r>
              <w:rPr>
                <w:lang w:val="en-US"/>
              </w:rPr>
              <w:t xml:space="preserve"> (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–1/2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  <w:r>
              <w:rPr>
                <w:vertAlign w:val="superscript"/>
                <w:lang w:val="en-US"/>
              </w:rPr>
              <w:t>–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121 m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rface recharge through m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/ti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glected as it has no influ-ence upon time-varying terms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me vari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variable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space variable (horizontal distance from the seaward aquifer boundary;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equals 0 seaward, and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equals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 xml:space="preserve"> at the upstream po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variable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/>
              <w:object w:dxaOrig="408" w:dyaOrig="5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4.75pt" filled="f" o:ole="">
                  <v:imagedata r:id="rId3" o:title=""/>
                </v:shape>
                <o:OLEObject Type="Embed" ProgID="" ShapeID="ole_rId2" DrawAspect="Content" ObjectID="_840221582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reflected space variable, defined as 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ngt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variable)</w:t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9:00Z</dcterms:created>
  <dc:creator>GZG</dc:creator>
  <dc:description/>
  <cp:keywords/>
  <dc:language>en-US</dc:language>
  <cp:lastModifiedBy>Mike Cormack</cp:lastModifiedBy>
  <dcterms:modified xsi:type="dcterms:W3CDTF">2007-10-11T03:37:00Z</dcterms:modified>
  <cp:revision>11</cp:revision>
  <dc:subject/>
  <dc:title>Table A1: Notations used for physical parameters and variables</dc:title>
</cp:coreProperties>
</file>