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pplementary Data.—</w:t>
      </w:r>
      <w:r>
        <w:rPr>
          <w:sz w:val="24"/>
          <w:szCs w:val="24"/>
          <w:lang w:val="en-GB"/>
        </w:rPr>
        <w:t>C:N proportions and isotopic ratios from collagen (</w:t>
      </w:r>
      <w:r>
        <w:rPr>
          <w:rFonts w:cs="Symbol" w:ascii="Symbol" w:hAnsi="Symbol"/>
          <w:bCs/>
          <w:sz w:val="24"/>
          <w:szCs w:val="24"/>
          <w:lang w:val="en-GB"/>
        </w:rPr>
        <w:t></w:t>
      </w:r>
      <w:r>
        <w:rPr>
          <w:bCs/>
          <w:sz w:val="24"/>
          <w:szCs w:val="24"/>
          <w:vertAlign w:val="superscript"/>
          <w:lang w:val="en-GB"/>
        </w:rPr>
        <w:t>13</w:t>
      </w:r>
      <w:r>
        <w:rPr>
          <w:bCs/>
          <w:sz w:val="24"/>
          <w:szCs w:val="24"/>
          <w:lang w:val="en-GB"/>
        </w:rPr>
        <w:t>C</w:t>
      </w:r>
      <w:r>
        <w:rPr>
          <w:bCs/>
          <w:sz w:val="24"/>
          <w:szCs w:val="24"/>
          <w:vertAlign w:val="subscript"/>
          <w:lang w:val="en-GB"/>
        </w:rPr>
        <w:t>col.</w:t>
      </w:r>
      <w:r>
        <w:rPr>
          <w:bCs/>
          <w:sz w:val="24"/>
          <w:szCs w:val="24"/>
          <w:lang w:val="en-GB"/>
        </w:rPr>
        <w:t xml:space="preserve">, </w:t>
      </w:r>
      <w:r>
        <w:rPr>
          <w:rFonts w:cs="Symbol" w:ascii="Symbol" w:hAnsi="Symbol"/>
          <w:bCs/>
          <w:sz w:val="24"/>
          <w:szCs w:val="24"/>
          <w:lang w:val="en-GB"/>
        </w:rPr>
        <w:t></w:t>
      </w:r>
      <w:r>
        <w:rPr>
          <w:bCs/>
          <w:sz w:val="24"/>
          <w:szCs w:val="24"/>
          <w:vertAlign w:val="superscript"/>
          <w:lang w:val="en-GB"/>
        </w:rPr>
        <w:t>15</w:t>
      </w:r>
      <w:r>
        <w:rPr>
          <w:bCs/>
          <w:sz w:val="24"/>
          <w:szCs w:val="24"/>
          <w:lang w:val="en-GB"/>
        </w:rPr>
        <w:t>N</w:t>
      </w:r>
      <w:r>
        <w:rPr>
          <w:bCs/>
          <w:sz w:val="24"/>
          <w:szCs w:val="24"/>
          <w:vertAlign w:val="subscript"/>
          <w:lang w:val="en-GB"/>
        </w:rPr>
        <w:t>col.</w:t>
      </w:r>
      <w:r>
        <w:rPr>
          <w:sz w:val="24"/>
          <w:szCs w:val="24"/>
          <w:lang w:val="en-GB"/>
        </w:rPr>
        <w:t>) and hydroxylapatite (</w:t>
      </w:r>
      <w:r>
        <w:rPr>
          <w:rFonts w:cs="Symbol" w:ascii="Symbol" w:hAnsi="Symbol"/>
          <w:bCs/>
          <w:sz w:val="24"/>
          <w:szCs w:val="24"/>
          <w:lang w:val="en-GB"/>
        </w:rPr>
        <w:t></w:t>
      </w:r>
      <w:r>
        <w:rPr>
          <w:bCs/>
          <w:sz w:val="24"/>
          <w:szCs w:val="24"/>
          <w:vertAlign w:val="superscript"/>
          <w:lang w:val="en-GB"/>
        </w:rPr>
        <w:t>18</w:t>
      </w:r>
      <w:r>
        <w:rPr>
          <w:bCs/>
          <w:sz w:val="24"/>
          <w:szCs w:val="24"/>
          <w:lang w:val="en-GB"/>
        </w:rPr>
        <w:t>O</w:t>
      </w:r>
      <w:r>
        <w:rPr>
          <w:bCs/>
          <w:sz w:val="24"/>
          <w:szCs w:val="24"/>
          <w:vertAlign w:val="subscript"/>
          <w:lang w:val="en-GB"/>
        </w:rPr>
        <w:t>hyd.</w:t>
      </w:r>
      <w:r>
        <w:rPr>
          <w:sz w:val="24"/>
          <w:szCs w:val="24"/>
          <w:lang w:val="en-GB"/>
        </w:rPr>
        <w:t>) extracted from bone (b) and tooth (t) samples of large mammal species preserved in the early Pleistocene locality of Venta Micena (juv.: juvenile individual, subad.: subadult; ad.: adult)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1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549"/>
        <w:gridCol w:w="3634"/>
        <w:gridCol w:w="1004"/>
        <w:gridCol w:w="961"/>
        <w:gridCol w:w="924"/>
        <w:gridCol w:w="871"/>
      </w:tblGrid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pecies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ample code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ossil specimen (tooth or bone portion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  <w:lang w:val="en-GB"/>
              </w:rPr>
              <w:t>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13</w:t>
            </w:r>
            <w:r>
              <w:rPr>
                <w:b/>
                <w:bCs/>
                <w:sz w:val="16"/>
                <w:szCs w:val="16"/>
                <w:lang w:val="en-GB"/>
              </w:rPr>
              <w:t>C</w:t>
            </w:r>
            <w:r>
              <w:rPr>
                <w:b/>
                <w:bCs/>
                <w:sz w:val="16"/>
                <w:szCs w:val="16"/>
                <w:vertAlign w:val="subscript"/>
                <w:lang w:val="en-GB"/>
              </w:rPr>
              <w:t>col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  <w:lang w:val="en-GB"/>
              </w:rPr>
              <w:t>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15</w:t>
            </w:r>
            <w:r>
              <w:rPr>
                <w:b/>
                <w:bCs/>
                <w:sz w:val="16"/>
                <w:szCs w:val="16"/>
                <w:lang w:val="en-GB"/>
              </w:rPr>
              <w:t>N</w:t>
            </w:r>
            <w:r>
              <w:rPr>
                <w:b/>
                <w:bCs/>
                <w:sz w:val="16"/>
                <w:szCs w:val="16"/>
                <w:vertAlign w:val="subscript"/>
                <w:lang w:val="en-GB"/>
              </w:rPr>
              <w:t>col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  <w:lang w:val="en-GB"/>
              </w:rPr>
              <w:t>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18</w:t>
            </w:r>
            <w:r>
              <w:rPr>
                <w:b/>
                <w:bCs/>
                <w:sz w:val="16"/>
                <w:szCs w:val="16"/>
                <w:lang w:val="en-GB"/>
              </w:rPr>
              <w:t>O</w:t>
            </w:r>
            <w:r>
              <w:rPr>
                <w:b/>
                <w:bCs/>
                <w:sz w:val="16"/>
                <w:szCs w:val="16"/>
                <w:vertAlign w:val="subscript"/>
                <w:lang w:val="en-GB"/>
              </w:rPr>
              <w:t>hyd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:N</w:t>
            </w:r>
            <w:r>
              <w:rPr>
                <w:b/>
                <w:bCs/>
                <w:sz w:val="16"/>
                <w:szCs w:val="16"/>
                <w:vertAlign w:val="subscript"/>
                <w:lang w:val="en-GB"/>
              </w:rPr>
              <w:t>col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39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ximal metacarpal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4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4.7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5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1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1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deciduous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/sub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81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tebrae fragment (neural arch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0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/sub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81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tebrae fragment (neural arch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4.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subad./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172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pal b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subad./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82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pal bo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607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anial fragment of a newborn individual or fet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607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anial fragment of a newborn individual or fet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84-C3-C8-4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left maxilla with dP</w:t>
            </w:r>
            <w:r>
              <w:rPr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 xml:space="preserve"> and dP</w:t>
            </w:r>
            <w:r>
              <w:rPr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 xml:space="preserve"> partially wor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39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xim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674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tebrae fragmen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cf. </w:t>
            </w: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332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humeral diaphysis of a newborn individu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1.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407" w:hRule="atLeas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cf. </w:t>
            </w:r>
            <w:r>
              <w:rPr>
                <w:i/>
                <w:iCs/>
                <w:sz w:val="16"/>
                <w:szCs w:val="16"/>
                <w:lang w:val="en-GB"/>
              </w:rPr>
              <w:t>Mammuthus meridional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1919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humeral diaphysis of a newborn individual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sz w:val="16"/>
                <w:szCs w:val="16"/>
                <w:lang w:val="en-GB"/>
              </w:rPr>
              <w:t>Mammuthus</w:t>
            </w:r>
            <w:r>
              <w:rPr>
                <w:sz w:val="16"/>
                <w:szCs w:val="16"/>
                <w:lang w:val="en-GB"/>
              </w:rPr>
              <w:t xml:space="preserve"> (N = 8/13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2.23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08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3.84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7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4.45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2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36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ippopotamus antiqu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123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fifth metacarpal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3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7.7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1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ippopotamus antiqu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6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permanent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ippopotamus antiqu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29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humer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7.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ippopotamus antiqu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680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femu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7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Hippopotamus antiquu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58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femu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6.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Hippopotamus antiquu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337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femu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7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Hippopotamus antiquu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84-C1-V5-13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gment of left mandible with unworn dP</w:t>
            </w:r>
            <w:r>
              <w:rPr>
                <w:sz w:val="16"/>
                <w:szCs w:val="16"/>
                <w:vertAlign w:val="sub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 xml:space="preserve"> and d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6.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7.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>Hippopotamus</w:t>
            </w:r>
            <w:r>
              <w:rPr>
                <w:iCs/>
                <w:sz w:val="16"/>
                <w:szCs w:val="16"/>
                <w:lang w:val="en-GB"/>
              </w:rPr>
              <w:t xml:space="preserve"> (N = 5/7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2.26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67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6.78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8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5.5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9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4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</w:t>
            </w:r>
            <w:r>
              <w:rPr>
                <w:iCs/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473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proximal metacarpal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1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8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2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1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</w:t>
            </w:r>
            <w:r>
              <w:rPr>
                <w:iCs/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03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tal metatars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</w:t>
            </w:r>
            <w:r>
              <w:rPr>
                <w:iCs/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185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</w:t>
            </w:r>
            <w:r>
              <w:rPr>
                <w:iCs/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44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metatars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</w:t>
            </w:r>
            <w:r>
              <w:rPr>
                <w:iCs/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7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permanent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</w:t>
            </w:r>
            <w:r>
              <w:rPr>
                <w:iCs/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83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humer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</w:t>
            </w:r>
            <w:r>
              <w:rPr>
                <w:iCs/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473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proxim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</w:t>
            </w:r>
            <w:r>
              <w:rPr>
                <w:iCs/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544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humer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4.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</w:t>
            </w:r>
            <w:r>
              <w:rPr>
                <w:iCs/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164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humer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378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mandible with dP</w:t>
            </w:r>
            <w:r>
              <w:rPr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-d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 xml:space="preserve"> and unworn M</w:t>
            </w:r>
            <w:r>
              <w:rPr>
                <w:sz w:val="16"/>
                <w:szCs w:val="16"/>
                <w:vertAlign w:val="subscript"/>
                <w:lang w:val="en-GB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4.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sp. (juv./subad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non coded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maxilla, with unworn P</w:t>
            </w:r>
            <w:r>
              <w:rPr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-P</w:t>
            </w:r>
            <w:r>
              <w:rPr>
                <w:sz w:val="16"/>
                <w:szCs w:val="16"/>
                <w:vertAlign w:val="super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 xml:space="preserve"> and M</w:t>
            </w:r>
            <w:r>
              <w:rPr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sz w:val="16"/>
                <w:szCs w:val="16"/>
                <w:lang w:val="en-GB"/>
              </w:rPr>
              <w:t>Bison</w:t>
            </w:r>
            <w:r>
              <w:rPr>
                <w:sz w:val="16"/>
                <w:szCs w:val="16"/>
                <w:lang w:val="en-GB"/>
              </w:rPr>
              <w:t xml:space="preserve"> (N = 6/11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1.98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3.7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3.85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3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ovibos</w:t>
            </w:r>
            <w:r>
              <w:rPr>
                <w:sz w:val="16"/>
                <w:szCs w:val="16"/>
                <w:lang w:val="en-GB"/>
              </w:rPr>
              <w:t xml:space="preserve"> sp. (ad.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1742 (b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metacarpal with fused epiphyse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6.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Soergelia minor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448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tibia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7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Heading1"/>
              <w:spacing w:lineRule="auto" w:line="240" w:before="0" w:after="120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en-GB"/>
              </w:rPr>
              <w:t>Soergelia minor</w:t>
            </w:r>
            <w:r>
              <w:rPr>
                <w:b w:val="false"/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867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metatars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Heading1"/>
              <w:spacing w:lineRule="auto" w:line="240" w:before="0" w:after="120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en-GB"/>
              </w:rPr>
              <w:t>Soergelia minor</w:t>
            </w:r>
            <w:r>
              <w:rPr>
                <w:b w:val="false"/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867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metatars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Heading1"/>
              <w:spacing w:lineRule="auto" w:line="240" w:before="0" w:after="120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en-GB"/>
              </w:rPr>
              <w:t>Soergelia minor</w:t>
            </w:r>
            <w:r>
              <w:rPr>
                <w:b w:val="false"/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10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permanent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Heading1"/>
              <w:spacing w:lineRule="auto" w:line="240" w:before="0" w:after="120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en-GB"/>
              </w:rPr>
              <w:t>Soergelia minor</w:t>
            </w:r>
            <w:r>
              <w:rPr>
                <w:b w:val="false"/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982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metatars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Soergelia minor</w:t>
            </w:r>
            <w:r>
              <w:rPr>
                <w:sz w:val="16"/>
                <w:szCs w:val="16"/>
                <w:lang w:val="en-GB"/>
              </w:rPr>
              <w:t xml:space="preserve"> (sub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597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maxilla with unworn P</w:t>
            </w:r>
            <w:r>
              <w:rPr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-P</w:t>
            </w:r>
            <w:r>
              <w:rPr>
                <w:sz w:val="16"/>
                <w:szCs w:val="16"/>
                <w:vertAlign w:val="super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 xml:space="preserve"> and M</w:t>
            </w:r>
            <w:r>
              <w:rPr>
                <w:sz w:val="16"/>
                <w:szCs w:val="16"/>
                <w:vertAlign w:val="superscript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>, M</w:t>
            </w:r>
            <w:r>
              <w:rPr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-M</w:t>
            </w:r>
            <w:r>
              <w:rPr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 xml:space="preserve"> erupting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Soergelia minor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336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horn base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4.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Mean for</w:t>
            </w:r>
            <w:r>
              <w:rPr>
                <w:i/>
                <w:sz w:val="16"/>
                <w:szCs w:val="16"/>
                <w:lang w:val="en-GB"/>
              </w:rPr>
              <w:t xml:space="preserve"> Soergelia </w:t>
            </w:r>
            <w:r>
              <w:rPr>
                <w:sz w:val="16"/>
                <w:szCs w:val="16"/>
                <w:lang w:val="en-GB"/>
              </w:rPr>
              <w:t>(N = 5/5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3.4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3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3.38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7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3.16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8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4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emitragus alb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802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metatarsal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0.9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4.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4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emitragus alb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922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0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1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emitragus alb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11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permanent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emitragus alb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157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tal metatars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emitragus alb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44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humer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0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emitragus alb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541a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tal right humerus with fused epiphysis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Hemitragus </w:t>
            </w:r>
            <w:r>
              <w:rPr>
                <w:sz w:val="16"/>
                <w:szCs w:val="16"/>
                <w:lang w:val="en-GB"/>
              </w:rPr>
              <w:t>(N = 4/6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0.75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6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3.75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2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.8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8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45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sp. 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055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proximal metatarsal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2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sp.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482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sp.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330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sp.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9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permanent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sp.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10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pacing w:val="-3"/>
                <w:sz w:val="16"/>
                <w:szCs w:val="16"/>
                <w:lang w:val="en-GB"/>
              </w:rPr>
              <w:t>fragment of left hemimandible with M</w:t>
            </w:r>
            <w:r>
              <w:rPr>
                <w:spacing w:val="-3"/>
                <w:sz w:val="16"/>
                <w:szCs w:val="16"/>
                <w:vertAlign w:val="subscript"/>
                <w:lang w:val="en-GB"/>
              </w:rPr>
              <w:t>1</w:t>
            </w:r>
            <w:r>
              <w:rPr>
                <w:spacing w:val="-3"/>
                <w:sz w:val="16"/>
                <w:szCs w:val="16"/>
                <w:lang w:val="en-GB"/>
              </w:rPr>
              <w:t>-M</w:t>
            </w:r>
            <w:r>
              <w:rPr>
                <w:spacing w:val="-3"/>
                <w:sz w:val="16"/>
                <w:szCs w:val="16"/>
                <w:vertAlign w:val="subscript"/>
                <w:lang w:val="en-GB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sp.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047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sp.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060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proxim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sp. (sub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0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mandible with d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 xml:space="preserve"> heavily worn and M</w:t>
            </w:r>
            <w:r>
              <w:rPr>
                <w:sz w:val="16"/>
                <w:szCs w:val="16"/>
                <w:vertAlign w:val="subscript"/>
                <w:lang w:val="en-GB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1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sp. (subad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037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right mandible with dP</w:t>
            </w:r>
            <w:r>
              <w:rPr>
                <w:sz w:val="16"/>
                <w:szCs w:val="16"/>
                <w:vertAlign w:val="sub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>-d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 xml:space="preserve"> and M</w:t>
            </w:r>
            <w:r>
              <w:rPr>
                <w:sz w:val="16"/>
                <w:szCs w:val="16"/>
                <w:vertAlign w:val="subscript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 xml:space="preserve"> slightly worn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1.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sz w:val="16"/>
                <w:szCs w:val="16"/>
                <w:lang w:val="en-GB"/>
              </w:rPr>
              <w:t>Pseudodama</w:t>
            </w:r>
            <w:r>
              <w:rPr>
                <w:sz w:val="16"/>
                <w:szCs w:val="16"/>
                <w:lang w:val="en-GB"/>
              </w:rPr>
              <w:t xml:space="preserve"> (N = 5/9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3.12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6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2.4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4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.59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28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 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297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gment of right metacarpal diaphysis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9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1.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3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155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radi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111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t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56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humer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1.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8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permanent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181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humer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1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111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t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224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metatars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1.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780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humer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84C3-E10-63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mandible with dP</w:t>
            </w:r>
            <w:r>
              <w:rPr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-d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82-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maxilla with dP</w:t>
            </w:r>
            <w:r>
              <w:rPr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, dP</w:t>
            </w:r>
            <w:r>
              <w:rPr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 xml:space="preserve"> and dP</w:t>
            </w:r>
            <w:r>
              <w:rPr>
                <w:sz w:val="16"/>
                <w:szCs w:val="16"/>
                <w:vertAlign w:val="superscript"/>
                <w:lang w:val="en-GB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4.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1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03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right mandible with d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 xml:space="preserve"> and M</w:t>
            </w:r>
            <w:r>
              <w:rPr>
                <w:sz w:val="16"/>
                <w:szCs w:val="16"/>
                <w:vertAlign w:val="subscript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 xml:space="preserve"> erupting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/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>verticorni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394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gment of right maxilla, with dP</w:t>
            </w:r>
            <w:r>
              <w:rPr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, dP</w:t>
            </w:r>
            <w:r>
              <w:rPr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>, dP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4 </w:t>
            </w:r>
            <w:r>
              <w:rPr>
                <w:sz w:val="16"/>
                <w:szCs w:val="16"/>
                <w:lang w:val="en-GB"/>
              </w:rPr>
              <w:t>and M</w:t>
            </w:r>
            <w:r>
              <w:rPr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>Praemegaceros</w:t>
            </w:r>
            <w:r>
              <w:rPr>
                <w:sz w:val="16"/>
                <w:szCs w:val="16"/>
                <w:lang w:val="en-GB"/>
              </w:rPr>
              <w:t xml:space="preserve"> (N = 7/12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5.46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1.73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3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3.8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0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43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5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Stephanorhin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87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ulna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6.5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9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Stephanorhin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510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humeral diaphysi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6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Stephanorhin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4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oth fragmen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Stephanorhin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5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permanent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Stephanorhinus etruscus</w:t>
            </w:r>
            <w:r>
              <w:rPr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616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femu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6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Stephanorhin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78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scapul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Stephanorhin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78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scapul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Stephanorhin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78c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scapul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Stephanorhin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744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femoral diaphysi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4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Stephanorhinus etruscus</w:t>
            </w:r>
            <w:r>
              <w:rPr>
                <w:sz w:val="16"/>
                <w:szCs w:val="16"/>
                <w:lang w:val="en-GB"/>
              </w:rPr>
              <w:t xml:space="preserve"> (juv./sub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1908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radius with the epiphysis unfuse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Stephanorhinus etruscus</w:t>
            </w:r>
            <w:r>
              <w:rPr>
                <w:sz w:val="16"/>
                <w:szCs w:val="16"/>
                <w:lang w:val="en-GB"/>
              </w:rPr>
              <w:t xml:space="preserve"> (juv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non coded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gment of left maxilla, with dP</w:t>
            </w:r>
            <w:r>
              <w:rPr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 xml:space="preserve"> and dP</w:t>
            </w:r>
            <w:r>
              <w:rPr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9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Stephanorhinus </w:t>
            </w:r>
            <w:r>
              <w:rPr>
                <w:sz w:val="16"/>
                <w:szCs w:val="16"/>
                <w:lang w:val="en-GB"/>
              </w:rPr>
              <w:t>(N = 6/11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5.83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7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3.22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8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4.36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33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9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028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metatarsal lacking the distal epiphysi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6.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11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scapul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6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162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tibi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6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258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tibi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430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metatars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52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scapul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6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18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gment of metatarsal diaphysi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21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radi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2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permanent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OX3 (t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mel fragment of permanent toot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08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metacarp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21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proximal radi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279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tibia diaphysi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6.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428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tal diaphysis of metatars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juv./sub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03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maxilla with worn dP</w:t>
            </w:r>
            <w:r>
              <w:rPr>
                <w:sz w:val="16"/>
                <w:szCs w:val="16"/>
                <w:vertAlign w:val="superscript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>-dP</w:t>
            </w:r>
            <w:r>
              <w:rPr>
                <w:sz w:val="16"/>
                <w:szCs w:val="16"/>
                <w:vertAlign w:val="super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>, M</w:t>
            </w:r>
            <w:r>
              <w:rPr>
                <w:sz w:val="16"/>
                <w:szCs w:val="16"/>
                <w:vertAlign w:val="superscript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>-M</w:t>
            </w:r>
            <w:r>
              <w:rPr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 xml:space="preserve"> erupting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3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602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carpal with the proximal epiphysis unfuse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6.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073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metacarpal, two thirds of proximal diaphysi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Equus altidens </w:t>
            </w:r>
            <w:r>
              <w:rPr>
                <w:sz w:val="16"/>
                <w:szCs w:val="16"/>
                <w:lang w:val="en-GB"/>
              </w:rPr>
              <w:t>(juv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388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mandible fragment, with unworn dP</w:t>
            </w:r>
            <w:r>
              <w:rPr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-d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2.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Equus </w:t>
            </w:r>
            <w:r>
              <w:rPr>
                <w:sz w:val="16"/>
                <w:szCs w:val="16"/>
                <w:lang w:val="en-GB"/>
              </w:rPr>
              <w:t>(N = 11/18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5.9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2.85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6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3.43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9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43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6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ystrix major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93-3B-96 (t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gment of incisor toot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achycrocuta brevirostris</w:t>
            </w:r>
            <w:r>
              <w:rPr>
                <w:sz w:val="16"/>
                <w:szCs w:val="16"/>
                <w:lang w:val="en-GB"/>
              </w:rPr>
              <w:t xml:space="preserve">  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226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lna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5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6.1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0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achycrocuta brevirostris</w:t>
            </w:r>
            <w:r>
              <w:rPr>
                <w:sz w:val="16"/>
                <w:szCs w:val="16"/>
                <w:lang w:val="en-GB"/>
              </w:rPr>
              <w:t xml:space="preserve"> 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004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rd proximal diaphysis of radi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achycrocuta brevirostris</w:t>
            </w:r>
            <w:r>
              <w:rPr>
                <w:sz w:val="16"/>
                <w:szCs w:val="16"/>
                <w:lang w:val="en-GB"/>
              </w:rPr>
              <w:t xml:space="preserve">  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276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mandible with M</w:t>
            </w:r>
            <w:r>
              <w:rPr>
                <w:sz w:val="16"/>
                <w:szCs w:val="16"/>
                <w:vertAlign w:val="subscript"/>
                <w:lang w:val="en-GB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4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achycrocuta brevirostris</w:t>
            </w:r>
            <w:r>
              <w:rPr>
                <w:sz w:val="16"/>
                <w:szCs w:val="16"/>
                <w:lang w:val="en-GB"/>
              </w:rPr>
              <w:t xml:space="preserve"> 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60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kull fragment with left dP</w:t>
            </w:r>
            <w:r>
              <w:rPr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 xml:space="preserve"> and dP</w:t>
            </w:r>
            <w:r>
              <w:rPr>
                <w:sz w:val="16"/>
                <w:szCs w:val="16"/>
                <w:vertAlign w:val="superscript"/>
                <w:lang w:val="en-GB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achycrocuta brevirostris</w:t>
            </w:r>
            <w:r>
              <w:rPr>
                <w:sz w:val="16"/>
                <w:szCs w:val="16"/>
                <w:lang w:val="en-GB"/>
              </w:rPr>
              <w:t xml:space="preserve">  (juv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84-C3-H5-6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mandible with dP</w:t>
            </w:r>
            <w:r>
              <w:rPr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 xml:space="preserve"> and dP</w:t>
            </w:r>
            <w:r>
              <w:rPr>
                <w:sz w:val="16"/>
                <w:szCs w:val="16"/>
                <w:vertAlign w:val="subscript"/>
                <w:lang w:val="en-GB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achycrocuta brevirostris</w:t>
            </w:r>
            <w:r>
              <w:rPr>
                <w:sz w:val="16"/>
                <w:szCs w:val="16"/>
                <w:lang w:val="en-GB"/>
              </w:rPr>
              <w:t xml:space="preserve">  (juv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non coded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gment of maxilla of a juv. individual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6.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Pachycrocuta </w:t>
            </w:r>
            <w:r>
              <w:rPr>
                <w:sz w:val="16"/>
                <w:szCs w:val="16"/>
                <w:lang w:val="en-GB"/>
              </w:rPr>
              <w:t>(N = 4/6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2.12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75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5.82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8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3.7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9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3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26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omotherium la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340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tibia of an ad. individual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7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6.8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omotherium la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340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tibia of an ad. individu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6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Homotherium latiden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516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humerus of an ad. individual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9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6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Homotherium </w:t>
            </w:r>
            <w:r>
              <w:rPr>
                <w:sz w:val="16"/>
                <w:szCs w:val="16"/>
                <w:lang w:val="en-GB"/>
              </w:rPr>
              <w:t>(N = 3/3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2.7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1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6.3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6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4.4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6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4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2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Megantereon whitei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3301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distal humerus of an ad. individual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5.2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8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2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Megantereon whitei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612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humerus of an ad. individual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4.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Megantereon </w:t>
            </w:r>
            <w:r>
              <w:rPr>
                <w:sz w:val="16"/>
                <w:szCs w:val="16"/>
                <w:lang w:val="en-GB"/>
              </w:rPr>
              <w:t>(N = 2/2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4.8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7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5.45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4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4.6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45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07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Panthera</w:t>
            </w:r>
            <w:r>
              <w:rPr>
                <w:sz w:val="16"/>
                <w:szCs w:val="16"/>
                <w:lang w:val="en-GB"/>
              </w:rPr>
              <w:t xml:space="preserve"> cf.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gombaszoegensi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84-C3-F8-42 (b)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gment of right mandible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Urs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1172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distal radius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3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Urs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972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tibia of an ad. individu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6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0.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Urs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1903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radius of an ad. individu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7.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1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Ursus etruscu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non coded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kull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6.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.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Ursus </w:t>
            </w:r>
            <w:r>
              <w:rPr>
                <w:sz w:val="16"/>
                <w:szCs w:val="16"/>
                <w:lang w:val="en-GB"/>
              </w:rPr>
              <w:t>(N = 3/4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3.1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0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6.7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7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1.9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19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23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2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Lycaon lycaonoide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261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ght maxilla with 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>-M</w:t>
            </w:r>
            <w:r>
              <w:rPr>
                <w:sz w:val="16"/>
                <w:szCs w:val="16"/>
                <w:vertAlign w:val="subscript"/>
                <w:lang w:val="en-GB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7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6.5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8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Lycaon lycaonoide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263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kull (splashed and deformed) of an ad. individua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5.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Lycaon lycaonoide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259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gment of right maxilla of an ad. individual, with M</w:t>
            </w:r>
            <w:r>
              <w:rPr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9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Lycaon </w:t>
            </w:r>
            <w:r>
              <w:rPr>
                <w:sz w:val="16"/>
                <w:szCs w:val="16"/>
                <w:lang w:val="en-GB"/>
              </w:rPr>
              <w:t>(N = 3/3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3.13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9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5.7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6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4.8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1.1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4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06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Canis mosbachensi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254 (b)</w:t>
            </w:r>
          </w:p>
        </w:tc>
        <w:tc>
          <w:tcPr>
            <w:tcW w:w="3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mandible with M</w:t>
            </w:r>
            <w:r>
              <w:rPr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 xml:space="preserve"> and roots of P</w:t>
            </w:r>
            <w:r>
              <w:rPr>
                <w:sz w:val="16"/>
                <w:szCs w:val="16"/>
                <w:vertAlign w:val="sub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>-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>-M</w:t>
            </w:r>
            <w:r>
              <w:rPr>
                <w:sz w:val="16"/>
                <w:szCs w:val="16"/>
                <w:vertAlign w:val="subscript"/>
                <w:lang w:val="en-GB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3.5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5.3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8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Canis mosbachensis </w:t>
            </w:r>
            <w:r>
              <w:rPr>
                <w:sz w:val="16"/>
                <w:szCs w:val="16"/>
                <w:lang w:val="en-GB"/>
              </w:rPr>
              <w:t>(ad.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2254b (b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ft mandible with M</w:t>
            </w:r>
            <w:r>
              <w:rPr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 xml:space="preserve"> and roots of P</w:t>
            </w:r>
            <w:r>
              <w:rPr>
                <w:sz w:val="16"/>
                <w:szCs w:val="16"/>
                <w:vertAlign w:val="subscript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>-P</w:t>
            </w:r>
            <w:r>
              <w:rPr>
                <w:sz w:val="16"/>
                <w:szCs w:val="16"/>
                <w:vertAlign w:val="subscript"/>
                <w:lang w:val="en-GB"/>
              </w:rPr>
              <w:t>4</w:t>
            </w:r>
            <w:r>
              <w:rPr>
                <w:sz w:val="16"/>
                <w:szCs w:val="16"/>
                <w:lang w:val="en-GB"/>
              </w:rPr>
              <w:t>-M</w:t>
            </w:r>
            <w:r>
              <w:rPr>
                <w:sz w:val="16"/>
                <w:szCs w:val="16"/>
                <w:vertAlign w:val="subscript"/>
                <w:lang w:val="en-GB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1.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4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3.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Canis mosbachensis</w:t>
            </w:r>
            <w:r>
              <w:rPr>
                <w:sz w:val="16"/>
                <w:szCs w:val="16"/>
                <w:lang w:val="en-GB"/>
              </w:rPr>
              <w:t xml:space="preserve"> (subad.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M-4440 (b)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right mandible, M</w:t>
            </w:r>
            <w:r>
              <w:rPr>
                <w:sz w:val="16"/>
                <w:szCs w:val="16"/>
                <w:vertAlign w:val="subscript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 xml:space="preserve"> with non developed roots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22.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+4.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-4.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an for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Canis </w:t>
            </w:r>
            <w:r>
              <w:rPr>
                <w:sz w:val="16"/>
                <w:szCs w:val="16"/>
                <w:lang w:val="en-GB"/>
              </w:rPr>
              <w:t>(N = 3/3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22.5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+4.70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-4.3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5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3.47 </w:t>
            </w:r>
            <w:r>
              <w:rPr>
                <w:sz w:val="16"/>
                <w:szCs w:val="16"/>
                <w:u w:val="single"/>
                <w:lang w:val="en-GB"/>
              </w:rPr>
              <w:t>+</w:t>
            </w:r>
            <w:r>
              <w:rPr>
                <w:sz w:val="16"/>
                <w:szCs w:val="16"/>
                <w:lang w:val="en-GB"/>
              </w:rPr>
              <w:t xml:space="preserve"> 0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lineRule="auto" w:line="360" w:before="120" w:after="0"/>
      <w:jc w:val="both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FF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7:00Z</dcterms:created>
  <dc:creator>Usuario01</dc:creator>
  <dc:description/>
  <cp:keywords/>
  <dc:language>en-US</dc:language>
  <cp:lastModifiedBy>Mike Cormack</cp:lastModifiedBy>
  <dcterms:modified xsi:type="dcterms:W3CDTF">2008-07-05T18:25:00Z</dcterms:modified>
  <cp:revision>8</cp:revision>
  <dc:subject/>
  <dc:title>Appendix 1</dc:title>
</cp:coreProperties>
</file>