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720" w:hanging="720"/>
        <w:rPr>
          <w:b w:val="false"/>
          <w:b w:val="false"/>
        </w:rPr>
      </w:pPr>
      <w:r>
        <w:rPr>
          <w:b w:val="false"/>
        </w:rPr>
        <w:t>Supplementary Data 1: Specimens and Measures Used in Allometric Regressions</w:t>
      </w:r>
    </w:p>
    <w:p>
      <w:pPr>
        <w:pStyle w:val="Heading"/>
        <w:spacing w:lineRule="auto" w:line="48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104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0"/>
        <w:gridCol w:w="2454"/>
        <w:gridCol w:w="1201"/>
        <w:gridCol w:w="1290"/>
        <w:gridCol w:w="912"/>
        <w:gridCol w:w="912"/>
        <w:gridCol w:w="912"/>
      </w:tblGrid>
      <w:tr>
        <w:trPr>
          <w:trHeight w:val="1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xonomic subgroup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phologic group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ecies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lume (ml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imum (cm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(cm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 (cm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(cm)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ntamerus cylindric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tystrophia ponderos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ntamerus oblong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ntamerus oblong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homen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>Rafinesquina altern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esiomys subquadr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pidula cornu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homen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ptaena rhomboidal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homen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ispina subcalv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ematis millepunct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hynchotreta american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nniella meek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rbiculoide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ygospira modes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homen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honetes (Devonochonetes)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icoelosi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ucrospirifer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nd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amer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amer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nd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act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act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act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thoceras  (Treptoceras) duser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til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cholites canadens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rnoceras uniangular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rnoceras uniangular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Mantic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til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rtoceras lineatu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.7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awson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ceratoide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awson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si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vosites forbes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9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si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vosites forbes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oli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smopora petalliform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si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leurodictyum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oli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smopora foll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iphyl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stiphyllum 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iphyl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stiphyllum sulcatu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ri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liophyllum dentilineatu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iphyl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stiphyllum nettibroth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ri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crocyclus thedfordens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ph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saphus expans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ph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saphus expans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ph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ymphysurus palpebros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steropyge </w:t>
            </w:r>
            <w:r>
              <w:rPr>
                <w:sz w:val="16"/>
                <w:szCs w:val="16"/>
              </w:rPr>
              <w:t>sp. 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steropyge </w:t>
            </w:r>
            <w:r>
              <w:rPr>
                <w:sz w:val="16"/>
                <w:szCs w:val="16"/>
              </w:rPr>
              <w:t>sp. 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ychopari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iarthrus punctat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Greenop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 (enrolled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Greenop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 (prone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hacops ran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ychopariida (prone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rathia king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ychopariida (prone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rathia king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ychopariida (prone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rathia king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 (prone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hacops ran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tida (prone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etus alpenens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6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rtonel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rtolites ornat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ophon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cani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ophon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hragmolites dyer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ophon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hragmolites dyer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ophont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nuites bilobat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mpha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licotoma tennesseens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bulites canadens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?Hormotoma majo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mpha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tyostoma niagarens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mpha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clonema bilix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mpha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clonema gracile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embexi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naldiella bowden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ophospir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mpha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clurites bigsby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mphal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ed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sueurilla helix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lidiid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rchinacell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tax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eceptrix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tax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eceptrix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tax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lidophorus neglectu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7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tax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alaeoneilo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9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omorphi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yrtodontula obliqu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omorphi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viculapecten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omorphi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viculapecten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omorphi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Ambonychia </w:t>
            </w:r>
            <w:r>
              <w:rPr>
                <w:sz w:val="16"/>
                <w:szCs w:val="16"/>
              </w:rPr>
              <w:t xml:space="preserve">aff. </w:t>
            </w:r>
            <w:r>
              <w:rPr>
                <w:i/>
                <w:iCs/>
                <w:sz w:val="16"/>
                <w:szCs w:val="16"/>
              </w:rPr>
              <w:t>radi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omorphi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Ambonychia </w:t>
            </w:r>
            <w:r>
              <w:rPr>
                <w:sz w:val="16"/>
                <w:szCs w:val="16"/>
              </w:rPr>
              <w:t xml:space="preserve">aff. </w:t>
            </w:r>
            <w:r>
              <w:rPr>
                <w:i/>
                <w:iCs/>
                <w:sz w:val="16"/>
                <w:szCs w:val="16"/>
              </w:rPr>
              <w:t>radi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omorphi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pisthopter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heter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iolopsis versaillensi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0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heter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iolopsis concentric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acyclas lir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1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acyclas lir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malodesm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Grammysioide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4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malodesm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ammysia alve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5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malodesma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ammysia alveat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heter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thodesma angulatu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2</w:t>
            </w:r>
          </w:p>
        </w:tc>
      </w:tr>
      <w:tr>
        <w:trPr>
          <w:trHeight w:val="144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oheterodonta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thodesma rectu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</w:t>
            </w:r>
          </w:p>
        </w:tc>
      </w:tr>
    </w:tbl>
    <w:p>
      <w:pPr>
        <w:pStyle w:val="Heading"/>
        <w:spacing w:lineRule="auto" w:line="48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480"/>
        <w:ind w:left="1440" w:firstLine="720"/>
        <w:rPr/>
      </w:pPr>
      <w:r>
        <w:rPr/>
        <w:t>Supplementary Data 2: Validation Specimens And Measures</w:t>
      </w:r>
    </w:p>
    <w:tbl>
      <w:tblPr>
        <w:tblW w:w="935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2"/>
        <w:gridCol w:w="1122"/>
        <w:gridCol w:w="935"/>
        <w:gridCol w:w="748"/>
        <w:gridCol w:w="748"/>
        <w:gridCol w:w="748"/>
      </w:tblGrid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xonomic subgroup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phologic group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ecie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lume (m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  (cm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(cm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 (cm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(cm)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lat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ngula</w:t>
            </w:r>
            <w:r>
              <w:rPr>
                <w:sz w:val="16"/>
                <w:szCs w:val="16"/>
              </w:rPr>
              <w:t xml:space="preserve"> sp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nellat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nniella meek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4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oceratoide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act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8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oceratoide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ctoceras foster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ceratoide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awsonocera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riid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reptelasma rusticu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1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phid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saphus expansu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opid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os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hacops r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6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bulites gig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</w:t>
            </w:r>
          </w:p>
        </w:tc>
      </w:tr>
      <w:tr>
        <w:trPr>
          <w:trHeight w:val="21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chisonid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c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ophospira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</w:tr>
    </w:tbl>
    <w:p>
      <w:pPr>
        <w:pStyle w:val="Heading"/>
        <w:spacing w:lineRule="auto" w:line="48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OVACK-GOTTSHAL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list">
    <w:name w:val="Reference list"/>
    <w:basedOn w:val="Normal"/>
    <w:qFormat/>
    <w:pPr>
      <w:widowControl w:val="false"/>
      <w:overflowPunct w:val="true"/>
      <w:spacing w:lineRule="auto" w:line="480"/>
      <w:ind w:left="279" w:hanging="279"/>
      <w:textAlignment w:val="auto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7:00Z</dcterms:created>
  <dc:creator>Phil Novack-Gottshall</dc:creator>
  <dc:description/>
  <cp:keywords/>
  <dc:language>en-US</dc:language>
  <cp:lastModifiedBy>Mike Cormack</cp:lastModifiedBy>
  <cp:lastPrinted>2007-04-16T11:05:00Z</cp:lastPrinted>
  <dcterms:modified xsi:type="dcterms:W3CDTF">2007-10-15T03:24:00Z</dcterms:modified>
  <cp:revision>5</cp:revision>
  <dc:subject/>
  <dc:title>A simple method to estimate skeletal body volume for diverse fossil invertebrates</dc:title>
</cp:coreProperties>
</file>