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Supplementary Data 1—List of specimens and results of isotopic analyses from this study.</w:t>
      </w:r>
    </w:p>
    <w:p>
      <w:pPr>
        <w:pStyle w:val="Normal"/>
        <w:ind w:left="720" w:hanging="72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"/>
        <w:gridCol w:w="853"/>
        <w:gridCol w:w="697"/>
        <w:gridCol w:w="728"/>
        <w:gridCol w:w="698"/>
        <w:gridCol w:w="706"/>
      </w:tblGrid>
      <w:tr>
        <w:trPr>
          <w:trHeight w:val="30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y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72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‰)</w:t>
            </w:r>
          </w:p>
        </w:tc>
        <w:tc>
          <w:tcPr>
            <w:tcW w:w="6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‰)</w:t>
            </w:r>
          </w:p>
        </w:tc>
        <w:tc>
          <w:tcPr>
            <w:tcW w:w="7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‰)</w:t>
            </w:r>
          </w:p>
        </w:tc>
      </w:tr>
      <w:tr>
        <w:trPr>
          <w:trHeight w:val="240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le Bon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4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4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2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3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5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2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0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4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2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3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9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2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1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9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3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4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1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4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7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7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3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7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-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8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1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2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4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5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6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6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9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9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9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.1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3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.2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3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7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</w:tr>
      <w:tr>
        <w:trPr>
          <w:trHeight w:val="24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3.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9.T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2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22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odilian Enamel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6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.2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2.1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2.3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3.1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5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3.2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-15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3.4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5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3.1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7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8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9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2.2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2.3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4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-1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0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9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6.2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6.3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0.2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5.1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9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2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0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3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5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5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3.2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9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</w:tr>
      <w:tr>
        <w:trPr>
          <w:trHeight w:val="264" w:hRule="atLeast"/>
        </w:trPr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1.2.C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</w:tr>
      <w:tr>
        <w:trPr>
          <w:trHeight w:val="264" w:hRule="atLeast"/>
        </w:trPr>
        <w:tc>
          <w:tcPr>
            <w:tcW w:w="22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odilian Bone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.1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-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2.2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3.3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5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3.2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7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2.1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6.1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0.1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5.2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3.1.C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>
          <w:trHeight w:val="264" w:hRule="atLeast"/>
        </w:trPr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1.1.C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264" w:hRule="atLeast"/>
        </w:trPr>
        <w:tc>
          <w:tcPr>
            <w:tcW w:w="22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 Ganoine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7.1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3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3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2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5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4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2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6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6.2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6.1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5.2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5.1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5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</w:tr>
      <w:tr>
        <w:trPr>
          <w:trHeight w:val="264" w:hRule="atLeast"/>
        </w:trPr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3.F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4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7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264" w:hRule="atLeast"/>
        </w:trPr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Bon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7.2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3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</w:tr>
      <w:tr>
        <w:trPr>
          <w:trHeight w:val="264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2.F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-1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59:00Z</dcterms:created>
  <dc:creator>Sam Matson</dc:creator>
  <dc:description/>
  <cp:keywords/>
  <dc:language>en-US</dc:language>
  <cp:lastModifiedBy>Mike Cormack</cp:lastModifiedBy>
  <cp:lastPrinted>2005-02-10T10:44:00Z</cp:lastPrinted>
  <dcterms:modified xsi:type="dcterms:W3CDTF">2007-09-19T02:29:00Z</dcterms:modified>
  <cp:revision>5</cp:revision>
  <dc:subject/>
  <dc:title>Title (To Be Decid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