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4"/>
        </w:rPr>
      </w:pPr>
      <w:r>
        <w:rPr>
          <w:b/>
          <w:szCs w:val="24"/>
        </w:rPr>
        <w:t>FIGURE 9</w:t>
      </w:r>
      <w:r>
        <w:rPr>
          <w:szCs w:val="24"/>
        </w:rPr>
        <w:t>—Two-way cluster analysis of Figols collections (middle Ypresian). R-mode dendrograms: dark grey = subtidal taxa; light grey = intertidal Cerithioidea. Q-mode analysis includes information on EDS (see Fig. 2), sedimentary facies (see Table 1), and total abundance per collection (</w:t>
      </w:r>
      <w:r>
        <w:rPr>
          <w:i/>
          <w:szCs w:val="24"/>
        </w:rPr>
        <w:t>N</w:t>
      </w:r>
      <w:r>
        <w:rPr>
          <w:szCs w:val="24"/>
        </w:rPr>
        <w:t>). * = taxa absent in upper Ypresian collections (i.e., last appearance data). EDS = elementary depositional sequences.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FIGURE 10</w:t>
      </w:r>
      <w:r>
        <w:rPr>
          <w:szCs w:val="24"/>
        </w:rPr>
        <w:t>—Two-way cluster analysis of Castigaleu collections (upper Ypresian). R-mode dendrograms: dark grey = subtidal taxa; light grey = intertidal Cerithioidea. Q-mode analysis includes information on EDS (see Fig. 2), sedimentary facies (see Table 1), and total abundance per collection (</w:t>
      </w:r>
      <w:r>
        <w:rPr>
          <w:i/>
          <w:szCs w:val="24"/>
        </w:rPr>
        <w:t>N</w:t>
      </w:r>
      <w:r>
        <w:rPr>
          <w:szCs w:val="24"/>
        </w:rPr>
        <w:t>). * = taxa absent in middle Ypresian collections (i.e., first appearance dat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15:00Z</dcterms:created>
  <dc:creator>Michael Cormack</dc:creator>
  <dc:description/>
  <dc:language>en-US</dc:language>
  <cp:lastModifiedBy>Michael Cormack</cp:lastModifiedBy>
  <dcterms:modified xsi:type="dcterms:W3CDTF">2007-01-07T20:16:00Z</dcterms:modified>
  <cp:revision>2</cp:revision>
  <dc:subject/>
  <dc:title>FIGURE 9—Two-way cluster analysis of Figols collections (middle Ypresian)</dc:title>
</cp:coreProperties>
</file>