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Data—</w:t>
      </w:r>
      <w:r>
        <w:rPr>
          <w:rFonts w:cs="Arial"/>
          <w:szCs w:val="16"/>
        </w:rPr>
        <w:t xml:space="preserve">Stable isotope data are reported in ‰ versus VPDB (1 sigma = 0.1 ‰). </w:t>
      </w:r>
      <w:r>
        <w:rPr/>
        <w:t>VPDB = Vienna Pee Dee Belemnite; RSD = relative standard d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663"/>
        <w:gridCol w:w="682"/>
        <w:gridCol w:w="2700"/>
        <w:gridCol w:w="2402"/>
        <w:gridCol w:w="1174"/>
        <w:gridCol w:w="1080"/>
      </w:tblGrid>
      <w:tr>
        <w:trPr>
          <w:trHeight w:val="22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Belemnite Stable Isotope and Elemental Data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lemental data have RSD of better than 2 %. 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n and Fe concentrations are calculated assuming that Ca, Mg, Sr, Mn, and Fe are carbonate-bound cations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ashes represent missing data where powders were too small to permit all analyses, or, in a couple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ses, where samples were lost due to instrument malfunction. Italicized values represent samples with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ace element (Fe, Mn) compositions exceeding diagenetic thresholds (see text).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stanc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(microns)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d</w:t>
            </w:r>
            <w:r>
              <w:rPr>
                <w:rFonts w:cs="Arial"/>
                <w:szCs w:val="16"/>
                <w:vertAlign w:val="superscript"/>
              </w:rPr>
              <w:t>13</w:t>
            </w:r>
            <w:r>
              <w:rPr>
                <w:rFonts w:cs="Arial"/>
                <w:szCs w:val="16"/>
              </w:rPr>
              <w:t>C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d</w:t>
            </w:r>
            <w:r>
              <w:rPr>
                <w:rFonts w:cs="Arial"/>
                <w:szCs w:val="16"/>
                <w:vertAlign w:val="superscript"/>
              </w:rPr>
              <w:t>18</w:t>
            </w:r>
            <w:r>
              <w:rPr>
                <w:rFonts w:cs="Arial"/>
                <w:szCs w:val="16"/>
              </w:rPr>
              <w:t>O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g/Ca (mmol/mol)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r/Ca (mmol/mol)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n pp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e ppm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emnite E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3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7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5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–</w:t>
            </w:r>
            <w:r>
              <w:rPr>
                <w:rFonts w:cs="Arial"/>
                <w:i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6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.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7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2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7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5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43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emnite A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4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7.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5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3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142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emnite G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47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9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3.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78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88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4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3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9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1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37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8.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49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–</w:t>
            </w:r>
            <w:r>
              <w:rPr>
                <w:rFonts w:cs="Arial"/>
                <w:i/>
                <w:szCs w:val="16"/>
              </w:rPr>
              <w:t>0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3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3.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15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0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1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3.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22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0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6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9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emnite F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.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6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404"/>
        <w:gridCol w:w="2384"/>
        <w:gridCol w:w="1044"/>
        <w:gridCol w:w="759"/>
        <w:gridCol w:w="759"/>
      </w:tblGrid>
      <w:tr>
        <w:trPr>
          <w:trHeight w:val="255" w:hRule="atLeast"/>
        </w:trPr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Foraminifera Stable Isotope Dat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ers below K/T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ite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pecie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pth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d</w:t>
            </w:r>
            <w:r>
              <w:rPr>
                <w:rFonts w:cs="Arial"/>
                <w:szCs w:val="16"/>
                <w:vertAlign w:val="superscript"/>
              </w:rPr>
              <w:t>13</w:t>
            </w:r>
            <w:r>
              <w:rPr>
                <w:rFonts w:cs="Arial"/>
                <w:szCs w:val="16"/>
              </w:rPr>
              <w:t>C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d</w:t>
            </w:r>
            <w:r>
              <w:rPr>
                <w:rFonts w:cs="Arial"/>
                <w:szCs w:val="16"/>
                <w:vertAlign w:val="superscript"/>
              </w:rPr>
              <w:t>18</w:t>
            </w:r>
            <w:r>
              <w:rPr>
                <w:rFonts w:cs="Arial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d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Cibicides seymouriens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d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Gyroidinoides nitidu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d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Alabamina cret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0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d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Rugoglobigerina rugos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ankton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3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Cibicides seymouriensi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3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Gyroidinoides nitidu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5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Gyroidinoides nitidu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Alabamina cret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0.4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Anomalinoides piripau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nth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2.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 xml:space="preserve">Rugoglobigerina rugosa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anktonic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–</w:t>
            </w:r>
            <w:r>
              <w:rPr>
                <w:rFonts w:cs="Arial"/>
                <w:szCs w:val="16"/>
              </w:rPr>
              <w:t>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58:00Z</dcterms:created>
  <dc:creator>Andrea Dutton</dc:creator>
  <dc:description/>
  <cp:keywords/>
  <dc:language>en-US</dc:language>
  <cp:lastModifiedBy>Jill Hardesty</cp:lastModifiedBy>
  <dcterms:modified xsi:type="dcterms:W3CDTF">2007-07-23T19:49:00Z</dcterms:modified>
  <cp:revision>7</cp:revision>
  <dc:subject/>
  <dc:title>SUPPLEMENTARY MATERIAL</dc:title>
</cp:coreProperties>
</file>