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007"/>
        <w:gridCol w:w="938"/>
        <w:gridCol w:w="1294"/>
        <w:gridCol w:w="1026"/>
        <w:gridCol w:w="1160"/>
        <w:gridCol w:w="920"/>
        <w:gridCol w:w="1204"/>
        <w:gridCol w:w="956"/>
        <w:gridCol w:w="1276"/>
        <w:gridCol w:w="1084"/>
      </w:tblGrid>
      <w:tr>
        <w:trPr>
          <w:trHeight w:val="240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19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δ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  <w:lang w:eastAsia="es-ES_tradnl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bscript"/>
                <w:lang w:eastAsia="es-ES_tradnl"/>
              </w:rPr>
              <w:t>PO4</w:t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δ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  <w:lang w:eastAsia="es-ES_tradnl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bscript"/>
                <w:lang w:eastAsia="es-ES_tradnl"/>
              </w:rPr>
              <w:t>H2O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 xml:space="preserve"> 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Temperature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δ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  <w:lang w:eastAsia="es-ES_tradnl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 xml:space="preserve">C 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δ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  <w:lang w:eastAsia="es-ES_tradnl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bscript"/>
                <w:lang w:eastAsia="es-ES_tradnl"/>
              </w:rPr>
              <w:t>CO3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Student-t test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p value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Student-t tes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p value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Student-t te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p value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Student-t test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p valu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Student-t test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p value</w:t>
            </w:r>
          </w:p>
        </w:tc>
      </w:tr>
      <w:tr>
        <w:trPr>
          <w:trHeight w:val="240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_tradnl"/>
              </w:rPr>
              <w:t>TOTAL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 xml:space="preserve">Crocodilian 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  <w:lang w:eastAsia="es-ES_tradnl"/>
              </w:rPr>
              <w:t>vs.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 xml:space="preserve"> Dinosaur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-4.92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&lt;0.00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0.627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0.5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0.62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0.53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_tradnl"/>
              </w:rPr>
              <w:t>LEVELS G1-G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 xml:space="preserve">Crocodilian G1 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  <w:lang w:eastAsia="es-ES_tradnl"/>
              </w:rPr>
              <w:t>vs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. crocodilian G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-3.49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0.0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-3.48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0.0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-3.49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0.00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 xml:space="preserve">Dinosaur G1 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  <w:lang w:eastAsia="es-ES_tradnl"/>
              </w:rPr>
              <w:t>vs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. dinosaur G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-1.14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0.27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-1.14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0.2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-1.14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0.27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0.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0.7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2.60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0.060</w:t>
            </w:r>
          </w:p>
        </w:tc>
      </w:tr>
      <w:tr>
        <w:trPr>
          <w:trHeight w:val="240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_tradnl"/>
              </w:rPr>
              <w:t>G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 xml:space="preserve">Crocodilian 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  <w:lang w:eastAsia="es-ES_tradnl"/>
              </w:rPr>
              <w:t>vs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 xml:space="preserve">. Dinosaur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-2.89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0.0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0.84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0.4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0.84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0.41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_tradnl"/>
              </w:rPr>
              <w:t>G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 xml:space="preserve">Crocodilian 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  <w:lang w:eastAsia="es-ES_tradnl"/>
              </w:rPr>
              <w:t>vs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 xml:space="preserve">. Dinosaur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-2.63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0.01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2.896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0.0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2.89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  <w:t>0.00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ES_tradnl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s-ES_tradnl"/>
              </w:rPr>
            </w:pPr>
            <w:r>
              <w:rPr>
                <w:rFonts w:cs="Arial" w:ascii="Arial" w:hAnsi="Arial"/>
                <w:sz w:val="18"/>
                <w:szCs w:val="20"/>
                <w:lang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ry Data 1. Statistical analyses (Student-t test and p values) carried out between different pair of values for “Lo Hueco” crocodilians and dinosaurs. Significant differences appear in bo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56:00Z</dcterms:created>
  <dc:creator>Laura Domingo Martínez</dc:creator>
  <dc:description/>
  <cp:keywords/>
  <dc:language>en-US</dc:language>
  <cp:lastModifiedBy>Laura Domingo Martínez</cp:lastModifiedBy>
  <dcterms:modified xsi:type="dcterms:W3CDTF">2012-08-21T18:56:00Z</dcterms:modified>
  <cp:revision>2</cp:revision>
  <dc:subject/>
  <dc:title/>
</cp:coreProperties>
</file>