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Tab. 3.</w:t>
      </w:r>
      <w:r>
        <w:rPr>
          <w:lang w:val="en-US"/>
        </w:rPr>
        <w:t xml:space="preserve"> U-Pb (SHRIMP) detrital-zircon ages from the post-Proterozoic assemblage. Common Pb corrected using measured </w:t>
      </w:r>
      <w:r>
        <w:rPr>
          <w:vertAlign w:val="superscript"/>
          <w:lang w:val="en-US"/>
        </w:rPr>
        <w:t>204</w:t>
      </w:r>
      <w:r>
        <w:rPr>
          <w:lang w:val="en-US"/>
        </w:rPr>
        <w:t>Pb. Errors are 1-sigma, Pb</w:t>
      </w:r>
      <w:r>
        <w:rPr>
          <w:vertAlign w:val="subscript"/>
          <w:lang w:val="en-US"/>
        </w:rPr>
        <w:t xml:space="preserve">c </w:t>
      </w:r>
      <w:r>
        <w:rPr>
          <w:lang w:val="en-US"/>
        </w:rPr>
        <w:t>and Pb* indicate the common and radiogenic portions respectively.</w:t>
      </w:r>
    </w:p>
    <w:tbl>
      <w:tblPr>
        <w:tblW w:w="10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27"/>
        <w:gridCol w:w="540"/>
        <w:gridCol w:w="530"/>
        <w:gridCol w:w="669"/>
        <w:gridCol w:w="580"/>
        <w:gridCol w:w="640"/>
        <w:gridCol w:w="390"/>
        <w:gridCol w:w="690"/>
        <w:gridCol w:w="440"/>
        <w:gridCol w:w="634"/>
        <w:gridCol w:w="490"/>
        <w:gridCol w:w="690"/>
        <w:gridCol w:w="590"/>
        <w:gridCol w:w="634"/>
        <w:gridCol w:w="450"/>
        <w:gridCol w:w="530"/>
        <w:gridCol w:w="590"/>
      </w:tblGrid>
      <w:tr>
        <w:trPr>
          <w:trHeight w:val="8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  <w:t>T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32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h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  <w:br/>
              <w:t>A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  <w:br/>
              <w:t>A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5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  <w:br/>
              <w:t>Dis-</w:t>
              <w:br/>
              <w:t>cor-</w:t>
              <w:br/>
              <w:t>da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r</w:t>
              <w:br/>
              <w:t>corr</w:t>
            </w:r>
          </w:p>
        </w:tc>
      </w:tr>
      <w:tr>
        <w:trPr>
          <w:trHeight w:val="270" w:hRule="atLeast"/>
        </w:trPr>
        <w:tc>
          <w:tcPr>
            <w:tcW w:w="10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 - Smrečinka Fm. (GZ - 24);  </w:t>
            </w:r>
            <w:r>
              <w:rPr>
                <w:bCs/>
                <w:color w:val="000000"/>
                <w:sz w:val="20"/>
                <w:szCs w:val="20"/>
              </w:rPr>
              <w:t>Error in Standard calibration was 0.61%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3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97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9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8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46.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2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9.5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38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1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.2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94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8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.1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15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29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4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6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16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70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9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70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0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9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57.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3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.5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73.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24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7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98.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36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.5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74.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90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 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36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.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2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8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87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76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8.6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98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44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.7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46.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8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.6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60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44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.8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99.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03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.2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54.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4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1.1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50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6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9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.9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56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75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7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2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97.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82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4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79.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73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 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08.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46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.3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78.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6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4.1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88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96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.1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64.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1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8.4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18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8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.7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22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1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.3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34.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96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9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24.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15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.8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98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0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9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24.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7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.8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605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4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.2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73.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28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5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85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77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.9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47.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14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6.5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43.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48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.6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11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27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.3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77.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3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 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94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2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.1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08.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49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8.4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05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3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4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.4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61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0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8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7 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18 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45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3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  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81.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9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6:00Z</dcterms:created>
  <dc:creator>Šarinová</dc:creator>
  <dc:description/>
  <cp:keywords/>
  <dc:language>en-US</dc:language>
  <cp:lastModifiedBy>melissa lester</cp:lastModifiedBy>
  <dcterms:modified xsi:type="dcterms:W3CDTF">2015-09-21T19:46:00Z</dcterms:modified>
  <cp:revision>2</cp:revision>
  <dc:subject/>
  <dc:title>Tab</dc:title>
</cp:coreProperties>
</file>