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00"/>
        <w:gridCol w:w="2058"/>
        <w:gridCol w:w="1760"/>
        <w:gridCol w:w="1760"/>
        <w:gridCol w:w="3241"/>
        <w:gridCol w:w="1060"/>
      </w:tblGrid>
      <w:tr>
        <w:trPr>
          <w:trHeight w:val="255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Nam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in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ing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ence Geological Map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Quality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a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onna di Fiume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3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51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dal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016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4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5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Arsicci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8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6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ssa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5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Modigliana 254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ira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6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3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o Dorne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4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dozi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enedet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. Benedetto In Alpe 2650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 Freddo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5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oni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5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cuo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. Benedetto In Alpe 2650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Ronco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mella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cell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orniolo 2650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Di Massi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0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orniolo 2650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o al Last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5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4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Ridracoli 265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lato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4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4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ivorio 266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 Riv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6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9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el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2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di Centro Forch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Rocca San Casciano 254 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an Zeno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an Zeno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2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an Zeno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2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cchi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orniolo 2650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ale 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3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2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orniolo 2650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i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6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ta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6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Sud 2650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ta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Sud 2650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ta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Sud 2650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3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5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ivitella Di Romagna 254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erra di Battirol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67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516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7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7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ivitella Di Romagna 254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1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11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apanne 266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che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1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ollina 2650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pazz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4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Pietrapazza 265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e Sova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8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8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o di Romag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7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Bagno Di Romagna 265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er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1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Quarto 266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del Prio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apanne 266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l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57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sa valle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6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4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o di Bascio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42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136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Badia Tedal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d'Aber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5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mella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4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l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5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mella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0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i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i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0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i 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2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Aga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Premilcuore 265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anta Sofia S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o di Bascio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4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0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Badia Tedal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o di Bascio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53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Badia Tedal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ossan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1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53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gio Montera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5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39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delc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7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279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 000 Vergher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er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Acquaparti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del Zopp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17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ello sul Metauro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5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82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Pace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3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14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Pace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79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onco Fabbr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86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0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o Pan De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8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Bagno Di Romagna 265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Vi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3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i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1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ol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8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.Paolo in Al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racoli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3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.Paolo in Al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racoli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9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S.Paolo in Al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racoli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6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Ridracoli 265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io So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4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26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000 San Godenzo 2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ll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9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6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astel dell'Al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g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0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12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icello Zootechni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8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188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Castel dell'Al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oni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ale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7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ale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4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80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ale 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8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0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25, 000 Tavola 253 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di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2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75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 25, 000 Tavola 253 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di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2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6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 25, 000 Tavola 253 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mag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3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1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 25, 000 Tavola 253 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Pace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5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5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25, 000 Borgo Pac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avo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3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258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ello sul Metauro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7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56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03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Capanne 266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no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3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07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Bocca Serriola 29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no 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9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97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Bocca Serriola 29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Busset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2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46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a di Fagg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8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8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pendo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7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66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Cagli 290 (March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lung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5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5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Cagli 290 (March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bio We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5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nte Assi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12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dre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3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454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chi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44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29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Bocca Serriola 29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uc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6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8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 San Cascia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6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5, 000 Tredozio 254 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ul Zeno 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7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8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Acquaparti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7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0, 000 Collina 2650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o Pan Della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9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9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Bagno Di Romagna 265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ini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ul Zeno 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ul Zeno 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1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6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Sul Zeno 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6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 000 Galeata Nord 254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Table 1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6:00Z</dcterms:created>
  <dc:creator>Billy</dc:creator>
  <dc:description/>
  <dc:language>en-US</dc:language>
  <cp:lastModifiedBy>peter talling</cp:lastModifiedBy>
  <dcterms:modified xsi:type="dcterms:W3CDTF">2005-10-14T11:56:00Z</dcterms:modified>
  <cp:revision>2</cp:revision>
  <dc:subject/>
  <dc:title>No</dc:title>
</cp:coreProperties>
</file>