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l Archive Data Table 4. SAMPLE LIST AND ISOTOPIC COMPOSITION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0"/>
        <w:gridCol w:w="2160"/>
        <w:gridCol w:w="990"/>
        <w:gridCol w:w="923"/>
        <w:gridCol w:w="772"/>
      </w:tblGrid>
      <w:tr>
        <w:trPr>
          <w:tblHeader w:val="true"/>
          <w:trHeight w:val="330" w:hRule="atLeast"/>
        </w:trPr>
        <w:tc>
          <w:tcPr>
            <w:tcW w:w="190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t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xa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923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p-r</w:t>
            </w:r>
          </w:p>
        </w:tc>
        <w:tc>
          <w:tcPr>
            <w:tcW w:w="772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±1σ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251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nithisch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195-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op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_d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7198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lon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/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/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278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aomichely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268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265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op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5768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mma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3404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nithisch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-32104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r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-32104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r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2104-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r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60901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lon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2092-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ul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/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2090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op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2090-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op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2963 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mma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-28880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op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-61560a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op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302 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nithisch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-27852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r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-2803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aomichelys s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887-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887-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887-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887-d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887-e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0477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ltituberculat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1_d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3973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mma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2073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r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/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4374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op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_d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5544 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odylia scu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/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5543-S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odylia scu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0054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270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op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5543-T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ody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_d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5606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bospheni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9743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mma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/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 /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5585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ltituberculat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9953-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MNH 29952 -a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op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9716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mma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285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op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_d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2701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r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277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lonia costal fra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785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ernissartia s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_d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783-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oposaur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MNH 32782-a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niopholid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291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ody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496-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nithisch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1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7954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lyptops sp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/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8830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onyclida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7958-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aomichelys s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/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34571croc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odylia scu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-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7956-a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ocodylia scu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NH 26585-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mmal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1234-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chiosau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1948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chi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12500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rocanth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23266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rocanth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5842 -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rocanth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123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rocanth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8739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19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127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263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11736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tle scu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12843 -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aomichelys s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ID turtle -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35798 -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codile tooth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UM 108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codile tooth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1153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 18156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-18171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 1818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14173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tahrapt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 18104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tahrapt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 1445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tahrapt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 18099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tahrapt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VP11340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UM-CISGO-TS014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lon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Brach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chi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Brach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chi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Brach3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chi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Acro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rocanthosau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Theropod1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DP-57-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Theropod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Iguano1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Iguano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DP-28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DP-107a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DP-58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SP-3-1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/0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DP-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/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Iguano3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nodont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Croc1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-Croc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NH 16867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YC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codilian scu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MNH-55492-a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nithischia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UM = University of Missouri Analyzed; MM = Mussentuchit Member, RRM = Ruby Ranch Member, uYCM = upper Yellow Cat Member, lYCM = lower Yellow Cat Member;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bscript"/>
        </w:rPr>
        <w:t xml:space="preserve">p-r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eat analy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80808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80808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808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808080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05:00Z</dcterms:created>
  <dc:creator>Celina</dc:creator>
  <dc:description/>
  <cp:keywords/>
  <dc:language>en-US</dc:language>
  <cp:lastModifiedBy>melissa lester</cp:lastModifiedBy>
  <dcterms:modified xsi:type="dcterms:W3CDTF">2014-11-07T19:59:00Z</dcterms:modified>
  <cp:revision>3</cp:revision>
  <dc:subject/>
  <dc:title/>
</cp:coreProperties>
</file>