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uppl. Archive Data Table 3a. Statistical Comparison of 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of Taxa (or Calcite) from Site to Site</w:t>
      </w:r>
      <w:r>
        <w:rPr/>
        <w:t xml:space="preserve"> 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1710"/>
        <w:gridCol w:w="810"/>
        <w:gridCol w:w="1260"/>
      </w:tblGrid>
      <w:tr>
        <w:trPr>
          <w:tblHeader w:val="true"/>
        </w:trPr>
        <w:tc>
          <w:tcPr>
            <w:tcW w:w="208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le (site) 1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le (site) 2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test</w:t>
            </w:r>
          </w:p>
        </w:tc>
        <w:tc>
          <w:tcPr>
            <w:tcW w:w="8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value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ificance (Y/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 upper YCM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 RRM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 upper 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 M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 RR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 MM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 YCM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 RRM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9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 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 RR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 MM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lYCM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uYCM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l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RR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l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u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RRM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u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RR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 MM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lYCM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thischia uYCM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l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RR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l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u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RR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u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RR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 MM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lYCM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uYCM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l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RR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l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u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RR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uYCM</w:t>
            </w:r>
          </w:p>
        </w:tc>
        <w:tc>
          <w:tcPr>
            <w:tcW w:w="20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MM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7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RR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 MM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 lYCM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 uYCM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 lYC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 RR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 uYC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 RRM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 lYC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 RR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wo tailed t-tests with an alpha of 0.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uppl. Archive Data Table 3b. Statistical comparison of taxa/calcite within each site</w:t>
      </w:r>
      <w:r>
        <w:rPr/>
        <w:t xml:space="preserve">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710"/>
        <w:gridCol w:w="810"/>
        <w:gridCol w:w="1260"/>
      </w:tblGrid>
      <w:tr>
        <w:trPr>
          <w:tblHeader w:val="true"/>
        </w:trPr>
        <w:tc>
          <w:tcPr>
            <w:tcW w:w="208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le (site) 1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le (site) 2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test</w:t>
            </w:r>
          </w:p>
        </w:tc>
        <w:tc>
          <w:tcPr>
            <w:tcW w:w="81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value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ificance (Y/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ower Yellow Cat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nithischia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ll theropod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9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pper Yellow Cat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8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it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6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it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opod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8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opod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0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nithischia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tl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opod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opod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uby Ranch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it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79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tle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nithischia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it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opod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tle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rocanthosaurid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opod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rocanthosaurid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26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canthosaurid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ssentuchit Member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it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07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ite 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i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6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codil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odi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le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ithischi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theropo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qual varian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lt;0.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ne-tailed t-test with Bonferroni Correction for multiple comparisons (alpha = 0.05/# of pair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08:00Z</dcterms:created>
  <dc:creator>Celina</dc:creator>
  <dc:description/>
  <cp:keywords/>
  <dc:language>en-US</dc:language>
  <cp:lastModifiedBy>melissa lester</cp:lastModifiedBy>
  <dcterms:modified xsi:type="dcterms:W3CDTF">2014-09-12T20:08:00Z</dcterms:modified>
  <cp:revision>2</cp:revision>
  <dc:subject/>
  <dc:title/>
</cp:coreProperties>
</file>