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876"/>
        <w:gridCol w:w="2700"/>
        <w:gridCol w:w="2628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mber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tential herbivorous tax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tential carnivorous tax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tential semi-aquatic taxa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wer Yellow Cat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der Ornithopoda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mily Iguanodontida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described new genera (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guanocolossus fort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der Sauropoda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mily Brachiosaurida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dentified genus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sal Macronarian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f. “Moabosaurus” ?n. gen. n. sp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der Theropoda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mily Dromaeosaurida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Yorgovuchia greenhornensis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mily Carcharodontosaurida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f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crocanthosaurus sp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der Crocodilia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determinate goniopholid? speci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pper Yellow Cat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der Ornithopoda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mily Iguanodontida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ippodraco  scutidens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described new genus (sail-backed form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described new genus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der Sauropoda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sal Macronarian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abosaurus” n. gen. n. sp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mily Camarasaurida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described new genus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mily Brachiosaurida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edarosaurus weiskopfa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der Theropoda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mily Dromaeosaurida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tahraptor ostrommaysorum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elociraptorine n. gen. n. sp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mily uncertain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edcolbertia justinhofmann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der Chelonia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mily Glyptopsida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f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Glyptop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der Crocodilia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determinate gonipholid teeth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sal mesoeuschian n. gen. new sp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uby Ranch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der Ornithopoda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mily Iguanodontida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Tenontosauru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der Sauropoda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mily Brachiosaurida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leurocoelu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. =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Astrodo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f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auroposidon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bydosaurus mcintoshi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rontomeris mcintosh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der Theropoda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mily Allosauridae ?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described new genus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mily Dromaeosaurida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f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inonychus sp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described new genus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mily Carcharodontosaurida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f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crocanthosaurus sp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rocodilia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determinat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determinat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der Chelonia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mily Pleurosternida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f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Naomichelys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mily Glyptopsida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f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Glyptop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ssentuchit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der Ornithopoda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mily Hypsilophodontida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n. &amp; spp. (2) indet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mily Iguanodontida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cf. Tenontosauru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mily Hadrosauriformes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olambia caroljonesa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kylosauria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mily Nodosaurida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imantarx ramaljoes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der Theropo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mily Dromaeosaurida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n. &amp; sp. Indet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loceraptorina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n. &amp; sp. indet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mily Troodontida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n. &amp; sp. indet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f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aronychodo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mily indet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f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Richardoestes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studines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mily Pleurosternida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Naomichely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mily Glyptopsida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Glyptop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mily Baenida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n. &amp; sp. indet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der Crocodilia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mily Bernissartiida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ernissart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mily Goniopholidida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f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akotasuchu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lydecte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mily Atoposaurida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 xml:space="preserve">Supplemental Archive Data Table 1. Known Species Lis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20:08:00Z</dcterms:created>
  <dc:creator>Celina</dc:creator>
  <dc:description/>
  <cp:keywords/>
  <dc:language>en-US</dc:language>
  <cp:lastModifiedBy>melissa lester</cp:lastModifiedBy>
  <dcterms:modified xsi:type="dcterms:W3CDTF">2014-09-12T20:08:00Z</dcterms:modified>
  <cp:revision>2</cp:revision>
  <dc:subject/>
  <dc:title/>
</cp:coreProperties>
</file>