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1. Summary of solid-phase geochemical data for the Rio Dell Formation and Eel River shelf </w:t>
      </w:r>
    </w:p>
    <w:p>
      <w:pPr>
        <w:pStyle w:val="Normal"/>
        <w:rPr/>
      </w:pPr>
      <w:r>
        <w:rPr/>
        <w:t>and slope sediments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tbl>
      <w:tblPr>
        <w:tblW w:w="83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2"/>
        <w:gridCol w:w="498"/>
        <w:gridCol w:w="180"/>
        <w:gridCol w:w="630"/>
        <w:gridCol w:w="630"/>
        <w:gridCol w:w="900"/>
        <w:gridCol w:w="810"/>
        <w:gridCol w:w="630"/>
        <w:gridCol w:w="725"/>
        <w:gridCol w:w="720"/>
        <w:gridCol w:w="900"/>
        <w:gridCol w:w="360"/>
      </w:tblGrid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ple and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N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12N HC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N HCl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:N†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:S‡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DOP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</w:rPr>
              <w:t></w:t>
            </w:r>
            <w:r>
              <w:rPr>
                <w:color w:val="000000"/>
                <w:vertAlign w:val="superscript"/>
              </w:rPr>
              <w:t>13</w:t>
            </w:r>
            <w:r>
              <w:rPr>
                <w:color w:val="000000"/>
              </w:rPr>
              <w:t>C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th (cm)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wt%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wt%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wt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e (wt%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 (wt%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‰)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010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o Dell Form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50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50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.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50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.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503b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50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.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50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.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50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50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.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509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51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.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60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.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60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60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60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690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60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61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61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61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61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61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61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61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61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619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962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.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n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d.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9607 0-9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*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.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4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6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-8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-10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.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-13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-18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0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.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-23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-26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-28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32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.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-33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-35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-40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.1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25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n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.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d.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9509 K-11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*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0*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-5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-8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-10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.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-13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-15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4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0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.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-25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30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.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-35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-40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.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-46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-50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84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-54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.4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24.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n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.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d.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9607 Y45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*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.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4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6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-8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-11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.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-13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-16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-18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1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.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-23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-26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-28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4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31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4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.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-33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-37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-41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.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-43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-46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-49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5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.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23.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n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.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d.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9607 C-9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*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4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-11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-13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-16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1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32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-39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.1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n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d.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3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Suspended sedime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el River 1/9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.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el River 3/9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4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.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kton 3/9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.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† </w:t>
      </w:r>
      <w:r>
        <w:rPr/>
        <w:t>(moles organic C)/(moles N)</w:t>
      </w:r>
    </w:p>
    <w:p>
      <w:pPr>
        <w:pStyle w:val="Normal"/>
        <w:rPr/>
      </w:pPr>
      <w:r>
        <w:rPr/>
        <w:t xml:space="preserve">‡ </w:t>
      </w:r>
      <w:r>
        <w:rPr/>
        <w:t xml:space="preserve">(wt% organic C)/(wt% S) </w: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 </w:t>
      </w:r>
      <w:r>
        <w:rPr/>
        <w:t xml:space="preserve">Surface sample from a box core collected at the piston core station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10:00Z</dcterms:created>
  <dc:creator>Christopher K. Sommerfield</dc:creator>
  <dc:description/>
  <cp:keywords/>
  <dc:language>en-US</dc:language>
  <cp:lastModifiedBy>melissa lester</cp:lastModifiedBy>
  <dcterms:modified xsi:type="dcterms:W3CDTF">2015-10-20T20:10:00Z</dcterms:modified>
  <cp:revision>2</cp:revision>
  <dc:subject/>
  <dc:title>Table 1</dc:title>
</cp:coreProperties>
</file>