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ABLE B - Lithofacies and petrography of glauberit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Holocene deposits</w:t>
      </w:r>
      <w:r>
        <w:rPr>
          <w:sz w:val="22"/>
          <w:szCs w:val="22"/>
          <w:lang w:val="en-US"/>
        </w:rPr>
        <w:t>, Taoudenni-Agorgott Basin (Mali). Mees (1999; Table 1 and text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ayered glauberite parts (deposits of low lake level stages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yering: at the millimeter and the centimeter scales; regular bedding; sediment inclusion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Crystal size: mainly &lt; 0.5 m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Crystal grading: normal (intervals with variable clay content), from 1-2 mm at the base to 50 μm at the top; reverse (in thin layers without clay matrix), from 25-50 μm at the base to 150 μm at the top; some intervals of normal grading are covered by pure, fine-grained glauberite beds with reverse grading (see Fig. 20B in the present work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Crystal fabric: randomly oriented crystals; limited occurrence of horizontal alignement of crystals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Unstratified glauberite parts (deposits of high lake-level stages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yering: not laminated, in general; absence of sediment inclusion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Crystal size: mainly &gt; 0.5 mm (commonly 1-5 mm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Grading: absence of crystal gradin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Fabric: random orientation of the crystal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Glauberite laminae related to halite layers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minae at the base of the halite layers are composed of fine-grained crystals without cla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Crystal fabric: horizontal alignement of the crystal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Grading: normal or revers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Miocene Kirmir Formation</w:t>
      </w:r>
      <w:r>
        <w:rPr>
          <w:sz w:val="22"/>
          <w:szCs w:val="22"/>
          <w:lang w:val="en-US"/>
        </w:rPr>
        <w:t xml:space="preserve"> (Beypazari Basin, Turkey). Ortí et al. (2002; Table 1)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Glauberite lithofacies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minated-to-banded (1-10 mm thick and 1-10 cm thick, respectively); crystals &lt; a few mm lon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Massive (matrix-rich) (&gt; 10 cm thick); interstitial crystals of a few mm to a few cm long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Habit, size, and fabric of the glauberite crystals and aggregates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Euhedral (prismatic to tabular), lenticular and subhedral to anhedral habits; fine-grained (50-500 µm) and coarse-grained (&gt; 500 µm) glauberite crystals; palisade (subvertical), decussate (unoriented), subhorizontal, and aligned with bedding fabrics; small rosettes and micronodules; crystalline aggregates: sheaf-like, fan-shaped, geometric, raft-like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Lamina types</w:t>
      </w:r>
      <w:r>
        <w:rPr>
          <w:sz w:val="22"/>
          <w:szCs w:val="22"/>
          <w:lang w:val="en-US"/>
        </w:rPr>
        <w:t xml:space="preserve"> in the laminated-to-banded lithofacies (see Fig. 20C in the present work)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Clear laminae (Tr): euhedral to subhedral crystals; anhedral crystals (blocky texture); sheaf-like aggregates (undulose extinction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Matrix-rich laminae (Mt): euhedral to subhedral crystals; normal gradin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Mixed laminae (Mx): clear glauberite at the base (subvertical fabric), clear glauberite with blocky texture in the central part, and matrix-rich glauberite with euhedral to subhedral crystals at the top; normal gradin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Clastic laminae (CL): weak reworking of crystals and crystal fragments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Laminae interpretation</w:t>
      </w:r>
      <w:r>
        <w:rPr>
          <w:sz w:val="22"/>
          <w:szCs w:val="22"/>
          <w:lang w:val="en-US"/>
        </w:rPr>
        <w:t>: Thin-laminae (in general): subaqueous, seasonal precipitates; Tr laminae: cumulates or free crystal growth on the lake bottom by brine cooling; Mt laminae: interstitially grown crystals with increasing oversaturation; CL laminae: resedimented crystals; Mx laminae: clear glauberite at the base (deeper water in winter) and matrix-rich crystals at the top (in summer)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Miocene Zaragoza Formation</w:t>
      </w:r>
      <w:r>
        <w:rPr>
          <w:sz w:val="22"/>
          <w:szCs w:val="22"/>
          <w:lang w:val="en-US"/>
        </w:rPr>
        <w:t xml:space="preserve"> (Ebro Basin, Spain). Salvany et al. (2007)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Glauberite lithofacies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minated to thin-bedded lithofacies (&lt; 1 cm thick, 1-10 cm thick, respectively): clear laminae (Tr) and dirty laminae (Md) (also clastic laminae locall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Macrocrystalline clear lithofacies: thin beds (&lt; 10 cm thick) and thick beds (&gt; 10 cm thick) of transparent crystals from a few mm to 5 cm in size; crystal sections: from equant to elongated; reverse grading; subvertical fabric; radial cluster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Massive lithofacies: matrix-rich beds without inner structure, from a few cm to &gt; 1 m thick; crystal size: 1 mm to &gt; 5 cm; crystal sections: equant to elongated-rhomboidal, with zoning; fabrics: subparallel to bedding, decussate, subvertical; other features: clusters, nodules, irregular masse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Lamina types</w:t>
      </w:r>
      <w:r>
        <w:rPr>
          <w:sz w:val="22"/>
          <w:szCs w:val="22"/>
          <w:lang w:val="en-US"/>
        </w:rPr>
        <w:t xml:space="preserve"> (in the laminated to thin-bedded lithofacies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Clear laminae (Tr): crystal size from fine-grained (&lt; 1 mm) to medium-grained (1-10 mm); transparent, euhedral texture; habit: tabular-to-elongated with subvertical fabric locally; anhedral-to-subhedral (blocky mosaic texture); normal or reverse grading; fabric: subparallel to bedding, subvertical, fluidal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Dirty laminae (Md): up to few mm thick; crystal size: fine-grained; habit: equant, rhomboidal sections; crystal zonation; normal grading; the matrix usually increases upward; other features: clusters and rosette aggregates up to some cm in length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en-US"/>
        </w:rPr>
        <w:t>Interpretation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ithofacies: subaqueous precipitation in the case of macrocrystalline clear lithofacies; progressive dilution of the bottom brine in the case of reverse grading. Massive lithofacies: uncertain, either subaqueous or subaerial precipitatio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 Laminae: subaqueous precipitation, in general. Clear laminae (Tr): cumulate crystals tabular to elongated. Dirty laminae (Md) with grading: crystal grading produced by change in brine concentration or by different duration of the growth time of the crystals in the lamina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1:00Z</dcterms:created>
  <dc:creator>ub</dc:creator>
  <dc:description/>
  <cp:keywords/>
  <dc:language>en-US</dc:language>
  <cp:lastModifiedBy>Coco Lemon Pie</cp:lastModifiedBy>
  <dcterms:modified xsi:type="dcterms:W3CDTF">2016-09-23T20:31:00Z</dcterms:modified>
  <cp:revision>2</cp:revision>
  <dc:subject/>
  <dc:title/>
</cp:coreProperties>
</file>