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26085" cy="802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608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</w:rPr>
      <w:t>Table A1.—</w:t>
    </w:r>
    <w:r>
      <w:rPr>
        <w:rFonts w:cs="Times New Roman" w:ascii="Times New Roman" w:hAnsi="Times New Roman"/>
      </w:rPr>
      <w:t xml:space="preserve">Modal analyses Springar Formation, wells 6704/12-1 (Gjallar), 6705/10-1 (Asterix), 6605/1-1 (Obelix), 6603/12-1 (Gro 1), and 6604/10-1 (Gro 2). *mRKB, meters below rotary table; **mRSF, meters below seafloor; ***bed type: HDT, high-density turbidite; HEBp, proximal hybrid event bed; HEBd, distal hybrid event bed; BCRS, bottom-current-reworked sandstone; TLD, tractional lag deposit; ****sedimentary facies: Sma, massive sandstone; Ss, stratified sandstone; Sb, color-banded sandstone; Smu, </w:t>
    </w:r>
    <w:r>
      <w:rPr>
        <w:rFonts w:cs="Times New Roman" w:ascii="Times New Roman" w:hAnsi="Times New Roman"/>
        <w:bCs/>
        <w:color w:val="000000"/>
      </w:rPr>
      <w:t>highly argillaceous unstratified sandstone.</w:t>
    </w:r>
    <w:r>
      <w:rPr>
        <w:rFonts w:cs="Times New Roman" w:ascii="Times New Roman" w:hAnsi="Times New Roman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56:00Z</dcterms:created>
  <dc:creator>Kristin Walderhaug Porten</dc:creator>
  <dc:description/>
  <cp:keywords/>
  <dc:language>en-US</dc:language>
  <cp:lastModifiedBy>Coco Lemon Pie</cp:lastModifiedBy>
  <dcterms:modified xsi:type="dcterms:W3CDTF">2016-10-21T21:56:00Z</dcterms:modified>
  <cp:revision>2</cp:revision>
  <dc:subject/>
  <dc:title/>
</cp:coreProperties>
</file>