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84"/>
        <w:gridCol w:w="1640"/>
        <w:gridCol w:w="1541"/>
        <w:gridCol w:w="1909"/>
        <w:gridCol w:w="1689"/>
        <w:gridCol w:w="1602"/>
      </w:tblGrid>
      <w:tr>
        <w:trPr>
          <w:trHeight w:val="980" w:hRule="atLeast"/>
        </w:trPr>
        <w:tc>
          <w:tcPr>
            <w:tcW w:w="1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  <w:u w:val="single"/>
              </w:rPr>
              <w:t>Supplemental Table 1.</w:t>
            </w:r>
            <w:r>
              <w:rPr>
                <w:bCs/>
                <w:sz w:val="28"/>
                <w:szCs w:val="16"/>
              </w:rPr>
              <w:t xml:space="preserve">  Facies, textures and structures, porosity, and skeletal grains for samples collected from carbonate deposits in the Navajo Sandstone.  Three-digit numbers referred to in the text are the last three digits of the full sample numbers provided here (except 1705001).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SAMPLE #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FAC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(percent &amp; form of dolomi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EXTURES AND STRUCTUR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YPE OF POROSITY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SKELETAL GRAIN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2"/>
              </w:rPr>
            </w:pPr>
            <w:r>
              <w:rPr>
                <w:b/>
                <w:bCs/>
                <w:sz w:val="22"/>
                <w:szCs w:val="16"/>
              </w:rPr>
              <w:t>TY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2"/>
              </w:rPr>
            </w:pPr>
            <w:r>
              <w:rPr>
                <w:b/>
                <w:bCs/>
                <w:sz w:val="22"/>
                <w:szCs w:val="16"/>
              </w:rPr>
              <w:t>SIZ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b/>
                <w:bCs/>
                <w:sz w:val="22"/>
                <w:szCs w:val="16"/>
              </w:rPr>
              <w:t>ABUNDANCE*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080500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grain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rregular lamination; microkar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rregular 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>1. ostracodes</w:t>
            </w:r>
          </w:p>
          <w:p>
            <w:pPr>
              <w:pStyle w:val="Normal"/>
              <w:rPr/>
            </w:pPr>
            <w:r>
              <w:rPr>
                <w:sz w:val="20"/>
                <w:szCs w:val="12"/>
              </w:rPr>
              <w:t>2. charophyt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4F81BD"/>
                <w:sz w:val="20"/>
                <w:szCs w:val="12"/>
              </w:rPr>
            </w:pPr>
            <w:r>
              <w:rPr>
                <w:sz w:val="20"/>
                <w:szCs w:val="12"/>
              </w:rPr>
              <w:t>3. plant fragmen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12"/>
              </w:rPr>
              <w:t xml:space="preserve">1. 200-300 μm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220 μm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4F81BD"/>
                <w:sz w:val="20"/>
                <w:szCs w:val="12"/>
              </w:rPr>
            </w:pPr>
            <w:r>
              <w:rPr>
                <w:sz w:val="20"/>
                <w:szCs w:val="12"/>
              </w:rPr>
              <w:t>3. 0.36 X 1 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1-5% </w:t>
            </w:r>
          </w:p>
          <w:p>
            <w:pPr>
              <w:pStyle w:val="Normal"/>
              <w:rPr/>
            </w:pPr>
            <w:r>
              <w:rPr>
                <w:sz w:val="20"/>
                <w:szCs w:val="12"/>
              </w:rPr>
              <w:t>2. 5%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080500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packstone</w:t>
            </w:r>
          </w:p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(&lt; 1%; vug cement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irregular lamination; event horizo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rregular 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ostracod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7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-5%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03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2"/>
              </w:rPr>
              <w:t>laminated fenestral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regular lamination, </w:t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icri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0805004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pack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12"/>
              </w:rPr>
            </w:pPr>
            <w:r>
              <w:rPr>
                <w:sz w:val="20"/>
                <w:szCs w:val="12"/>
              </w:rPr>
              <w:t>irregular to regular lamination; event horiz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uggy, 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ostracodes </w:t>
            </w:r>
          </w:p>
          <w:p>
            <w:pPr>
              <w:pStyle w:val="Normal"/>
              <w:rPr/>
            </w:pPr>
            <w:r>
              <w:rPr>
                <w:sz w:val="20"/>
                <w:szCs w:val="12"/>
              </w:rPr>
              <w:t>2. burrow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1. 80-340 μm </w:t>
            </w:r>
          </w:p>
          <w:p>
            <w:pPr>
              <w:pStyle w:val="Normal"/>
              <w:rPr/>
            </w:pPr>
            <w:r>
              <w:rPr>
                <w:sz w:val="20"/>
                <w:szCs w:val="12"/>
              </w:rPr>
              <w:t>2. 1 mm acro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20-30%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30-40%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0805005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 xml:space="preserve">peloidal wackeston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2"/>
              </w:rPr>
              <w:t>(&lt; 1%; micri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chert nodule (2 cm x &gt;6 cm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ostracodes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0-420 μm</w:t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0-25%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0805006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highly irregularly laminated fenestral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event horizon; intraclastic breccia;  circumgranular crack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, channel, burrow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ostracod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4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-2%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 xml:space="preserve">0805007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wackestone</w:t>
            </w:r>
          </w:p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(25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ncipient chert nodu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channels, vu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ostracod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0-50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fenestral mudstone</w:t>
            </w:r>
          </w:p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(40%; rhomb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rare (&lt;4%) fenestra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0805009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wacke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rregular lamination; ostracode coqui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vugs, fenestra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ostracodes 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charophy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1. 80-540 μm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14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20%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1-3%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080501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laminated fenestral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12"/>
              </w:rPr>
            </w:pPr>
            <w:r>
              <w:rPr>
                <w:sz w:val="20"/>
                <w:szCs w:val="12"/>
              </w:rPr>
              <w:t>irregular lamination; discontinuous event horiz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fenestral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ostracod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9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-2%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080501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fenestral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, chann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ostracod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0-22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080501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packstone</w:t>
            </w:r>
          </w:p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(&lt; 1%; vein cement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, channel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ostracod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0-22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080501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pack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ostracodes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charophy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. 40-210 μm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12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. 25%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14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pack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ostracodes 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charophy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1. 20-120 μm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100-14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. 10%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5%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15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 xml:space="preserve">peloidal wackeston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icrokar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ugg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16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highly irregularly laminated fenestral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sand lens;  circumgranular crack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vuggy, fenestral, chann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ostracod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0-28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-3%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wacke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rregular lamina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, chann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</w:tr>
      <w:tr>
        <w:trPr>
          <w:trHeight w:val="6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18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mixed siliclastic and carbonate mudstone with chert; possibly replacing thrombolitic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“</w:t>
            </w:r>
            <w:r>
              <w:rPr>
                <w:sz w:val="20"/>
                <w:szCs w:val="12"/>
              </w:rPr>
              <w:t>clotted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o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0805019A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chert replacing peloidal pack- or wacke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ugg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19B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chert replacing peloidal wacke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; brecc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ugg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sponge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 X 4 mm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pack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ostracodes 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charophyte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. fish sc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1. 40-60 μm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80-120 μm</w:t>
            </w:r>
          </w:p>
          <w:p>
            <w:pPr>
              <w:pStyle w:val="Normal"/>
              <w:rPr/>
            </w:pPr>
            <w:r>
              <w:rPr>
                <w:sz w:val="20"/>
                <w:szCs w:val="12"/>
              </w:rPr>
              <w:t>3. 0.5 X .75 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5%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1-5%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highly irregularly laminated fenestral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circumgranular crack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. ostracodes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plant fragment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. charophyt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. 80-120 μm</w:t>
            </w:r>
          </w:p>
          <w:p>
            <w:pPr>
              <w:pStyle w:val="Normal"/>
              <w:rPr/>
            </w:pPr>
            <w:r>
              <w:rPr>
                <w:sz w:val="20"/>
                <w:szCs w:val="12"/>
              </w:rPr>
              <w:t>2. 200  μm X 1 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-3%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wacke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uggy, chann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/>
            </w:pPr>
            <w:r>
              <w:rPr>
                <w:sz w:val="20"/>
                <w:szCs w:val="12"/>
              </w:rPr>
              <w:t>1. ostracodes</w:t>
            </w:r>
          </w:p>
          <w:p>
            <w:pPr>
              <w:pStyle w:val="ColorfulListAccent1"/>
              <w:ind w:left="0" w:hanging="0"/>
              <w:rPr/>
            </w:pPr>
            <w:r>
              <w:rPr>
                <w:sz w:val="20"/>
                <w:szCs w:val="12"/>
              </w:rPr>
              <w:t>2. charophyte</w:t>
            </w:r>
          </w:p>
          <w:p>
            <w:pPr>
              <w:pStyle w:val="ColorfulListAccent1"/>
              <w:ind w:left="134" w:hanging="134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. 5%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pack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ostracodes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-140 μm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.5%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wacke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chann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27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thrombolitic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, chann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charophy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0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28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thrombolitic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brecc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, channel, vugg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29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bioclastic grainstone</w:t>
            </w:r>
          </w:p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(3%; isolated rhomb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opetal; ooid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ugg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>1. ostracodes</w:t>
            </w:r>
          </w:p>
          <w:p>
            <w:pPr>
              <w:pStyle w:val="Normal"/>
              <w:rPr/>
            </w:pPr>
            <w:r>
              <w:rPr>
                <w:sz w:val="20"/>
                <w:szCs w:val="12"/>
              </w:rPr>
              <w:t>2. pelecypo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. 180 μm</w:t>
            </w:r>
          </w:p>
          <w:p>
            <w:pPr>
              <w:pStyle w:val="Normal"/>
              <w:rPr/>
            </w:pPr>
            <w:r>
              <w:rPr>
                <w:sz w:val="20"/>
                <w:szCs w:val="12"/>
              </w:rPr>
              <w:t>2. 10 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15%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30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thrombolitic mudstone</w:t>
            </w:r>
          </w:p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(&lt; 1%; isolated rhomb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, vugg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icrobial microboring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0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31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thrombolitic mudstone</w:t>
            </w:r>
          </w:p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(5%; recrystallization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absen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, vugg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32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thrombolitic mudstone</w:t>
            </w:r>
          </w:p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(5%; recrystallization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, vugg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thrombolitic mudstone</w:t>
            </w:r>
          </w:p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(3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circumgranular crack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, vugg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ostracodes </w:t>
            </w:r>
          </w:p>
          <w:p>
            <w:pPr>
              <w:pStyle w:val="Normal"/>
              <w:rPr/>
            </w:pPr>
            <w:r>
              <w:rPr>
                <w:sz w:val="20"/>
                <w:szCs w:val="12"/>
              </w:rPr>
              <w:t>2. charophyt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. 30- 210 μm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200-520 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5%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60%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laminated fenestral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event horizon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, channel, vugg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ind w:left="154" w:hanging="154"/>
              <w:rPr/>
            </w:pPr>
            <w:r>
              <w:rPr>
                <w:rFonts w:cs="Cambria"/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ostracodes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154" w:hanging="154"/>
              <w:rPr/>
            </w:pPr>
            <w:r>
              <w:rPr>
                <w:rFonts w:cs="Cambria"/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charophy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ot measur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&lt;1 %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0805036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fenestral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irregularly laminated fenestral mudstone</w:t>
            </w:r>
          </w:p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(&lt; 1%; micri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12"/>
              </w:rPr>
            </w:pPr>
            <w:r>
              <w:rPr>
                <w:sz w:val="20"/>
                <w:szCs w:val="12"/>
              </w:rPr>
              <w:t>event horiz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rare fenestrae, chann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irregularly laminated fenestral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12"/>
              </w:rPr>
            </w:pPr>
            <w:r>
              <w:rPr>
                <w:sz w:val="20"/>
                <w:szCs w:val="12"/>
              </w:rPr>
              <w:t>event horiz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, chann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charophy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&lt;1%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laminated fenestral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burrow, circumgranular crack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ostracod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poorly preserv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irregularly laminated fenestral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circumgranular crack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fenestral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ostracod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0-8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%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irregularly laminated fenestral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burro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ud crack, fenestral, chann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ostracod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-8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-2%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vuggy intraclastic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circum-granual crack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uggy, 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charophy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25-375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%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wacke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, chann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ostracodes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charophytes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. plant debr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0"/>
                <w:szCs w:val="12"/>
              </w:rPr>
              <w:tab/>
              <w:t xml:space="preserve">1. 100-225 μm </w:t>
            </w:r>
          </w:p>
          <w:p>
            <w:pPr>
              <w:pStyle w:val="Normal"/>
              <w:ind w:left="-66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ab/>
              <w:t>2. 250-30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5%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2%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pack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, vugg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ostracodes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charophyt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. 175-275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2-3%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1-3%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thrombolitic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60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thromboliic mud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ostracodes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0-11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2-3%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50%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peloidal packst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laminat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ostracod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8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. 20% 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. 1-3%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8050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laminated fenestral mudstone</w:t>
            </w:r>
          </w:p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(&lt; 1%; isolated rhomb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icrokar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enest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ostracod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-80 μ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-3%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705001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thrombolitic mudstone</w:t>
            </w:r>
          </w:p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  <w:t>(85%; rhombs and recrystallized mudston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bs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ugg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/a</w:t>
            </w:r>
          </w:p>
        </w:tc>
      </w:tr>
    </w:tbl>
    <w:p>
      <w:pPr>
        <w:pStyle w:val="Caption"/>
        <w:spacing w:before="0" w:after="0"/>
        <w:rPr/>
      </w:pPr>
      <w:r>
        <w:rPr>
          <w:b w:val="false"/>
          <w:color w:val="000000"/>
          <w:sz w:val="24"/>
        </w:rPr>
        <w:tab/>
      </w:r>
      <w:r>
        <w:rPr>
          <w:b w:val="false"/>
          <w:color w:val="000000"/>
        </w:rPr>
        <w:t xml:space="preserve">*Samples from tufa mounds. </w:t>
      </w:r>
    </w:p>
    <w:p>
      <w:pPr>
        <w:pStyle w:val="Caption"/>
        <w:spacing w:before="0" w:after="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n/a:  no measurements, or no elements of this type.</w:t>
      </w:r>
    </w:p>
    <w:p>
      <w:pPr>
        <w:pStyle w:val="Normal"/>
        <w:rPr>
          <w:sz w:val="18"/>
        </w:rPr>
      </w:pPr>
      <w:r>
        <w:rPr>
          <w:sz w:val="18"/>
        </w:rPr>
        <w:tab/>
        <w:t>Numbered types of skeletal grains correspond to numbered sizes and abundance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0:17:00Z</dcterms:created>
  <dc:creator>Liam Dorney</dc:creator>
  <dc:description/>
  <cp:keywords/>
  <dc:language>en-US</dc:language>
  <cp:lastModifiedBy>Coco Lemon Pie</cp:lastModifiedBy>
  <dcterms:modified xsi:type="dcterms:W3CDTF">2017-11-17T20:17:00Z</dcterms:modified>
  <cp:revision>2</cp:revision>
  <dc:subject/>
  <dc:title/>
</cp:coreProperties>
</file>