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PPENDIX A. Major elements composition of the samples (Papadopoulos et al. 2016)</w:t>
      </w:r>
    </w:p>
    <w:p>
      <w:pPr>
        <w:pStyle w:val="Normal"/>
        <w:spacing w:lineRule="auto" w:line="480"/>
        <w:rPr/>
      </w:pPr>
      <w:r>
        <w:rPr/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1"/>
        <w:gridCol w:w="646"/>
        <w:gridCol w:w="656"/>
        <w:gridCol w:w="617"/>
        <w:gridCol w:w="607"/>
        <w:gridCol w:w="612"/>
        <w:gridCol w:w="626"/>
        <w:gridCol w:w="549"/>
        <w:gridCol w:w="612"/>
        <w:gridCol w:w="578"/>
        <w:gridCol w:w="612"/>
        <w:gridCol w:w="700"/>
      </w:tblGrid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O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O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O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O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6"/>
                <w:szCs w:val="16"/>
              </w:rPr>
              <w:t>Na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O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I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t. Lim. %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26" w:type="dxa"/>
            <w:gridSpan w:val="1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t. %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A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6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20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7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7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7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6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5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6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9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9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7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0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C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9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D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9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0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4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5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1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9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5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0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0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4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1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1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7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2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9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1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9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7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8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2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7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9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9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2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9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2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8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0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6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0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1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8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1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9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3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3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4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4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7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4B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1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4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8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4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4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4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9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7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7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1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9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7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9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8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4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9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8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3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Ep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4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5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3</w:t>
            </w:r>
          </w:p>
        </w:tc>
      </w:tr>
      <w:tr>
        <w:trPr>
          <w:trHeight w:val="284" w:hRule="exact"/>
        </w:trPr>
        <w:tc>
          <w:tcPr>
            <w:tcW w:w="110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Ep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9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7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7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5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Ep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9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4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6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harAttribute9">
    <w:name w:val="CharAttribute9"/>
    <w:qFormat/>
    <w:rPr>
      <w:rFonts w:ascii="Times New Roman" w:hAnsi="Times New Roman" w:eastAsia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Attribute15">
    <w:name w:val="ParaAttribute15"/>
    <w:qFormat/>
    <w:pPr>
      <w:widowControl/>
      <w:bidi w:val="0"/>
      <w:ind w:left="567" w:hanging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  <w:lang w:val="el-GR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el-GR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6"/>
      <w:szCs w:val="16"/>
      <w:lang w:val="el-GR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lang w:val="el-GR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  <w:lang w:val="el-GR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el-GR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16"/>
      <w:szCs w:val="16"/>
      <w:lang w:val="el-GR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l-GR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0:00Z</dcterms:created>
  <dc:creator>Argiris Papadopoulos</dc:creator>
  <dc:description/>
  <cp:keywords/>
  <dc:language>en-US</dc:language>
  <cp:lastModifiedBy>Coco Lemon Pie</cp:lastModifiedBy>
  <dcterms:modified xsi:type="dcterms:W3CDTF">2016-09-23T20:40:00Z</dcterms:modified>
  <cp:revision>2</cp:revision>
  <dc:subject/>
  <dc:title/>
</cp:coreProperties>
</file>