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ins w:id="0" w:author="melissa lester" w:date="2016-04-07T14:4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Appendix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Table </w:t>
      </w:r>
      <w:ins w:id="1" w:author="melissa lester" w:date="2016-04-07T14:43:00Z">
        <w:r>
          <w:rPr>
            <w:rFonts w:cs="Times New Roman" w:ascii="Times New Roman" w:hAnsi="Times New Roman"/>
            <w:sz w:val="24"/>
            <w:szCs w:val="24"/>
            <w:lang w:val="en-GB"/>
          </w:rPr>
          <w:t>A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2. Overview of the element concentrations of host rocks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cite generations </w:t>
      </w:r>
      <w:r>
        <w:rPr>
          <w:rFonts w:cs="Times New Roman" w:ascii="Times New Roman" w:hAnsi="Times New Roman"/>
          <w:sz w:val="24"/>
          <w:szCs w:val="24"/>
          <w:lang w:val="en-GB"/>
        </w:rPr>
        <w:t>in Jabal Qusaybah. In addition</w:t>
      </w:r>
      <w:ins w:id="2" w:author="Mozafari Mahtab" w:date="2015-10-21T11:33:00Z">
        <w:r>
          <w:rPr>
            <w:rFonts w:cs="Times New Roman" w:ascii="Times New Roman" w:hAnsi="Times New Roman"/>
            <w:sz w:val="24"/>
            <w:szCs w:val="24"/>
            <w:lang w:val="en-GB"/>
          </w:rPr>
          <w:t>,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 for each phase the average concentration of every element is given. The values are expressed in ppm. The abbreviation b.d.l. stands for “below detection limit”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This outlier has not been considered on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41"/>
        <w:gridCol w:w="1365"/>
        <w:gridCol w:w="456"/>
        <w:gridCol w:w="456"/>
        <w:gridCol w:w="460"/>
        <w:gridCol w:w="396"/>
        <w:gridCol w:w="456"/>
        <w:gridCol w:w="516"/>
        <w:gridCol w:w="456"/>
      </w:tblGrid>
      <w:tr>
        <w:trPr>
          <w:trHeight w:val="227" w:hRule="atLeast"/>
        </w:trPr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Sample Labels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Lithological member/ Calcite Generation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Ca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 xml:space="preserve">Mg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 xml:space="preserve">Fe 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l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 xml:space="preserve">K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Mn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 xml:space="preserve">Na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 xml:space="preserve">Sr 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0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1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1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9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74*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2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46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5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4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3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26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4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2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9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6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1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2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9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2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22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0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2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62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9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3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12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4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6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5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3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9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1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3.2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.d.l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3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3.2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0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4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3.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45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.d.l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0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6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0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9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13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0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4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0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3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1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3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1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58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2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16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5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94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73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4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7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70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5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1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WS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02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3.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6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4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3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2/Reset?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8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6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69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86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6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3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60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00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98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9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0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985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1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19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4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0-1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4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4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0-13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8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0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7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0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0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6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5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33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04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.d.l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40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FBC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8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8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933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2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17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5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8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E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6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29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E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4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E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0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0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E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6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.d.l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8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E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3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8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82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6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71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8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35B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0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4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5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2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4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6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18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70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0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74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9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26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74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4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36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2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8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4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36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1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36-3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9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1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53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1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53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9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66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60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59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8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2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3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3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90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2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90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G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9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5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5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086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83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71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6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8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7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1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6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5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2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6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6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2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33-3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8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9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2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7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4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33-2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4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22-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983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6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85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64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6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8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0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64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8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3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60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6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0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87A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9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3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07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9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3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5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5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64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7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7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3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5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2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49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7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0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1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2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8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2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0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0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66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5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6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5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6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79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4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3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6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936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95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4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5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4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4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75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4.18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 (source rock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6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1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79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3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1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9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73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68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 (source rock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66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2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9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39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Natih B (source rock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6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2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6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2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en-US"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7766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1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894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6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5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9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12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5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nl-NL"/>
              </w:rPr>
              <w:t>Natih C- Bioturbated mudstone/red burrow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1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34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95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1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35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6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nl-NL"/>
              </w:rPr>
              <w:t>Natih C- Bioturbated wacke-packston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0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33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nl-NL"/>
              </w:rPr>
              <w:t>Top Natih C (bioclastic grainstons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8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b.d.l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WF36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nl-NL"/>
              </w:rPr>
              <w:t>Top Natih C (bioclastic grainstons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0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9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0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8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2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nl-NL"/>
              </w:rPr>
              <w:t>Top Natih C (bioclastic grainstons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3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1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76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35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27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41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6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Top Natih 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4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0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12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3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6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37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 w:eastAsia="nl-NL"/>
              </w:rPr>
              <w:t>Top Natih 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6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9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11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9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138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Top Natih 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97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88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87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5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nl-NL"/>
              </w:rPr>
              <w:t>MM71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GB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GB" w:eastAsia="nl-NL"/>
              </w:rPr>
              <w:t>Natih C (wackestone/eight beds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2900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71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446</w:t>
            </w:r>
          </w:p>
        </w:tc>
        <w:tc>
          <w:tcPr>
            <w:tcW w:w="4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5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222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3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130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nl-NL"/>
              </w:rPr>
              <w:t>705</w:t>
            </w:r>
          </w:p>
        </w:tc>
      </w:tr>
      <w:tr>
        <w:trPr>
          <w:trHeight w:val="227" w:hRule="atLeast"/>
        </w:trPr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nl-NL"/>
              </w:rPr>
              <w:t>Average (only top C)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409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132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14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88</w:t>
            </w:r>
          </w:p>
        </w:tc>
        <w:tc>
          <w:tcPr>
            <w:tcW w:w="39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74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59</w:t>
            </w:r>
          </w:p>
        </w:tc>
        <w:tc>
          <w:tcPr>
            <w:tcW w:w="5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7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nl-NL"/>
              </w:rPr>
              <w:t>3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4" w:author="melissa lester" w:date="2015-12-08T12:00:00Z"/>
        </w:rPr>
      </w:pPr>
      <w:del w:id="3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6" w:author="melissa lester" w:date="2015-12-08T12:00:00Z"/>
        </w:rPr>
      </w:pPr>
      <w:del w:id="5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8" w:author="melissa lester" w:date="2015-12-08T12:00:00Z"/>
        </w:rPr>
      </w:pPr>
      <w:del w:id="7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10" w:author="melissa lester" w:date="2015-12-08T12:00:00Z"/>
        </w:rPr>
      </w:pPr>
      <w:del w:id="9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12" w:author="melissa lester" w:date="2015-12-08T12:00:00Z"/>
        </w:rPr>
      </w:pPr>
      <w:del w:id="11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14" w:author="melissa lester" w:date="2015-12-08T12:00:00Z"/>
        </w:rPr>
      </w:pPr>
      <w:del w:id="13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16" w:author="melissa lester" w:date="2015-12-08T12:00:00Z"/>
        </w:rPr>
      </w:pPr>
      <w:del w:id="15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18" w:author="melissa lester" w:date="2015-12-08T12:00:00Z"/>
        </w:rPr>
      </w:pPr>
      <w:del w:id="17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20" w:author="melissa lester" w:date="2015-12-08T12:00:00Z"/>
        </w:rPr>
      </w:pPr>
      <w:del w:id="19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22" w:author="melissa lester" w:date="2015-12-08T12:00:00Z"/>
        </w:rPr>
      </w:pPr>
      <w:del w:id="21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24" w:author="melissa lester" w:date="2015-12-08T12:00:00Z"/>
        </w:rPr>
      </w:pPr>
      <w:del w:id="23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26" w:author="melissa lester" w:date="2015-12-08T12:00:00Z"/>
        </w:rPr>
      </w:pPr>
      <w:del w:id="25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28" w:author="melissa lester" w:date="2015-12-08T12:00:00Z"/>
        </w:rPr>
      </w:pPr>
      <w:del w:id="27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30" w:author="melissa lester" w:date="2015-12-08T12:00:00Z"/>
        </w:rPr>
      </w:pPr>
      <w:del w:id="29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  <w:del w:id="32" w:author="melissa lester" w:date="2015-12-08T12:00:00Z"/>
        </w:rPr>
      </w:pPr>
      <w:del w:id="31" w:author="melissa lester" w:date="2015-12-08T12:00:00Z">
        <w:r>
          <w:rPr>
            <w:rFonts w:cs="Times New Roman" w:ascii="Times New Roman" w:hAnsi="Times New Roman"/>
            <w:sz w:val="12"/>
            <w:szCs w:val="12"/>
            <w:lang w:val="en-GB"/>
          </w:rPr>
        </w:r>
      </w:del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GB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00"/>
      <w:sz w:val="16"/>
      <w:szCs w:val="16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16"/>
      <w:szCs w:val="16"/>
      <w:lang w:val="en-GB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33333"/>
      <w:sz w:val="16"/>
      <w:szCs w:val="16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GB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GB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1:00Z</dcterms:created>
  <dc:creator>Mozafari Mahtab</dc:creator>
  <dc:description/>
  <cp:keywords/>
  <dc:language>en-US</dc:language>
  <cp:lastModifiedBy>melissa lester</cp:lastModifiedBy>
  <cp:lastPrinted>2014-11-26T11:07:00Z</cp:lastPrinted>
  <dcterms:modified xsi:type="dcterms:W3CDTF">2016-04-07T20:44:00Z</dcterms:modified>
  <cp:revision>3</cp:revision>
  <dc:subject/>
  <dc:title/>
</cp:coreProperties>
</file>