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A4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430"/>
        <w:gridCol w:w="3060"/>
        <w:gridCol w:w="3060"/>
        <w:gridCol w:w="3870"/>
      </w:tblGrid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ina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on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ibutary and grain types)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ssic to Mio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-Marche succ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c to shallow water limestone (wackestone to packstone), chert, cherty mudstone, shale, evaporites, and biocla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and Santantonio, 20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ascio River</w:t>
            </w:r>
            <w:r>
              <w:rPr/>
              <w:t xml:space="preserve"> </w:t>
            </w:r>
            <w:r>
              <w:rPr>
                <w:b/>
              </w:rPr>
              <w:t xml:space="preserve">(TRT1) </w:t>
            </w:r>
            <w:r>
              <w:rPr/>
              <w:t xml:space="preserve">- </w:t>
            </w:r>
            <w:r>
              <w:rPr>
                <w:lang w:val="en-GB"/>
              </w:rPr>
              <w:t>high percentage of lithic fragments (&gt;80%), mostly micritic (Lsc(mic)) and sparitic (Lsc(cry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cene to Mio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gno Cervarola, and Marnoso-Arenac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areous, marly, sandstone and pelitic turbid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de Kamp and Leake 1995; Dunkl et al. 2001; Gandolfi et al. 198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store River (TRT2) </w:t>
            </w:r>
            <w:r>
              <w:rPr/>
              <w:t xml:space="preserve">- </w:t>
            </w:r>
            <w:r>
              <w:rPr>
                <w:lang w:val="en-GB"/>
              </w:rPr>
              <w:t>drains arenaceous turbidite units, and siliclastic lithic grains (Lsa+Lsi+Ls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er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ic rock units of the Roman Magmatic provi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assic lavas and pyroclastic rocks, </w:t>
            </w:r>
            <w:r>
              <w:rPr>
                <w:lang w:val="en-GB"/>
              </w:rPr>
              <w:t>leucite is the most characteristic phenocryst ph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ompson 1977; Peccerillo 1985; Freda et al. 2006; Gaeta et al. 20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reia River (TRT6) </w:t>
            </w:r>
            <w:r>
              <w:rPr>
                <w:lang w:val="en-GB"/>
              </w:rPr>
              <w:t>- Volcanic lithic fragments dominate over monomineralic grains (Lvv+Lvml+Lvl)</w:t>
            </w:r>
          </w:p>
        </w:tc>
      </w:tr>
      <w:tr>
        <w:trPr>
          <w:trHeight w:val="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ssic to Mio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o-Abruzzi succ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tic shallow water limestone (packstone to grainstone), chert, shale and biocla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ano and Corda 200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ra River (TRT4/TRT5) - </w:t>
            </w:r>
            <w:r>
              <w:rPr>
                <w:lang w:val="en-GB"/>
              </w:rPr>
              <w:t>lithic fragments dominate over monomineralic grains Lsc(sil+carb) Lsc(cry)+Lsc(mic))</w:t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ssic to Oligo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al and slope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al and slope micritic limestone, shale, sandstone, conglomerate, and brec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199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Paglia River (TRT3) </w:t>
            </w:r>
            <w:r>
              <w:rPr>
                <w:lang w:val="en-GB"/>
              </w:rPr>
              <w:t>- most diverse composition</w:t>
            </w:r>
            <w:r>
              <w:rPr>
                <w:b/>
                <w:lang w:val="en-GB"/>
              </w:rPr>
              <w:t xml:space="preserve"> (</w:t>
            </w:r>
            <w:r>
              <w:rPr>
                <w:lang w:val="en-GB"/>
              </w:rPr>
              <w:t>Qm+Q, in Ls+P+P alt+K and K alt+Pyr+D+M+Lsa+Lsi+Ls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ss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ride and Sicilide succe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iolites - rock assemblages include peridotite, gabbro, basalt (diabase), serpentine, and ch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 et al. 200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R1)</w:t>
            </w:r>
            <w:r>
              <w:rPr/>
              <w:t xml:space="preserve"> - Potential contribution of</w:t>
            </w:r>
            <w:r>
              <w:rPr>
                <w:b/>
              </w:rPr>
              <w:t xml:space="preserve"> </w:t>
            </w:r>
            <w:r>
              <w:rPr/>
              <w:t>Qm+Lsa+Lsi+Lsc(cry)+Ser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er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and marine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ltaic, alluvial and coastal plain deposits (mud, sand, and grav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et al. 1993, 1994, 199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ere River</w:t>
            </w:r>
            <w:r>
              <w:rPr/>
              <w:t xml:space="preserve"> – this st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ferences</w:t>
      </w:r>
    </w:p>
    <w:p>
      <w:pPr>
        <w:pStyle w:val="Normal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Bellotti, P., Chiocci, F.L., Milli, S., and Tortora, P., 1993, Variabilità nel tempo della distribuzione granulometrica sui fondali del delta del Tevere: </w:t>
      </w:r>
      <w:r>
        <w:rPr>
          <w:iCs/>
          <w:color w:val="000000"/>
        </w:rPr>
        <w:t>Bollettino Societa Geologica d’Italia</w:t>
      </w:r>
      <w:r>
        <w:rPr>
          <w:color w:val="000000"/>
        </w:rPr>
        <w:t xml:space="preserve">, v. </w:t>
      </w:r>
      <w:r>
        <w:rPr>
          <w:bCs/>
          <w:color w:val="000000"/>
        </w:rPr>
        <w:t>112</w:t>
      </w:r>
      <w:r>
        <w:rPr>
          <w:color w:val="000000"/>
        </w:rPr>
        <w:t>, p. 143-153.</w:t>
      </w:r>
    </w:p>
    <w:p>
      <w:pPr>
        <w:pStyle w:val="Normal"/>
        <w:autoSpaceDE w:val="false"/>
        <w:ind w:left="284" w:hanging="284"/>
        <w:rPr>
          <w:color w:val="262626"/>
          <w:lang w:val="it-IT"/>
        </w:rPr>
      </w:pPr>
      <w:r>
        <w:rPr>
          <w:color w:val="262626"/>
          <w:lang w:val="it-IT"/>
        </w:rPr>
      </w:r>
    </w:p>
    <w:p>
      <w:pPr>
        <w:pStyle w:val="Normal"/>
        <w:autoSpaceDE w:val="false"/>
        <w:ind w:left="284" w:hanging="284"/>
        <w:rPr/>
      </w:pPr>
      <w:r>
        <w:rPr>
          <w:color w:val="262626"/>
          <w:lang w:val="it-IT"/>
        </w:rPr>
        <w:t xml:space="preserve">Bellotti, P., Chiocci, F.L., Milli, S., Tortora, P., and Valeri, P., 1994, </w:t>
      </w:r>
      <w:r>
        <w:rPr>
          <w:iCs/>
          <w:color w:val="262626"/>
          <w:lang w:val="it-IT"/>
        </w:rPr>
        <w:t xml:space="preserve">Sequence stratigraphy and depositional setting of the Tiber delta: integration of high-resolution seismics, well logs, and archeological data: </w:t>
      </w:r>
      <w:r>
        <w:rPr>
          <w:color w:val="262626"/>
          <w:lang w:val="it-IT"/>
        </w:rPr>
        <w:t>Journal of Sedimentary Research, v. B64, p. 416–432.</w:t>
      </w:r>
    </w:p>
    <w:p>
      <w:pPr>
        <w:pStyle w:val="Normal"/>
        <w:autoSpaceDE w:val="false"/>
        <w:ind w:left="284" w:hanging="284"/>
        <w:rPr>
          <w:color w:val="262626"/>
          <w:lang w:val="it-IT"/>
        </w:rPr>
      </w:pPr>
      <w:r>
        <w:rPr>
          <w:color w:val="262626"/>
          <w:lang w:val="it-IT"/>
        </w:rPr>
      </w:r>
    </w:p>
    <w:p>
      <w:pPr>
        <w:pStyle w:val="Normal"/>
        <w:autoSpaceDE w:val="false"/>
        <w:ind w:left="284" w:hanging="284"/>
        <w:rPr/>
      </w:pPr>
      <w:r>
        <w:rPr>
          <w:color w:val="262626"/>
          <w:lang w:val="it-IT"/>
        </w:rPr>
        <w:t>Bellotti, P., Milli S., Tortora, P., and Valeri, P., 1995, Physical stratigraphy and sedimentology of the late Pleistocene-Holocene Tiber Delta depositional sequence: Sedimentology, v. 42, p. 617-634.</w:t>
      </w:r>
    </w:p>
    <w:p>
      <w:pPr>
        <w:pStyle w:val="Normal"/>
        <w:rPr>
          <w:color w:val="262626"/>
          <w:lang w:val="it-IT"/>
        </w:rPr>
      </w:pPr>
      <w:r>
        <w:rPr>
          <w:color w:val="262626"/>
          <w:lang w:val="it-IT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lang w:val="en-GB"/>
        </w:rPr>
        <w:t xml:space="preserve">Brandano, M., and Corda, L., 2002, </w:t>
      </w:r>
      <w:r>
        <w:rPr>
          <w:lang w:val="it-IT"/>
        </w:rPr>
        <w:t>Nutrients, sea level and tectonics: constrains for the facies architecture of a Miocene carbonate ramp in central Italy: Terra Nova, v. 14, p. 257-26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270" w:hanging="270"/>
        <w:rPr>
          <w:color w:val="231F20"/>
          <w:lang w:val="it-IT"/>
        </w:rPr>
      </w:pPr>
      <w:r>
        <w:rPr>
          <w:color w:val="231F20"/>
          <w:lang w:val="it-IT"/>
        </w:rPr>
        <w:t>Damiani, A.V., Chiocchini, M., Colacicchi, R., Mariotti, G., Parotto, M., Passeri, L., and Praturlon, A., 1991, Elementi litostratigrafici per una sintesi delle facies carbonatiche meso-cenozoiche dell'Appennino centrale: Studi Geologici Camerti, Special Volume 1991/2, p. 187</w:t>
      </w:r>
      <w:r>
        <w:rPr>
          <w:b/>
          <w:bCs/>
          <w:color w:val="231F20"/>
          <w:lang w:val="it-IT"/>
        </w:rPr>
        <w:t>–</w:t>
      </w:r>
      <w:r>
        <w:rPr>
          <w:color w:val="231F20"/>
          <w:lang w:val="it-IT"/>
        </w:rPr>
        <w:t>213.</w:t>
      </w:r>
    </w:p>
    <w:p>
      <w:pPr>
        <w:pStyle w:val="Normal"/>
        <w:widowControl w:val="false"/>
        <w:autoSpaceDE w:val="false"/>
        <w:ind w:left="270" w:hanging="27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lang w:val="it-IT"/>
        </w:rPr>
        <w:t>Dunkl, I., Di Giulio, A., and Kuhlemann, J., 2001, Combination of single-grain fission-track chronology and morphological analysis of detrital zircon crystals in provenance studies-source of the macigno formation (Appennines, Italy): Journal of Sedimentary Research, v. 71, p. 516-52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lang w:val="it-IT"/>
        </w:rPr>
        <w:t>Elter, P., Grasso M., Parotto, M., and Vezzani, L., 2003, Structural setting of the Appennine-Maghrebian thrust belt: Episodes, v. 26, p. 205-21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270" w:hanging="270"/>
        <w:rPr>
          <w:lang w:val="it-IT"/>
        </w:rPr>
      </w:pPr>
      <w:r>
        <w:rPr>
          <w:color w:val="393838"/>
          <w:lang w:val="it-IT"/>
        </w:rPr>
        <w:t>Freda, C., Gaeta, M., Karner, D.B., Marra, F., Renne, P.R., Taddeucci,</w:t>
      </w:r>
      <w:r>
        <w:rPr>
          <w:lang w:val="it-IT"/>
        </w:rPr>
        <w:t xml:space="preserve"> </w:t>
      </w:r>
      <w:r>
        <w:rPr>
          <w:color w:val="393838"/>
          <w:lang w:val="it-IT"/>
        </w:rPr>
        <w:t>J., Scarlato, P., Christensen, J.,  and Dallai, L., 2006, Eruptive</w:t>
      </w:r>
      <w:r>
        <w:rPr>
          <w:lang w:val="it-IT"/>
        </w:rPr>
        <w:t xml:space="preserve"> </w:t>
      </w:r>
      <w:r>
        <w:rPr>
          <w:color w:val="393838"/>
          <w:lang w:val="it-IT"/>
        </w:rPr>
        <w:t>history and petrologic evolution of the Albano multiple maar (Alban</w:t>
      </w:r>
      <w:r>
        <w:rPr>
          <w:lang w:val="it-IT"/>
        </w:rPr>
        <w:t xml:space="preserve"> </w:t>
      </w:r>
      <w:r>
        <w:rPr>
          <w:color w:val="393838"/>
          <w:lang w:val="it-IT"/>
        </w:rPr>
        <w:t>Hills, Central Italy): Bulletin of Volcanology, v. 68, p. 567-59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lang w:val="it-IT"/>
        </w:rPr>
        <w:t xml:space="preserve">Gaeta, M., Freda, C., Marra, F., Di Rocco, T., Gozzi, F., Arienzo, I., Giaccio, B., and Scarlato, P., 2011, </w:t>
      </w:r>
      <w:hyperlink r:id="rId2">
        <w:r>
          <w:rPr>
            <w:rStyle w:val="InternetLink"/>
            <w:lang w:val="it-IT"/>
          </w:rPr>
          <w:t>Petrology of the most recent ultrapotassic magmas from the Roman Province</w:t>
        </w:r>
      </w:hyperlink>
      <w:r>
        <w:rPr>
          <w:lang w:val="it-IT"/>
        </w:rPr>
        <w:t xml:space="preserve"> (Central Italy): Lithos, v. 127, p. 298-</w:t>
      </w:r>
      <w:hyperlink r:id="rId3">
        <w:r>
          <w:rPr>
            <w:rStyle w:val="InternetLink"/>
            <w:lang w:val="it-IT"/>
          </w:rPr>
          <w:t>308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lang w:val="it-IT"/>
        </w:rPr>
        <w:t>Gandolfi, G., Paganelli, L., and Zuffa, G.G., 1983, Petrology and dispersal pattern in the Marnoso–Arenacea Formation (Miocene, northern Apennines): Journal of Sedimentary Petrology, v. 53, p. 493–50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lang w:val="it-IT"/>
        </w:rPr>
        <w:t>Marino, M., and Santantonio, M., 2010, Understanding the geological record of carbonate platform drowning across rifted Tethyan margins: Examples from the Lower Jurassic Appennines and Sicily (Italy): Sedimentary Geology, v. 225, p. 116-137.</w:t>
      </w:r>
    </w:p>
    <w:p>
      <w:pPr>
        <w:pStyle w:val="Normal"/>
        <w:widowControl w:val="false"/>
        <w:autoSpaceDE w:val="false"/>
        <w:ind w:left="270" w:hanging="27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84" w:hanging="284"/>
        <w:rPr/>
      </w:pPr>
      <w:r>
        <w:rPr>
          <w:lang w:val="en-GB"/>
        </w:rPr>
        <w:t xml:space="preserve">Peccerillo, A., 1985, </w:t>
      </w:r>
      <w:r>
        <w:rPr>
          <w:lang w:val="it-IT"/>
        </w:rPr>
        <w:t>Roman comagmatic province (central Italy): Evidence for subduction-related magma genesis: Geology, v. 13, p. 103-106.</w:t>
      </w:r>
    </w:p>
    <w:p>
      <w:pPr>
        <w:pStyle w:val="Normal"/>
        <w:widowControl w:val="false"/>
        <w:autoSpaceDE w:val="false"/>
        <w:ind w:left="270" w:hanging="270"/>
        <w:rPr>
          <w:bCs/>
          <w:color w:val="312A2A"/>
          <w:lang w:val="it-IT"/>
        </w:rPr>
      </w:pPr>
      <w:r>
        <w:rPr>
          <w:bCs/>
          <w:color w:val="312A2A"/>
          <w:lang w:val="it-IT"/>
        </w:rPr>
      </w:r>
    </w:p>
    <w:p>
      <w:pPr>
        <w:pStyle w:val="Normal"/>
        <w:widowControl w:val="false"/>
        <w:autoSpaceDE w:val="false"/>
        <w:ind w:left="270" w:hanging="270"/>
        <w:rPr>
          <w:lang w:val="en-GB"/>
        </w:rPr>
      </w:pPr>
      <w:r>
        <w:rPr>
          <w:bCs/>
          <w:color w:val="312A2A"/>
          <w:lang w:val="it-IT"/>
        </w:rPr>
        <w:t>Thompson, R.N., 1977, Primary basalt and magma genesis III, Alban Hills, Roman comagmatic province, central Italy: Contributions to Mineralogy and Petrolology, v. 60, p. 91-1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>Van de Kamp P.C., and Leake B.E., 1995, Petrology and geochemistry of siliciclastic rocks of mixed feldspathic and ophiolitic provenance in the Northern Apennines, Italy: Chemical Geology, v. 122, p. 1-20.</w:t>
      </w:r>
    </w:p>
    <w:sectPr>
      <w:type w:val="nextPage"/>
      <w:pgSz w:orient="landscape" w:w="15840" w:h="12240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hub.elsevier.com/S0024-4937(13)00355-1/rf0170" TargetMode="External"/><Relationship Id="rId3" Type="http://schemas.openxmlformats.org/officeDocument/2006/relationships/hyperlink" Target="http://refhub.elsevier.com/S0024-4937(13)00355-1/rf0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07:00Z</dcterms:created>
  <dc:creator>daniel tentori</dc:creator>
  <dc:description/>
  <cp:keywords/>
  <dc:language>en-US</dc:language>
  <cp:lastModifiedBy>Coco Lemon Pie</cp:lastModifiedBy>
  <cp:lastPrinted>2015-11-21T00:34:00Z</cp:lastPrinted>
  <dcterms:modified xsi:type="dcterms:W3CDTF">2016-10-21T22:07:00Z</dcterms:modified>
  <cp:revision>2</cp:revision>
  <dc:subject/>
  <dc:title/>
</cp:coreProperties>
</file>