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PPENDIX 1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TRATIGRAPHIC INFORMATION AND SAMPLE LIS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511"/>
        <w:gridCol w:w="3848"/>
      </w:tblGrid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Stratigraphy (in meters)*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 xml:space="preserve">Sample 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Formation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76.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76.2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5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76.2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6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76.8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7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8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8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92.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9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3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0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3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3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3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3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3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5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40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6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40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7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40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8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3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19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3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BC-20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sclas St.-Privat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d.ci.10.11.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d.ci.10.11.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d.ci.10.11.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57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67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67.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67.8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67.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5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68.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6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72.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7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72.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8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76.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9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56.8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10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61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1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4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1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52.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1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44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T-1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Tuilieres-Loiras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5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B-10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59.58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B-10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59.6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B-10-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59.6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B-10-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6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B-10-5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63.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B-10-6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65.7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B-10-7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65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B-10-8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73.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B-10-9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75.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B-10-10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51.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 0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68.6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 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69.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 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78.9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 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79.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 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79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 5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8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 6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77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SIII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74.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SIII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71.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SIII-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67.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SIII-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6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SIII-5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56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SIII-6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Helvetica" w:ascii="Helvetica" w:hAnsi="Helvetica"/>
                <w:szCs w:val="20"/>
              </w:rPr>
              <w:t>575.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SIII-7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 (0.89 - 1.23 in soil)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V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 (0.89 - 1.23 in soil)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V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 (0.24 – 0.89 in soil)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V-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pper (?) Viala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D144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pper (?) Viala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D144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pper (?) Viala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D144-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Upper (?) Viala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D144-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Viala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775.8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RF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Rabajac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9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RF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Rabajac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96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RF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Rabajac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982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RF-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Rabajac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8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Rab 16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Rabejac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36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S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cton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6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S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cton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6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S-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cton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41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S-5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cton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41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S-6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cton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41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S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cton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cton Member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T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cton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cton Member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T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Octon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850.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MS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Merifons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850.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MS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Merifons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850.4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MS-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Merifons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85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MS-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Merifons Member (Salagou Form.)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185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 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584.5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585.8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588.7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588.7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587.3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5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597.5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6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05.8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7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11.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8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9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34.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0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34.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40.4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45.4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66.7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4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66.7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5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49.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5a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49.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6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53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7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53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8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55.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19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60.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20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60.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21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71.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22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  <w:tr>
        <w:trPr>
          <w:trHeight w:val="26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2671.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L-23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Cs w:val="20"/>
              </w:rPr>
            </w:pPr>
            <w:r>
              <w:rPr>
                <w:rFonts w:eastAsia="Times New Roman" w:cs="Helvetica" w:ascii="Helvetica" w:hAnsi="Helvetica"/>
                <w:szCs w:val="20"/>
              </w:rPr>
              <w:t>La Lieude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>
          <w:rFonts w:cs="Helvetica" w:ascii="Helvetica" w:hAnsi="Helvetica"/>
        </w:rPr>
        <w:t>*measurements were calculated using a Jacob’s staff and mapped into prior stratigraphic framework done by (Chateaneuf &amp; Farjanel, 1989), from the dissertation of Kroner, and from work done by Schneider pers com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0" w:after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50:00Z</dcterms:created>
  <dc:creator>Lauren</dc:creator>
  <dc:description/>
  <cp:keywords/>
  <dc:language>en-US</dc:language>
  <cp:lastModifiedBy>Coco Lemon Pie</cp:lastModifiedBy>
  <cp:lastPrinted>2009-11-24T19:40:00Z</cp:lastPrinted>
  <dcterms:modified xsi:type="dcterms:W3CDTF">2016-09-23T20:50:00Z</dcterms:modified>
  <cp:revision>2</cp:revision>
  <dc:subject/>
  <dc:title/>
</cp:coreProperties>
</file>