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/>
          <w:sz w:val="20"/>
          <w:szCs w:val="20"/>
        </w:rPr>
        <w:t>Appendix  3. T-Test results of the point counting and permeability analysis of Type 1 red dunes and Type 2 white dunes. All parameters other than opaque minerals have a T-Test result showing that the phase counted is either statistically significantly different (95%) or highly statistically significantly different (99%). The opaque-mineral result supports the hypothesis that iron oxides are reprecipitated locally as nodules. Highly statistically significant results are appended with an asterisk</w:t>
      </w:r>
      <w:r>
        <w:rPr/>
        <w:t xml:space="preserve">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Parame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Probability Diffe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Statistically Significan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Poros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0.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YES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Permeabi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0.0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Y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Authigenic quart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0.0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Y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Authigenic calci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0.0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YE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Cl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0"/>
                <w:szCs w:val="20"/>
                <w:lang w:eastAsia="en-GB"/>
              </w:rPr>
              <w:t>&lt; 0.0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YES*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GB"/>
              </w:rPr>
              <w:t>Opaque mineral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0.4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  <w:lang w:eastAsia="en-GB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52:00Z</dcterms:created>
  <dc:creator>Grove, Clayton</dc:creator>
  <dc:description/>
  <cp:keywords/>
  <dc:language>en-US</dc:language>
  <cp:lastModifiedBy>Coco Lemon Pie</cp:lastModifiedBy>
  <dcterms:modified xsi:type="dcterms:W3CDTF">2018-03-02T21:52:00Z</dcterms:modified>
  <cp:revision>2</cp:revision>
  <dc:subject/>
  <dc:title/>
</cp:coreProperties>
</file>