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Appendix 2. XRF Major element data for isolated dune samples</w:t>
      </w:r>
      <w:r>
        <w:rPr/>
        <w:t>.</w:t>
      </w:r>
    </w:p>
    <w:tbl>
      <w:tblPr>
        <w:tblW w:w="8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5"/>
        <w:gridCol w:w="581"/>
        <w:gridCol w:w="623"/>
        <w:gridCol w:w="641"/>
        <w:gridCol w:w="580"/>
        <w:gridCol w:w="581"/>
        <w:gridCol w:w="590"/>
        <w:gridCol w:w="581"/>
        <w:gridCol w:w="581"/>
        <w:gridCol w:w="581"/>
        <w:gridCol w:w="581"/>
        <w:gridCol w:w="651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Sample nam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Diagenesis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SiO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Al2O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Fe2O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Mg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Ca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Na2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K2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TiO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Mn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P2O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LOI(%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Typ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G2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ype 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6.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8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6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3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7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G2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ype 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5.1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2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9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5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G3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ype 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9.9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2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4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33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2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G3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ype 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5.0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6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G5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Contro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3.2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.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2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.4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7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Standards</w:t>
            </w:r>
          </w:p>
        </w:tc>
        <w:tc>
          <w:tcPr>
            <w:tcW w:w="51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ovindaraju (1994)Spec. Iss. Geostandards Newsletter, vol Xvii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AC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0.3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4.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3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5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4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ACE-1 (n=5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9.8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5.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.d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4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5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 sig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ACE2/4 (n=5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0.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5.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n.d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2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4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49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5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 sig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BHVO-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9.9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.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.4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.2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5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.7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1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27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BHVO-1 (n=8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9.8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.2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.2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.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5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.68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1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2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 sig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BI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7.7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5.5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1.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9.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3.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7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9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BIR (N=8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8.1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5.6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1.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9.6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3.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9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1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 sig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.0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51:00Z</dcterms:created>
  <dc:creator>Grove, Clayton</dc:creator>
  <dc:description/>
  <cp:keywords/>
  <dc:language>en-US</dc:language>
  <cp:lastModifiedBy>Coco Lemon Pie</cp:lastModifiedBy>
  <dcterms:modified xsi:type="dcterms:W3CDTF">2018-03-02T21:51:00Z</dcterms:modified>
  <cp:revision>2</cp:revision>
  <dc:subject/>
  <dc:title/>
</cp:coreProperties>
</file>