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ppendix 1. Petrological and mineralogical comparison of contact sediments at Dune A white and Dune B red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94"/>
        <w:gridCol w:w="2315"/>
        <w:gridCol w:w="1834"/>
      </w:tblGrid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yp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ne A white contact (NG 26)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ne B red contact (NG31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rol (NG52)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trographica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ghly compacted, feldspars altering to clays, pokilitic calcite cement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ghly compacted, feldspars altering to clays, pokilitic calcite cement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acted, low amount of alteration of detrital grains, pores and throats open. Cements absent.</w:t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RD (authigenic in brackets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0"/>
                <w:szCs w:val="20"/>
              </w:rPr>
              <w:t>Quartz, orthoclase, anorthite, albite, (calcite), (clinochlore or kaolinite)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0"/>
                <w:szCs w:val="20"/>
              </w:rPr>
              <w:t>Quartz, orthoclase, anorthite, albite, ilmenite, (calcite), (fluorite, weak), (clinochlore or kaolinite, weak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0"/>
                <w:szCs w:val="20"/>
              </w:rPr>
              <w:t>Quartz, orthoclase, anorthite, albite, (iron minerals, weak peak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1:49:00Z</dcterms:created>
  <dc:creator>Grove, Clayton</dc:creator>
  <dc:description/>
  <cp:keywords/>
  <dc:language>en-US</dc:language>
  <cp:lastModifiedBy>Coco Lemon Pie</cp:lastModifiedBy>
  <dcterms:modified xsi:type="dcterms:W3CDTF">2018-03-02T21:49:00Z</dcterms:modified>
  <cp:revision>2</cp:revision>
  <dc:subject/>
  <dc:title/>
</cp:coreProperties>
</file>