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A.—Carbon and oxygen isotope data.</w:t>
      </w:r>
    </w:p>
    <w:tbl>
      <w:tblPr>
        <w:tblW w:w="1280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00"/>
        <w:gridCol w:w="1420"/>
        <w:gridCol w:w="1420"/>
        <w:gridCol w:w="1020"/>
        <w:gridCol w:w="840"/>
        <w:gridCol w:w="1500"/>
        <w:gridCol w:w="1000"/>
        <w:gridCol w:w="940"/>
        <w:gridCol w:w="1720"/>
        <w:gridCol w:w="154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mple Name 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(per mil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ea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(per mi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e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ed δ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ed δ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8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8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9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.0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7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.8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 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4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.8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7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7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7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6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9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.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1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8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1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6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1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.3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2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0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8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.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3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6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9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2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9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3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7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3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8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8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3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4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4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5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5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2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5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5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9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5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9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.0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5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5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.1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5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5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1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5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3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5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5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4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9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7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2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8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9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7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3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6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7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6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8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9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1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1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4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8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1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7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8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9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0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2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7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2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3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3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6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8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4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7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8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6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0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9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7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1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7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9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8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4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0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2.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8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5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8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2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0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9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4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8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8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9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5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3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9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7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.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9.0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9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8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9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8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9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1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 9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3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3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9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6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9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7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4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9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9.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4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0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2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3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0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5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7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7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1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0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5.6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3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6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6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0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8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6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0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1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3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3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1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6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7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8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6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8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5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2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6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5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5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8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4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1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6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3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4.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4.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4.8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5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4.5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9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2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3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0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6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7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0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7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3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0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5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8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0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0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4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2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2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0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3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3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7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8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0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3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6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2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3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8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2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3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3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3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4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2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3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5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4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V 13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8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3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3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1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3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6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2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3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9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2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1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4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1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5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5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4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4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8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5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2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5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5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9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1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1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2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4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3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4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5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5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4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5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0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4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1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5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3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5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6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6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6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5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3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3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1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5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9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8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4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4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2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6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9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2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5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3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8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0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2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6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5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7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7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0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0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7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5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1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6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3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9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7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0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3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0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.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3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3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8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1.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6.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3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7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9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85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P 18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2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5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4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7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6.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6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6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4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8.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9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7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0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9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79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4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8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6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5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6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2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89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7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4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8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8.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3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1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1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5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9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0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6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8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5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4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0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98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6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5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7.24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7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1.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6.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T 198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3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6.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8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7.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0.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8.1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ZN 200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.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.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.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.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5.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.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5.37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ZN 201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36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 202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3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.0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 203</w:t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.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7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.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17:00Z</dcterms:created>
  <dc:creator>Estratigrafia</dc:creator>
  <dc:description/>
  <dc:language>en-US</dc:language>
  <cp:lastModifiedBy>Melissa</cp:lastModifiedBy>
  <dcterms:modified xsi:type="dcterms:W3CDTF">2007-11-26T20:17:00Z</dcterms:modified>
  <cp:revision>2</cp:revision>
  <dc:subject/>
  <dc:title>Muestra</dc:title>
</cp:coreProperties>
</file>