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APPENDIX 1</w:t>
      </w:r>
    </w:p>
    <w:p>
      <w:pPr>
        <w:pStyle w:val="Normal"/>
        <w:jc w:val="center"/>
        <w:rPr>
          <w:b/>
          <w:b/>
          <w:bCs/>
          <w:caps/>
        </w:rPr>
      </w:pPr>
      <w:r>
        <w:rPr>
          <w:b/>
          <w:bCs/>
          <w:caps/>
        </w:rPr>
        <w:t>References USED IN CONSTRUCTING THE DATABASE</w:t>
      </w:r>
    </w:p>
    <w:p>
      <w:pPr>
        <w:pStyle w:val="Normal"/>
        <w:jc w:val="center"/>
        <w:rPr>
          <w:b/>
          <w:b/>
          <w:bCs/>
          <w:caps/>
        </w:rPr>
      </w:pPr>
      <w:r>
        <w:rPr>
          <w:b/>
          <w:bCs/>
          <w:caps/>
        </w:rPr>
      </w:r>
    </w:p>
    <w:p>
      <w:pPr>
        <w:pStyle w:val="Normal"/>
        <w:autoSpaceDE w:val="false"/>
        <w:ind w:left="748" w:hanging="748"/>
        <w:rPr/>
      </w:pPr>
      <w:r>
        <w:rPr/>
        <w:t>Ainsworth, R.B., 1994, Marginal marine sedimentology and high resolution sequence analysis; Bearpaw-Horseshoe Canyon transition, Drumheller, Alberta: Bulletin of Canadian Petroleum Geology, v. 42, p. 26-54.</w:t>
      </w:r>
    </w:p>
    <w:p>
      <w:pPr>
        <w:pStyle w:val="Normal"/>
        <w:autoSpaceDE w:val="false"/>
        <w:ind w:left="748" w:hanging="748"/>
        <w:rPr/>
      </w:pPr>
      <w:r>
        <w:rPr/>
        <w:t xml:space="preserve">Ainsworth, R.B., and Walker, R.G., 1994, Control of estuarine valley-fill deposition by fluctuations of relative sea-level, Cretaceous Bearpaw-Horseshoe Canyon Transition, Drumheller, Alberta, Canada, </w:t>
      </w:r>
      <w:r>
        <w:rPr>
          <w:i/>
        </w:rPr>
        <w:t>in</w:t>
      </w:r>
      <w:r>
        <w:rPr/>
        <w:t xml:space="preserve"> Dalrymple, R.W., Boyd, R., and Zaitlin, B.A., eds., Incised-valley Systems: Origin and Sedimentary Sequences: Tulsa, Oklahoma: SEPM Special Publication 51, p. 159-174.</w:t>
      </w:r>
    </w:p>
    <w:p>
      <w:pPr>
        <w:pStyle w:val="Normal"/>
        <w:autoSpaceDE w:val="false"/>
        <w:ind w:left="720" w:hanging="720"/>
        <w:rPr/>
      </w:pPr>
      <w:r>
        <w:rPr/>
        <w:t xml:space="preserve">Alexander, J., 1992a, A discussion of alluvial sandstone body characteristics related to variations in marine influence, Middle Jurassic of the Cleveland Basin, UK, and the implications for analogous Brent Group strata in the North Sea Basin, </w:t>
      </w:r>
      <w:r>
        <w:rPr>
          <w:i/>
        </w:rPr>
        <w:t>in</w:t>
      </w:r>
      <w:r>
        <w:rPr/>
        <w:t xml:space="preserve"> Morton, A.C., Haszeldine, R.S., Giles, M.R., and Brown, S., eds., Geology of the Brent Group: Geological Society Special Publication 61, p. 149-167.</w:t>
      </w:r>
    </w:p>
    <w:p>
      <w:pPr>
        <w:pStyle w:val="Normal"/>
        <w:autoSpaceDE w:val="false"/>
        <w:ind w:left="748" w:hanging="748"/>
        <w:rPr/>
      </w:pPr>
      <w:r>
        <w:rPr/>
        <w:t>Alexander, J., 1992b, Nature and origin of a laterally extensive alluvial sandstone body in the Middle Jurassic Scalby Formation: Journal of the Geological Society, v. 149, p. 431-441.</w:t>
      </w:r>
    </w:p>
    <w:p>
      <w:pPr>
        <w:pStyle w:val="Normal"/>
        <w:autoSpaceDE w:val="false"/>
        <w:ind w:left="748" w:hanging="748"/>
        <w:rPr/>
      </w:pPr>
      <w:r>
        <w:rPr/>
        <w:t xml:space="preserve">Alexander, J., and Gawthorpe, R.L., 1993, The complex nature of a Jurassic multistorey, alluvial sandstone body, Whitby, North Yorkshire, </w:t>
      </w:r>
      <w:r>
        <w:rPr>
          <w:i/>
        </w:rPr>
        <w:t>in</w:t>
      </w:r>
      <w:r>
        <w:rPr/>
        <w:t xml:space="preserve"> North, C.P., and Prosser, D.J., eds., Characterization of Fluvial and Aeolian Reservoirs: Geological Society of London, Special Publication 73, p. 125-143.</w:t>
      </w:r>
    </w:p>
    <w:p>
      <w:pPr>
        <w:pStyle w:val="Normal"/>
        <w:autoSpaceDE w:val="false"/>
        <w:ind w:left="748" w:hanging="748"/>
        <w:rPr/>
      </w:pPr>
      <w:r>
        <w:rPr/>
        <w:t>Allen, J.R.L., 1983, Studies in fluviatile sedimentation: bars, bar complexes and sandstone sheets (low-sinuosity braided streams) in the Brownstones (L. Devonian), Welsh Borders: Sedimentary Geology, v. 33, p. 237-293.</w:t>
      </w:r>
    </w:p>
    <w:p>
      <w:pPr>
        <w:pStyle w:val="Normal"/>
        <w:autoSpaceDE w:val="false"/>
        <w:ind w:left="748" w:hanging="748"/>
        <w:rPr/>
      </w:pPr>
      <w:r>
        <w:rPr/>
        <w:t>Allen, P.A., Cabrera, L., Colombo, F., and Matter, A., 1983, Variations in fluvial style on the Eocene-Oligocene alluvial fan of the Scala Dei Group, SE Ebro Basin, Spain: Geological Society of London, v. 140, p. 133-146.</w:t>
      </w:r>
    </w:p>
    <w:p>
      <w:pPr>
        <w:pStyle w:val="Normal"/>
        <w:autoSpaceDE w:val="false"/>
        <w:ind w:left="748" w:hanging="748"/>
        <w:rPr/>
      </w:pPr>
      <w:r>
        <w:rPr/>
        <w:t xml:space="preserve">Arche, A., and Lopez-Gomez, J., 1999, Subsidence rates and fluvial architecture of rift-related Permian and Triassic alluvial sediments of the southeast Iberian Range, eastern Spain, </w:t>
      </w:r>
      <w:r>
        <w:rPr>
          <w:i/>
        </w:rPr>
        <w:t xml:space="preserve">in </w:t>
      </w:r>
      <w:r>
        <w:rPr/>
        <w:t>Smith, N.D., and Rogers, J., eds., Fluvial Sedimentology VI: International Association of Sedimentologists Special Publication 28, p. 283-304.</w:t>
      </w:r>
    </w:p>
    <w:p>
      <w:pPr>
        <w:pStyle w:val="Normal"/>
        <w:autoSpaceDE w:val="false"/>
        <w:ind w:left="748" w:hanging="748"/>
        <w:rPr/>
      </w:pPr>
      <w:r>
        <w:rPr/>
        <w:t>Ardies, G.W., Dalrymple, R.W., and Zaitlin, B.A., 2002, Controls on the geometry of incised valleys in the Basal Quartz unit (Lower Cretaceous), Western Canada Sedimentary Basin: Journal of Sedimentary Research, v. 72, p. 602-618.</w:t>
      </w:r>
    </w:p>
    <w:p>
      <w:pPr>
        <w:pStyle w:val="Normal"/>
        <w:autoSpaceDE w:val="false"/>
        <w:ind w:left="748" w:hanging="748"/>
        <w:rPr/>
      </w:pPr>
      <w:r>
        <w:rPr/>
        <w:t xml:space="preserve">Atkinson, C.D., McGowen, J.H., Bloch, S., Lundell, L.L., and Trumbly, P.N., 1990, Braidplain and deltaic reservoir, Prudhoe Bay Field, Alaska, </w:t>
      </w:r>
      <w:r>
        <w:rPr>
          <w:i/>
        </w:rPr>
        <w:t>in</w:t>
      </w:r>
      <w:r>
        <w:rPr/>
        <w:t xml:space="preserve"> Barwis, J.H., McPherson, J.G., and Studlick, J.R.J., eds., Sandstone Petroleum Reservoirs: Springer-Verlag, p. 7-29.</w:t>
      </w:r>
    </w:p>
    <w:p>
      <w:pPr>
        <w:pStyle w:val="Normal"/>
        <w:autoSpaceDE w:val="false"/>
        <w:ind w:left="748" w:hanging="748"/>
        <w:rPr/>
      </w:pPr>
      <w:r>
        <w:rPr/>
        <w:t>Ballance, P.F., 1984, Sheet-flow dominated gravel fans of the non-marine middle Cenozoic Simmler Formation , central California: Sedimentary Geology, v. 38, p. 337-359.</w:t>
      </w:r>
    </w:p>
    <w:p>
      <w:pPr>
        <w:pStyle w:val="Normal"/>
        <w:autoSpaceDE w:val="false"/>
        <w:ind w:left="748" w:hanging="748"/>
        <w:rPr/>
      </w:pPr>
      <w:r>
        <w:rPr/>
        <w:t>Batson, P.A., and Gibling, M.R., 2002, Architecture of channel bodies and paleovalley fills in high-frequency Carboniferous sequences, Sydney Basin, Atlantic Canada: Bulletin of Canadian Petroleum Geology, v. 50, p. 138-157.</w:t>
      </w:r>
    </w:p>
    <w:p>
      <w:pPr>
        <w:pStyle w:val="Normal"/>
        <w:autoSpaceDE w:val="false"/>
        <w:ind w:left="748" w:hanging="748"/>
        <w:rPr/>
      </w:pPr>
      <w:r>
        <w:rPr/>
        <w:t>Beer, J.A., and Jordan, T.E., 1989, The effects of Neogene thrusting on deposition in the Bermejo Basin, Argentina: Journal of Sedimentary Petrology, v. 59, p. 330-345.</w:t>
      </w:r>
    </w:p>
    <w:p>
      <w:pPr>
        <w:pStyle w:val="Normal"/>
        <w:autoSpaceDE w:val="false"/>
        <w:ind w:left="748" w:hanging="748"/>
        <w:rPr/>
      </w:pPr>
      <w:r>
        <w:rPr/>
        <w:t xml:space="preserve">Bentham, P.A., Talling, P.J., and Burbank, D.W., 1993, Braided stream and flood-plain deposition in a rapidly aggrading basin: the Escanilla formation, Spanish Pyrenees, </w:t>
      </w:r>
      <w:r>
        <w:rPr>
          <w:i/>
        </w:rPr>
        <w:t>in</w:t>
      </w:r>
      <w:r>
        <w:rPr/>
        <w:t xml:space="preserve"> Best, J.L., and Bristow, C.S., eds., Braided Rivers: Geological Society Special Publication 75, p. 177-194.</w:t>
      </w:r>
    </w:p>
    <w:p>
      <w:pPr>
        <w:pStyle w:val="Normal"/>
        <w:autoSpaceDE w:val="false"/>
        <w:ind w:left="748" w:hanging="748"/>
        <w:rPr/>
      </w:pPr>
      <w:r>
        <w:rPr/>
        <w:t>Blakey, R.C., and Gubitosa, R., 1984, Controls of sandstone body geometry and architecture in the Chinle Formation (Upper Triassic), Colorado Plateau: Sedimentary Geology, v. 38, p. 51-86.</w:t>
      </w:r>
    </w:p>
    <w:p>
      <w:pPr>
        <w:pStyle w:val="Normal"/>
        <w:autoSpaceDE w:val="false"/>
        <w:ind w:left="748" w:hanging="748"/>
        <w:rPr/>
      </w:pPr>
      <w:r>
        <w:rPr/>
        <w:t>Bose, P.K., Chakrabarty, S., and Sarkar, S., 1999, Recognition of ancient longitudinal dunes: a case study in Upper Bhander Sandstone, Son Valley, India: Journal of Sedimentary Research, v. 69, p. 74-83.</w:t>
      </w:r>
    </w:p>
    <w:p>
      <w:pPr>
        <w:pStyle w:val="Normal"/>
        <w:autoSpaceDE w:val="false"/>
        <w:ind w:left="748" w:hanging="748"/>
        <w:rPr/>
      </w:pPr>
      <w:r>
        <w:rPr/>
        <w:t>Boyd, R., Scott, D.B., and Douma, M., 1988, Glacial tunnel valleys and Quaternary history of the outer Scotian shelf: Nature, v. 333, p. 61-64.</w:t>
      </w:r>
    </w:p>
    <w:p>
      <w:pPr>
        <w:pStyle w:val="Normal"/>
        <w:autoSpaceDE w:val="false"/>
        <w:ind w:left="748" w:hanging="748"/>
        <w:rPr/>
      </w:pPr>
      <w:r>
        <w:rPr/>
        <w:t>Breda, A., Mellere, D., and Massari, F., 2002, Incised-valley fill in an active tectonic setting: the Pliocene Ventimiglia basin (NW Italy): Incised Valleys, Images and Processes, SEPM Research Conference, Casper, Wyoming, p. 15.</w:t>
      </w:r>
    </w:p>
    <w:p>
      <w:pPr>
        <w:pStyle w:val="Normal"/>
        <w:autoSpaceDE w:val="false"/>
        <w:ind w:left="748" w:hanging="748"/>
        <w:rPr/>
      </w:pPr>
      <w:r>
        <w:rPr/>
        <w:t xml:space="preserve">Bridge, J.S., and Tye, R.S., 2000, Interpreting the dimensions of ancient fluvial channel bars, channels and channel belts from wireline-logs and cores: American Association of Petroleum Geologists Bulletin, v. 84, p. 1205-1228. </w:t>
      </w:r>
    </w:p>
    <w:p>
      <w:pPr>
        <w:pStyle w:val="Normal"/>
        <w:autoSpaceDE w:val="false"/>
        <w:ind w:left="748" w:hanging="748"/>
        <w:rPr/>
      </w:pPr>
      <w:r>
        <w:rPr/>
        <w:t>Bridge, J.S., Jalfin, G.A., and Georgieff, S.M., 2000, Geometry, lithofacies, and spatial distribution of Cretaceous fluvial sandstone bodies, San Jorge Basin, Argentina: outcrop analog for the hydrocarbon-bearing Chubut Group: Journal of Sedimentary Research, v. 70, p. 341-359.</w:t>
      </w:r>
    </w:p>
    <w:p>
      <w:pPr>
        <w:pStyle w:val="Normal"/>
        <w:autoSpaceDE w:val="false"/>
        <w:ind w:left="748" w:hanging="748"/>
        <w:rPr/>
      </w:pPr>
      <w:r>
        <w:rPr/>
        <w:t xml:space="preserve">Bristow, C.S., 1988, Controls on the sedimentation of the Rough Rock Group (Namurian) from the Pennine Basin of northern England, </w:t>
      </w:r>
      <w:r>
        <w:rPr>
          <w:i/>
        </w:rPr>
        <w:t>in</w:t>
      </w:r>
      <w:r>
        <w:rPr/>
        <w:t xml:space="preserve"> Besly, B., and Kelling, G., eds., Sedimentation in a Synorogenic Basin Complex: Glasgow, Blackie, p. 114-131.</w:t>
      </w:r>
    </w:p>
    <w:p>
      <w:pPr>
        <w:pStyle w:val="Normal"/>
        <w:autoSpaceDE w:val="false"/>
        <w:ind w:left="748" w:hanging="748"/>
        <w:rPr/>
      </w:pPr>
      <w:r>
        <w:rPr/>
        <w:t xml:space="preserve">Bristow, C.S., 1993, Sedimentology of the Rough Rock: a Carboniferous braided river sheet sandstone in northern England, </w:t>
      </w:r>
      <w:r>
        <w:rPr>
          <w:i/>
        </w:rPr>
        <w:t>in</w:t>
      </w:r>
      <w:r>
        <w:rPr/>
        <w:t xml:space="preserve"> Best, J.L., and Bristow, C.S., eds., Braided Rivers: Geological Society Special Publication 75, p. 291-304.</w:t>
      </w:r>
    </w:p>
    <w:p>
      <w:pPr>
        <w:pStyle w:val="Normal"/>
        <w:autoSpaceDE w:val="false"/>
        <w:ind w:left="748" w:hanging="748"/>
        <w:rPr/>
      </w:pPr>
      <w:r>
        <w:rPr/>
        <w:t>Browne, G.H., and Plint, A.G., 1994, Alternating braidplain and lacustrine deposition in a strike-slip setting: the Pennsylvanian Boss Point Formation of the Cumberland Basin, Maritime Canada: Journal of Sedimentary Research, v. B64, p. 40-59.</w:t>
      </w:r>
    </w:p>
    <w:p>
      <w:pPr>
        <w:pStyle w:val="Normal"/>
        <w:ind w:left="748" w:hanging="748"/>
        <w:rPr/>
      </w:pPr>
      <w:r>
        <w:rPr/>
        <w:t>Burns, B.A., Heller, P.L., Marzo, M., and Paola, C., 1997, Fluvial responses in a sequence stratigraphic framework: example from the Montserrat Fan Delta, Spain: Journal of Sedimentary Research, v. 67, p. 311-321.</w:t>
      </w:r>
    </w:p>
    <w:p>
      <w:pPr>
        <w:pStyle w:val="Normal"/>
        <w:autoSpaceDE w:val="false"/>
        <w:ind w:left="748" w:hanging="748"/>
        <w:rPr/>
      </w:pPr>
      <w:r>
        <w:rPr/>
        <w:t>Cadle, A.B., and Cairncross, B., 1993, A sandy, bed-load dominated fluvial system deposited by lateral-accretion: Permian Karoo Sequence, South Africa: Sedimentary Geology, v. 85, p. 435-455.</w:t>
      </w:r>
    </w:p>
    <w:p>
      <w:pPr>
        <w:pStyle w:val="Normal"/>
        <w:autoSpaceDE w:val="false"/>
        <w:ind w:left="748" w:hanging="748"/>
        <w:rPr/>
      </w:pPr>
      <w:r>
        <w:rPr/>
        <w:t>Cairncross, B., 1980, Anastomosing river deposits: palaeoenvironmental control on coal quality and distribution, northern Karoo Basin: Transactions of Geological Society of South Africa, v. 83, p. 327-332.</w:t>
      </w:r>
    </w:p>
    <w:p>
      <w:pPr>
        <w:pStyle w:val="Normal"/>
        <w:autoSpaceDE w:val="false"/>
        <w:ind w:left="748" w:hanging="748"/>
        <w:rPr/>
      </w:pPr>
      <w:r>
        <w:rPr/>
        <w:t xml:space="preserve">Carmichael, S.M.M., 1988, Linear estuarine conglomerate bodies formed during a Mid-Albian marine transgression; "Upper Gates" Formation, Rocky Mountain Foothills of northeastern British Columbia, </w:t>
      </w:r>
      <w:r>
        <w:rPr>
          <w:i/>
        </w:rPr>
        <w:t>in</w:t>
      </w:r>
      <w:r>
        <w:rPr/>
        <w:t xml:space="preserve"> James, D.P., and Leckie, D.A., eds., Sequences, Stratigraphy, Sedimentology: Surface and Subsurface: Canadian Society of Petroleum Geologists Memoir 18, p. 49-62.</w:t>
      </w:r>
    </w:p>
    <w:p>
      <w:pPr>
        <w:pStyle w:val="Normal"/>
        <w:autoSpaceDE w:val="false"/>
        <w:ind w:left="748" w:hanging="748"/>
        <w:rPr/>
      </w:pPr>
      <w:r>
        <w:rPr/>
        <w:t>Carter, D.C., 2003, 3-D seismic geomorphology: Insights into fluvial reservoir deposition and performance, Widuri field, Java Sea: American Association of Petroleum Geologists Bulletin, v. 87, p. 909-934.</w:t>
      </w:r>
    </w:p>
    <w:p>
      <w:pPr>
        <w:pStyle w:val="Normal"/>
        <w:autoSpaceDE w:val="false"/>
        <w:ind w:left="720" w:hanging="720"/>
        <w:rPr/>
      </w:pPr>
      <w:r>
        <w:rPr/>
        <w:t xml:space="preserve">Clark, J.E., and Reinson, G.E., 1990, Continuity and performance of an estuarine reservoir, Crystal Field, Alberta, Canada, </w:t>
      </w:r>
      <w:r>
        <w:rPr>
          <w:i/>
        </w:rPr>
        <w:t>in</w:t>
      </w:r>
      <w:r>
        <w:rPr/>
        <w:t xml:space="preserve"> Barwis, J.H., McPherson, J.G., and Studlick, J.R.J., eds., Sandstone Petroleum Reservoirs: New York, Springer-Verlag, p. 343-361.</w:t>
      </w:r>
    </w:p>
    <w:p>
      <w:pPr>
        <w:pStyle w:val="Normal"/>
        <w:autoSpaceDE w:val="false"/>
        <w:ind w:left="748" w:hanging="748"/>
        <w:rPr/>
      </w:pPr>
      <w:r>
        <w:rPr/>
        <w:t>Cotter, E., 1982, Tuscarora Formation of Pennsylvania: Society of Economic Paleontologists and Mineralogists, Eastern Section, 1982 Field Trip, 105 pp.</w:t>
      </w:r>
    </w:p>
    <w:p>
      <w:pPr>
        <w:pStyle w:val="Normal"/>
        <w:autoSpaceDE w:val="false"/>
        <w:ind w:left="748" w:hanging="748"/>
        <w:rPr/>
      </w:pPr>
      <w:r>
        <w:rPr/>
        <w:t xml:space="preserve">Cowan, E.J., 1991, The large-scale architecture of the fluvial Westwater Canyon Member, Morrison Formation (Upper Jurassic), San Juan Basin, New Mexico, </w:t>
      </w:r>
      <w:r>
        <w:rPr>
          <w:i/>
        </w:rPr>
        <w:t>in</w:t>
      </w:r>
      <w:r>
        <w:rPr/>
        <w:t xml:space="preserve"> Miall, A.D., and Tyler, N., eds., The Three-Dimensional Facies Architecture of Terrigenous Clastic Sediments and Its Implications for Hydrocarbon Discovery and Recovery: Concepts in Sedimentology and Paleontology, v. 3: SEPM, p. 80-93.</w:t>
      </w:r>
    </w:p>
    <w:p>
      <w:pPr>
        <w:pStyle w:val="Normal"/>
        <w:autoSpaceDE w:val="false"/>
        <w:ind w:left="748" w:hanging="748"/>
        <w:rPr/>
      </w:pPr>
      <w:r>
        <w:rPr/>
        <w:t>Deluca, J.L., and Eriksson, K.A., 1989, Controls on synchronous ephemeral- and perennial-river sedimentation in the middle sandstone member of the Triassic Chinle Formation, northeastern New Mexico, U.S.A.: Sedimentary Geology, v. 61, p. 155-175.</w:t>
      </w:r>
    </w:p>
    <w:p>
      <w:pPr>
        <w:pStyle w:val="Normal"/>
        <w:autoSpaceDE w:val="false"/>
        <w:ind w:left="748" w:hanging="748"/>
        <w:rPr/>
      </w:pPr>
      <w:r>
        <w:rPr/>
        <w:t>Dingle, R.V., 1971, Buried tunnel valleys off the Northumberland coast, western North Sea: Geologie en Mijnbouw, v. 50, p. 679-686.</w:t>
      </w:r>
    </w:p>
    <w:p>
      <w:pPr>
        <w:pStyle w:val="Normal"/>
        <w:widowControl w:val="false"/>
        <w:autoSpaceDE w:val="false"/>
        <w:ind w:left="720" w:hanging="720"/>
        <w:rPr/>
      </w:pPr>
      <w:r>
        <w:rPr/>
        <w:t>Doyle, J.D., and Sweet, M.L., 1995, Three-dimensional distribution of lithofacies, bounding surfaces, porosity, and permeability in a fluvial sandstone - Gypsy Sandstone of northern Oklahoma: American Association of Petroleum Geologists Bulletin, v. 79, p. 70-96.</w:t>
      </w:r>
    </w:p>
    <w:p>
      <w:pPr>
        <w:pStyle w:val="Normal"/>
        <w:autoSpaceDE w:val="false"/>
        <w:ind w:left="748" w:hanging="748"/>
        <w:rPr/>
      </w:pPr>
      <w:r>
        <w:rPr/>
        <w:t xml:space="preserve">Dreyer, T., 1993, Quantified fluvial architecture in ephemeral stream deposits of the Esplugafreda Formation (Palaeocene), Tremp-Graus Basin, northern Spain, </w:t>
      </w:r>
      <w:r>
        <w:rPr>
          <w:i/>
        </w:rPr>
        <w:t>in</w:t>
      </w:r>
      <w:r>
        <w:rPr/>
        <w:t xml:space="preserve"> Marzo, M., and Puigdefabregas, C., eds., Alluvial sedimentation: , International Association of Sedimentologists, Special Publication 17, p. 337-362.</w:t>
      </w:r>
    </w:p>
    <w:p>
      <w:pPr>
        <w:pStyle w:val="Normal"/>
        <w:autoSpaceDE w:val="false"/>
        <w:ind w:left="748" w:hanging="748"/>
        <w:rPr/>
      </w:pPr>
      <w:r>
        <w:rPr/>
        <w:t xml:space="preserve">Dreyer, T., Falt, L.-M., Hoy, T., Knarud, R., Steel, R., and Cuevas, J.-L., 1993, Sedimentary architecture of field analogues for reservoir information (SAFARI): a case study of the fluvial Escanilla Formation, Spanish Pyrenees, </w:t>
      </w:r>
      <w:r>
        <w:rPr>
          <w:i/>
        </w:rPr>
        <w:t>in</w:t>
      </w:r>
      <w:r>
        <w:rPr/>
        <w:t xml:space="preserve"> Flint, S.S., and Bryant, I.D., eds., The Geological Modelling of Hydrocarbon Reservoirs and Outcrop Analogues: International Association of Sedimentologists Special Publication 15, p. 57-80.</w:t>
      </w:r>
    </w:p>
    <w:p>
      <w:pPr>
        <w:pStyle w:val="Normal"/>
        <w:autoSpaceDE w:val="false"/>
        <w:ind w:left="748" w:hanging="748"/>
        <w:rPr/>
      </w:pPr>
      <w:r>
        <w:rPr/>
        <w:t xml:space="preserve">Dyson, I.A., and Von der Borch, C.C., 1994, Sequence stratigraphy of an incised-valley fill: the Neoproterozoic Seacliff Sandstone, Adelaide Geosyncline, South Australia, </w:t>
      </w:r>
      <w:r>
        <w:rPr>
          <w:i/>
        </w:rPr>
        <w:t>in</w:t>
      </w:r>
      <w:r>
        <w:rPr/>
        <w:t xml:space="preserve"> Dalrymple, R.W., Boyd, R., and Zaitlin, B.A., eds., Incised-valley Systems: Origin and Sedimentary Sequences: Tulsa, Oklahoma: SEPM, Special Publication 51, p. 209-222.</w:t>
      </w:r>
    </w:p>
    <w:p>
      <w:pPr>
        <w:pStyle w:val="Normal"/>
        <w:autoSpaceDE w:val="false"/>
        <w:ind w:left="748" w:hanging="748"/>
        <w:rPr/>
      </w:pPr>
      <w:r>
        <w:rPr/>
        <w:t>Eberth, D.A., 1996, Origin and significance of mud-filled incised valleys (Upper Cretaceous) in southern Alberta, Canada: Sedimentology, v. 43, p. 459-477.</w:t>
      </w:r>
    </w:p>
    <w:p>
      <w:pPr>
        <w:pStyle w:val="Normal"/>
        <w:autoSpaceDE w:val="false"/>
        <w:ind w:left="748" w:hanging="748"/>
        <w:rPr/>
      </w:pPr>
      <w:r>
        <w:rPr/>
        <w:t>Eberth, D.A., and Miall, A.D., 1991, Stratigraphy, sedimentology and evolution of a vertebrate-bearing, braided to anastomosed fluvial system, Cutler Formation (Permian-Pennsylvanian), north-central New Mexico: Sedimentary Geology, v. 72, p. 225-252.</w:t>
      </w:r>
    </w:p>
    <w:p>
      <w:pPr>
        <w:pStyle w:val="Normal"/>
        <w:autoSpaceDE w:val="false"/>
        <w:ind w:left="748" w:hanging="748"/>
        <w:rPr/>
      </w:pPr>
      <w:r>
        <w:rPr/>
        <w:t>Ehlers, J., 1981, Some aspects of glacial erosion and deposition in north Germany: Journal of Glaciology, v. 2, p. 143-146.</w:t>
      </w:r>
    </w:p>
    <w:p>
      <w:pPr>
        <w:pStyle w:val="Normal"/>
        <w:autoSpaceDE w:val="false"/>
        <w:ind w:left="748" w:hanging="748"/>
        <w:rPr/>
      </w:pPr>
      <w:r>
        <w:rPr/>
        <w:t>Elliott, T., 1976, The morphology, magnitude and regime of a Carboniferous fluvial-distributary channel: Journal of Sedimentary Petrology, v. 46, p. 70-76.</w:t>
      </w:r>
    </w:p>
    <w:p>
      <w:pPr>
        <w:pStyle w:val="Normal"/>
        <w:autoSpaceDE w:val="false"/>
        <w:ind w:left="748" w:hanging="748"/>
        <w:rPr/>
      </w:pPr>
      <w:r>
        <w:rPr/>
        <w:t xml:space="preserve">Eriksson , K.A., and Simpson, E.L., 1993, Siliciclastic braided-alluvial sediments intercalcated within continental flood basalts in the Early to Middle Proterozoic Mount Isa Inlier, Australia, </w:t>
      </w:r>
      <w:r>
        <w:rPr>
          <w:i/>
        </w:rPr>
        <w:t>in</w:t>
      </w:r>
      <w:r>
        <w:rPr/>
        <w:t xml:space="preserve"> Marzo, M., and Puigdefábregas, C., eds., Alluvial Sedimentation, International Association of Sedimentologists Special Publication 17, p. 473-488.</w:t>
      </w:r>
    </w:p>
    <w:p>
      <w:pPr>
        <w:pStyle w:val="Normal"/>
        <w:autoSpaceDE w:val="false"/>
        <w:ind w:left="748" w:hanging="748"/>
        <w:rPr/>
      </w:pPr>
      <w:r>
        <w:rPr/>
        <w:t xml:space="preserve">Eschard, R., Ravenne, C., Houel, P., and Knox, R., 1991, Three-dimensional reservoir architecture of a valley-fill sequence and a deltaic aggradational sequence: influences of minor relative sea-level variations (Scalby Formation, England), </w:t>
      </w:r>
      <w:r>
        <w:rPr>
          <w:iCs/>
        </w:rPr>
        <w:t>in</w:t>
      </w:r>
      <w:r>
        <w:rPr/>
        <w:t xml:space="preserve"> Miall, A.D., and Tyler, N., eds., The Three-Dimensional Facies Architecture of Terrigenous Clastic Sediments and Its Implications for Hydrocarbon Discovery and Recovery: Concepts in Sedimentology and Paleontology, v.3: SEPM, p. 133-147.</w:t>
      </w:r>
    </w:p>
    <w:p>
      <w:pPr>
        <w:pStyle w:val="Normal"/>
        <w:autoSpaceDE w:val="false"/>
        <w:ind w:left="748" w:hanging="748"/>
        <w:rPr/>
      </w:pPr>
      <w:r>
        <w:rPr/>
        <w:t xml:space="preserve">Falkner, A., and Fielding, C., 1993, Quantitative facies analysis of coal-bearing sequences in the Bowen Basin, Australia: applications to reservoir description, </w:t>
      </w:r>
      <w:r>
        <w:rPr>
          <w:i/>
        </w:rPr>
        <w:t>in</w:t>
      </w:r>
      <w:r>
        <w:rPr/>
        <w:t xml:space="preserve"> Flint, S.S., and Bryant, I.D., eds., The Geological Modelling of Hydrocarbon Reservoirs and Outcrop Analogues: International Association of Sedimentologists Special Publication No. 15, p. 81-98.</w:t>
      </w:r>
    </w:p>
    <w:p>
      <w:pPr>
        <w:pStyle w:val="Normal"/>
        <w:autoSpaceDE w:val="false"/>
        <w:ind w:left="748" w:hanging="748"/>
        <w:rPr/>
      </w:pPr>
      <w:r>
        <w:rPr/>
        <w:t>Feldman, H.R., Gibling, M.R., Archer, A.W., Wightman, W.G., and Lanier, W.P., 1995, Stratigraphic architecture of the Tonganoxie Paleovalley Fill (Lower Virgilian) in Northeastern Kansas: American Association of Petroleum Geologists Bulletin, v. 79, p. 1019-1043.</w:t>
      </w:r>
    </w:p>
    <w:p>
      <w:pPr>
        <w:pStyle w:val="Normal"/>
        <w:autoSpaceDE w:val="false"/>
        <w:ind w:left="748" w:hanging="748"/>
        <w:rPr/>
      </w:pPr>
      <w:r>
        <w:rPr/>
        <w:t>Feldman, H.R., Franseen, E.K., Joeckel, R.M., and Heckel, P.H., 2005, Impact of longer-term modest climate shifts on architecture of high-frequency sequences (cyclothems), Pennsylvanian of mid-continent U.S.A.: Journal of Sedimentary Research, v. 75, p. 350-368.</w:t>
      </w:r>
    </w:p>
    <w:p>
      <w:pPr>
        <w:pStyle w:val="Normal"/>
        <w:autoSpaceDE w:val="false"/>
        <w:ind w:left="748" w:hanging="748"/>
        <w:rPr/>
      </w:pPr>
      <w:r>
        <w:rPr/>
        <w:t>Fielding, C.R., 1984, Upper delta plain lacustrine and fluviolacustrine facies from the Westphalian of the Durham coalfield, NE England: Sedimentology, v. 31, p. 547-567.</w:t>
      </w:r>
    </w:p>
    <w:p>
      <w:pPr>
        <w:pStyle w:val="Normal"/>
        <w:autoSpaceDE w:val="false"/>
        <w:ind w:left="748" w:hanging="748"/>
        <w:rPr/>
      </w:pPr>
      <w:r>
        <w:rPr/>
        <w:t>Fielding, C.R., Falkner, A.J., and Scott, S.G., 1993, Fluvial response to foreland basin overfilling; the Late Permian Rangal Coal Measures in the Bowen Basin, Queensland, Australia: Sedimentary Geology, v. 85, p. 475-497.</w:t>
      </w:r>
    </w:p>
    <w:p>
      <w:pPr>
        <w:pStyle w:val="Normal"/>
        <w:autoSpaceDE w:val="false"/>
        <w:ind w:left="748" w:hanging="748"/>
        <w:rPr/>
      </w:pPr>
      <w:r>
        <w:rPr/>
        <w:t>Fielding, C.R., LaGarry, H.E., LaGarry, L.A., Bailey, B., and Swinehart, J., 2005, Sedimentology of the Miocene Whiteclay Gravel Beds in NW Nebraska, USA: slot canyon fills promoted by tectonic uplift of the Black Hills Dome: 8th International Conference on Fluvial Sedimentology, Delft, Netherlands, Abstracts, p. 102.</w:t>
      </w:r>
    </w:p>
    <w:p>
      <w:pPr>
        <w:pStyle w:val="Normal"/>
        <w:autoSpaceDE w:val="false"/>
        <w:ind w:left="748" w:hanging="748"/>
        <w:rPr/>
      </w:pPr>
      <w:r>
        <w:rPr/>
        <w:t xml:space="preserve">Flores, R.M., 1981, Coal deposition in fluvial paleoenvironments of the Paleocene Tongue River Member of the Fort Union Formation, Powder River area, Powder River Basin, Wyoming and Montana, </w:t>
      </w:r>
      <w:r>
        <w:rPr>
          <w:i/>
        </w:rPr>
        <w:t>in</w:t>
      </w:r>
      <w:r>
        <w:rPr/>
        <w:t xml:space="preserve"> Ethridge, F.G., and Flores, R.M., eds., Recent and Ancient Nonmarine Depositional Environments: Models for Exploration: SEPM, Special Publication 31, p. 169-190.</w:t>
      </w:r>
    </w:p>
    <w:p>
      <w:pPr>
        <w:pStyle w:val="Normal"/>
        <w:autoSpaceDE w:val="false"/>
        <w:ind w:left="748" w:hanging="748"/>
        <w:rPr/>
      </w:pPr>
      <w:r>
        <w:rPr/>
        <w:t xml:space="preserve">Flores, R.M., 1983, Basin facies analysis of coal-rich Tertiary fluvial deposits, northern Powder River Basin, Montana and Wyoming, </w:t>
      </w:r>
      <w:r>
        <w:rPr>
          <w:i/>
        </w:rPr>
        <w:t>in</w:t>
      </w:r>
      <w:r>
        <w:rPr/>
        <w:t xml:space="preserve"> Collinson, J.D., and Lewin, J., eds., Modern and Ancient Fluvial Systems: International Association of Sedimentologists Special Publication 6, p. 501-515.</w:t>
      </w:r>
    </w:p>
    <w:p>
      <w:pPr>
        <w:pStyle w:val="Normal"/>
        <w:autoSpaceDE w:val="false"/>
        <w:ind w:left="748" w:hanging="748"/>
        <w:rPr/>
      </w:pPr>
      <w:r>
        <w:rPr/>
        <w:t>Friend, P.F., Raza, S.M., Geehan, G., and Sheikh, K.A., 2001, Intermediate-scale architectural features of the fluvial Chinji Formation (Miocene), Siwalik Group, northern Pakistan: Journal of Geological Society of London, v. 158, p. 163-177.</w:t>
      </w:r>
    </w:p>
    <w:p>
      <w:pPr>
        <w:pStyle w:val="Normal"/>
        <w:autoSpaceDE w:val="false"/>
        <w:ind w:left="748" w:hanging="748"/>
        <w:rPr/>
      </w:pPr>
      <w:r>
        <w:rPr/>
        <w:t>Friend, P.F., Slater, M.J., and Williams, R.C., 1979, Vertical and lateral building of river sandstone bodies, Ebro Basin, Spain: Journal of Geological Society of London, v. 136, p. 39-46.</w:t>
      </w:r>
    </w:p>
    <w:p>
      <w:pPr>
        <w:pStyle w:val="Normal"/>
        <w:autoSpaceDE w:val="false"/>
        <w:ind w:left="720" w:hanging="720"/>
        <w:rPr/>
      </w:pPr>
      <w:r>
        <w:rPr/>
        <w:t xml:space="preserve">Gardiner, S., Thomas, D.V., Bowering, E.D., and McMinn, L.S., 1990, A braided fluvial reservoir, Peco Field, Alberta, Canada, </w:t>
      </w:r>
      <w:r>
        <w:rPr>
          <w:i/>
        </w:rPr>
        <w:t>in</w:t>
      </w:r>
      <w:r>
        <w:rPr/>
        <w:t xml:space="preserve"> Barwis, J.H., McPherson, J.G., and Studlick, J.R.J., eds., Sandstone Petroleum Reservoirs: New York, Springer-Verlag, p. 31-56.</w:t>
      </w:r>
    </w:p>
    <w:p>
      <w:pPr>
        <w:pStyle w:val="Normal"/>
        <w:autoSpaceDE w:val="false"/>
        <w:ind w:left="748" w:hanging="748"/>
        <w:rPr/>
      </w:pPr>
      <w:r>
        <w:rPr/>
        <w:t xml:space="preserve">Ghosh, S.K., 1987, Cyclicity and facies characteristics of alluvial sediments in the Upper paleozoic Monongahela-Dunkard Groups, central West Virginia, </w:t>
      </w:r>
      <w:r>
        <w:rPr>
          <w:i/>
        </w:rPr>
        <w:t>in</w:t>
      </w:r>
      <w:r>
        <w:rPr/>
        <w:t xml:space="preserve"> Ethridge, F.G., Flores, R.M., and Harvey, M.D., eds., Recent Developments in Fluvial Sedimentology: SEPM, Special Publication 39, p. 229-239.</w:t>
      </w:r>
    </w:p>
    <w:p>
      <w:pPr>
        <w:pStyle w:val="Normal"/>
        <w:autoSpaceDE w:val="false"/>
        <w:ind w:left="748" w:hanging="748"/>
        <w:rPr/>
      </w:pPr>
      <w:r>
        <w:rPr/>
        <w:t>Gibling, M.R., and Rust, B.R., 1987, Evolution of a mud-rich meander belt in the Carboniferous Morien Group, Nova Scotia, Canada: Canadian Society of Petroleum Geologists Bulletin, v. 35, p. 24-33.</w:t>
      </w:r>
    </w:p>
    <w:p>
      <w:pPr>
        <w:pStyle w:val="Normal"/>
        <w:autoSpaceDE w:val="false"/>
        <w:ind w:left="748" w:hanging="748"/>
        <w:rPr/>
      </w:pPr>
      <w:r>
        <w:rPr/>
        <w:t>Gibling, M.R., and Rust, B.R., 1990, Ribbon sandstones in the Pennsylvanian Waddens Cove Formation, Sydney Basin, Atlantic Canada: the influence of siliceous duricrusts on channel-body geometry: Sedimentology, v. 37, p. 45-65.</w:t>
      </w:r>
    </w:p>
    <w:p>
      <w:pPr>
        <w:pStyle w:val="Normal"/>
        <w:autoSpaceDE w:val="false"/>
        <w:ind w:left="748" w:hanging="748"/>
        <w:rPr/>
      </w:pPr>
      <w:r>
        <w:rPr/>
        <w:t xml:space="preserve">Gierlowski-Kordesch, E.H., and Gibling, M.R., 2002, Pedogenic mud aggregates in rift sedimentation, </w:t>
      </w:r>
      <w:r>
        <w:rPr>
          <w:i/>
        </w:rPr>
        <w:t>in</w:t>
      </w:r>
      <w:r>
        <w:rPr/>
        <w:t xml:space="preserve"> Ashley, G.M., and Renaut, R., eds., Sedimentation in Continental Rifts: SEPM, Special Publication 73, p. 195-206.</w:t>
      </w:r>
    </w:p>
    <w:p>
      <w:pPr>
        <w:pStyle w:val="Normal"/>
        <w:autoSpaceDE w:val="false"/>
        <w:ind w:left="748" w:hanging="748"/>
        <w:rPr/>
      </w:pPr>
      <w:r>
        <w:rPr/>
        <w:t xml:space="preserve">Goodwin, R.G., and Diffendal, R.F., Jr., 1987, Paleohydrology of some Ogallala (Neogene) streams in the southern panhandle of Nebraska, </w:t>
      </w:r>
      <w:r>
        <w:rPr>
          <w:i/>
        </w:rPr>
        <w:t>in</w:t>
      </w:r>
      <w:r>
        <w:rPr/>
        <w:t xml:space="preserve"> Ethridge, F.G., Flores, R.M., and Harvey, M.D., eds., Recent Developments in Fluvial Sedimentology: SEPM, Special Publication 39, p. 149-157.</w:t>
      </w:r>
    </w:p>
    <w:p>
      <w:pPr>
        <w:pStyle w:val="Normal"/>
        <w:autoSpaceDE w:val="false"/>
        <w:ind w:left="748" w:hanging="748"/>
        <w:rPr/>
      </w:pPr>
      <w:r>
        <w:rPr/>
        <w:t xml:space="preserve">Graham, J.R., 1983, Analysis of the Upper Devonian Munster Basin, an example of a fluvial distributary system, </w:t>
      </w:r>
      <w:r>
        <w:rPr>
          <w:i/>
        </w:rPr>
        <w:t>in</w:t>
      </w:r>
      <w:r>
        <w:rPr/>
        <w:t xml:space="preserve"> Collinson, J.D., and Lewin, J., eds., Modern and Ancient Fluvial Systems: International Association of Sedimentologists Special Publication 6, p. 473-483.</w:t>
      </w:r>
    </w:p>
    <w:p>
      <w:pPr>
        <w:pStyle w:val="Normal"/>
        <w:autoSpaceDE w:val="false"/>
        <w:ind w:left="748" w:hanging="748"/>
        <w:rPr/>
      </w:pPr>
      <w:r>
        <w:rPr/>
        <w:t>Greb, S.F., and Chestnut, D.R.J., 1996, Lower and lower Middle Pennsylvanian fluvial to estuarine deposition, central Appalachian basin: Effects of eustasy, tectonics, and climate: Geological Society of America Bulletin, v. 108, p. 303-317.</w:t>
      </w:r>
    </w:p>
    <w:p>
      <w:pPr>
        <w:pStyle w:val="Normal"/>
        <w:autoSpaceDE w:val="false"/>
        <w:ind w:left="748" w:hanging="748"/>
        <w:rPr/>
      </w:pPr>
      <w:r>
        <w:rPr/>
        <w:t>Guion, P.D., 1987, Palaeochannels in mine workings in the High Hazles Coal (Westphalian B), Nottinghamshire Coalfield, England: Journal Geological Society of London, v. 144, p. 471-488.</w:t>
      </w:r>
    </w:p>
    <w:p>
      <w:pPr>
        <w:pStyle w:val="Normal"/>
        <w:ind w:left="748" w:hanging="748"/>
        <w:rPr/>
      </w:pPr>
      <w:r>
        <w:rPr/>
        <w:t xml:space="preserve">Gustavson, T.C., Ashley, G.M., and Boothroyd, J.C., 1975, Depositional sequences in glaciolacustrine deltas, </w:t>
      </w:r>
      <w:r>
        <w:rPr>
          <w:i/>
        </w:rPr>
        <w:t>in</w:t>
      </w:r>
      <w:r>
        <w:rPr/>
        <w:t xml:space="preserve"> Jopling, A.V., and McDonald, B.C., eds., Glaciofluvial and Glaciolacustrine Sedimentation: SEPM, Special Publication 23, p. 264-280.</w:t>
      </w:r>
    </w:p>
    <w:p>
      <w:pPr>
        <w:pStyle w:val="Normal"/>
        <w:autoSpaceDE w:val="false"/>
        <w:ind w:left="748" w:hanging="748"/>
        <w:rPr/>
      </w:pPr>
      <w:r>
        <w:rPr/>
        <w:t>Hampson, G., Stollhofen, H., and Flint, S., 1999a, A sequence stratigraphic model for the Lower Coal Measures (Upper Carbiniferous) of the Ruhr district, north-west Germany: Sedimentology, v. 46, p. 1199-1231.</w:t>
      </w:r>
    </w:p>
    <w:p>
      <w:pPr>
        <w:pStyle w:val="Normal"/>
        <w:autoSpaceDE w:val="false"/>
        <w:ind w:left="748" w:hanging="748"/>
        <w:rPr/>
      </w:pPr>
      <w:r>
        <w:rPr/>
        <w:t>Hampson, G.J., Davies, S.J., T., E., Flint, S.S., and Stollhofen, H., 1999b, Incised valley fill sandstone bodies in Upper Carboniferous fluvio-deltaic strata: recognition and reservoir characterization of Southern North Sea analogues: Petroleum Geology of Northwest Europe: Proceedings of the 5th Conference, p. 771-788.</w:t>
      </w:r>
    </w:p>
    <w:p>
      <w:pPr>
        <w:pStyle w:val="Normal"/>
        <w:autoSpaceDE w:val="false"/>
        <w:ind w:left="720" w:hanging="720"/>
        <w:rPr/>
      </w:pPr>
      <w:r>
        <w:rPr/>
        <w:t xml:space="preserve">Hastings Jr., J.O., 1990, Coarse-grained meander-belt reservoirs, Rocky Ridge Field, North Dakota, </w:t>
      </w:r>
      <w:r>
        <w:rPr>
          <w:i/>
        </w:rPr>
        <w:t>in</w:t>
      </w:r>
      <w:r>
        <w:rPr/>
        <w:t xml:space="preserve"> Barwis, J.H., McPherson, J.G., and Studlick, J.R.J., eds., Sandstone Petroleum Reservoirs: New York, Springer-Verlag, p. 57-84.</w:t>
      </w:r>
    </w:p>
    <w:p>
      <w:pPr>
        <w:pStyle w:val="Normal"/>
        <w:autoSpaceDE w:val="false"/>
        <w:ind w:left="748" w:hanging="748"/>
        <w:rPr/>
      </w:pPr>
      <w:r>
        <w:rPr/>
        <w:t xml:space="preserve">Haszeldine, R.S., 1983, Descending tabular cross-bed sets and bounding surfaces from a fluvial channel in the Upper Carboniferous coalfield of north-east England, </w:t>
      </w:r>
      <w:r>
        <w:rPr>
          <w:i/>
        </w:rPr>
        <w:t>in</w:t>
      </w:r>
      <w:r>
        <w:rPr/>
        <w:t xml:space="preserve"> Collinson, J.D., and Lewin, J., eds., Modern and Ancient Fluvial Systems: , International Association of Sedimentologists Special Publication 6, p. 449-456.</w:t>
      </w:r>
    </w:p>
    <w:p>
      <w:pPr>
        <w:pStyle w:val="Normal"/>
        <w:autoSpaceDE w:val="false"/>
        <w:ind w:left="748" w:hanging="748"/>
        <w:rPr/>
      </w:pPr>
      <w:r>
        <w:rPr/>
        <w:t xml:space="preserve">Heward, A.P., 1978, Alluvial fan sequence and megasequence models: with examples from Westphalian D - Stephanian B coalfields, Northern Spain, </w:t>
      </w:r>
      <w:r>
        <w:rPr>
          <w:i/>
        </w:rPr>
        <w:t>in</w:t>
      </w:r>
      <w:r>
        <w:rPr/>
        <w:t xml:space="preserve"> Miall, A.D., ed., Fluvial Sedimentology: Canadian Society of Petroleum Geologists Memoir 5, p. 669-702.</w:t>
      </w:r>
    </w:p>
    <w:p>
      <w:pPr>
        <w:pStyle w:val="Normal"/>
        <w:autoSpaceDE w:val="false"/>
        <w:ind w:left="748" w:hanging="748"/>
        <w:rPr/>
      </w:pPr>
      <w:r>
        <w:rPr/>
        <w:t>Hill, G., 1989, Distal alluvial fan sediments from the Upper Jurassic of Portugal: controls on their cyclicity and channel formation: Journal of Geological Society of London, v. 146, p. 539-555.</w:t>
      </w:r>
    </w:p>
    <w:p>
      <w:pPr>
        <w:pStyle w:val="Normal"/>
        <w:autoSpaceDE w:val="false"/>
        <w:ind w:left="748" w:hanging="748"/>
        <w:rPr/>
      </w:pPr>
      <w:r>
        <w:rPr/>
        <w:t xml:space="preserve">Hirst, J.P.P., 1991, Variations in alluvial architecture across the Oligo-Miocene Huesca fluvial system, Ebro Basin, Spain, </w:t>
      </w:r>
      <w:r>
        <w:rPr>
          <w:i/>
        </w:rPr>
        <w:t>in</w:t>
      </w:r>
      <w:r>
        <w:rPr/>
        <w:t xml:space="preserve"> Miall, A.D., and Tyler, N., eds., The Three-Dimensional Facies Architecture of Terrigenous Clastic Sediments and Its Implications for Hydrocarbon Discovery and Recovery: Concepts in Sedimentology and Paleontology, v. 3: SEPM, p. 111-121.</w:t>
      </w:r>
    </w:p>
    <w:p>
      <w:pPr>
        <w:pStyle w:val="Normal"/>
        <w:autoSpaceDE w:val="false"/>
        <w:ind w:left="748" w:hanging="748"/>
        <w:rPr/>
      </w:pPr>
      <w:r>
        <w:rPr/>
        <w:t xml:space="preserve">Hobday, D.K., 1978, Fluvial deposits of the Ecca and Beaufort Groups in the Eastern Karoo Basin, Southern Africa, </w:t>
      </w:r>
      <w:r>
        <w:rPr>
          <w:i/>
        </w:rPr>
        <w:t>in</w:t>
      </w:r>
      <w:r>
        <w:rPr/>
        <w:t xml:space="preserve"> Miall, A.D., ed., Fluvial Sedimentology: Canadian Society of Petroleum Geologists Memoir 5, p. 413-429.</w:t>
      </w:r>
    </w:p>
    <w:p>
      <w:pPr>
        <w:pStyle w:val="Normal"/>
        <w:autoSpaceDE w:val="false"/>
        <w:ind w:left="748" w:hanging="748"/>
        <w:rPr/>
      </w:pPr>
      <w:r>
        <w:rPr/>
        <w:t xml:space="preserve">Hobday, D.K., Woodruff, C.M., and McBride, M.W., 1981, Paleotopographic and structural controls on non-marine sedimentation of the Lower Cretaceous Antlers Formation and correlatives, north Texas and southeastern Oklahoma, </w:t>
      </w:r>
      <w:r>
        <w:rPr>
          <w:i/>
        </w:rPr>
        <w:t>in</w:t>
      </w:r>
      <w:r>
        <w:rPr/>
        <w:t xml:space="preserve"> Ethridge, F.G., and Flores, R.M., eds., Recent and Ancient Nonmarine Depositional Environments: Models for Exploration: SEPM, Special Publication 31, p. 71-87.</w:t>
      </w:r>
    </w:p>
    <w:p>
      <w:pPr>
        <w:pStyle w:val="Normal"/>
        <w:autoSpaceDE w:val="false"/>
        <w:ind w:left="748" w:hanging="748"/>
        <w:rPr/>
      </w:pPr>
      <w:r>
        <w:rPr/>
        <w:t>Holbrook, J.M., 1996, Complex fluvial response to low gradients at maximum regression: a genetic link between smooth sequence-boundary morphology and architecture of overlying sheet sandstone: Journal of Sedimentary Research, v. 66, p. 713-722.</w:t>
      </w:r>
    </w:p>
    <w:p>
      <w:pPr>
        <w:pStyle w:val="Normal"/>
        <w:autoSpaceDE w:val="false"/>
        <w:ind w:left="748" w:hanging="748"/>
        <w:rPr/>
      </w:pPr>
      <w:r>
        <w:rPr/>
        <w:t>Holbrook, J.M., 2001, Origin, genetic interrelationships, and stratigraphy over the continuum of fluvial channel-form bounding surfaces: an illustration from middle Cretaceous strata, southeastern Colorado: Sedimentary Geology, v. 144, p. 179-222.</w:t>
      </w:r>
    </w:p>
    <w:p>
      <w:pPr>
        <w:pStyle w:val="Normal"/>
        <w:autoSpaceDE w:val="false"/>
        <w:ind w:left="748" w:hanging="748"/>
        <w:rPr/>
      </w:pPr>
      <w:r>
        <w:rPr/>
        <w:t>Hopkins, J.C., 1985, Channel-fill deposits formed by aggradation in deeply scoured superimposed distributaries of the Lower Kootenai Formation (Cretaceous): Journal of Sedimentary Petrology, v. 55, p. 42-52.</w:t>
      </w:r>
    </w:p>
    <w:p>
      <w:pPr>
        <w:pStyle w:val="Normal"/>
        <w:autoSpaceDE w:val="false"/>
        <w:ind w:left="748" w:hanging="748"/>
        <w:rPr/>
      </w:pPr>
      <w:r>
        <w:rPr/>
        <w:t>Horne, R.R., 1975, The association of alluvial fan, aeolian and fluviatile facies in the Caherbla Group (Devonian), Dingle Peninsula, Ireland: Journal of Sedimentary Petrology, v. 45, p. 535-540.</w:t>
      </w:r>
    </w:p>
    <w:p>
      <w:pPr>
        <w:pStyle w:val="Normal"/>
        <w:autoSpaceDE w:val="false"/>
        <w:ind w:left="748" w:hanging="748"/>
        <w:rPr/>
      </w:pPr>
      <w:r>
        <w:rPr/>
        <w:t xml:space="preserve">Howard, R.H., and Whitaker, S.T., 1990, Fluvial-estuarine valley fill at the Mississippian - Pennsylvanian Unconformity, Main Consolidated Field, Illinois, </w:t>
      </w:r>
      <w:r>
        <w:rPr>
          <w:i/>
        </w:rPr>
        <w:t>in</w:t>
      </w:r>
      <w:r>
        <w:rPr/>
        <w:t xml:space="preserve"> Barwis, J.H., McPherson, J.G., and Studlick, J.R.J., eds., Sandstone Petroleum Reservoirs: New York, Springer-Verlag, p. 319-341.</w:t>
      </w:r>
    </w:p>
    <w:p>
      <w:pPr>
        <w:pStyle w:val="Normal"/>
        <w:autoSpaceDE w:val="false"/>
        <w:ind w:left="748" w:hanging="748"/>
        <w:rPr/>
      </w:pPr>
      <w:r>
        <w:rPr/>
        <w:t>Hubert, J.F., and Hyde, M.G., 1982, Sheet-flow deposits of graded beds and mudstones on an alluvial sandflat-playa system: Upper Triassic Blomidon redbeds, St. Mary's Bay, Nova Scotia: Sedimentology, v. 29, p. 457-474.</w:t>
      </w:r>
    </w:p>
    <w:p>
      <w:pPr>
        <w:pStyle w:val="Normal"/>
        <w:autoSpaceDE w:val="false"/>
        <w:ind w:left="748" w:hanging="748"/>
        <w:rPr/>
      </w:pPr>
      <w:r>
        <w:rPr/>
        <w:t>Huuse, M., and Lykke-Andersen, H., 2000, Overdeepened Quaternary valleys in the eastern Danish North Sea: morphology and origin: Quaternary Science Reviews, v. 19, p. 1233-1253.</w:t>
      </w:r>
    </w:p>
    <w:p>
      <w:pPr>
        <w:pStyle w:val="Normal"/>
        <w:autoSpaceDE w:val="false"/>
        <w:ind w:left="748" w:hanging="748"/>
        <w:rPr/>
      </w:pPr>
      <w:r>
        <w:rPr/>
        <w:t>Iwaniw, E., 1984, Lower Cantabrian basin margin deposits in NE Leon, Spain-a model for valley-fill sedimentation in a tectonically active, humid climatic setting: Sedimentology, v. 31, p. 91-110.</w:t>
      </w:r>
    </w:p>
    <w:p>
      <w:pPr>
        <w:pStyle w:val="Normal"/>
        <w:autoSpaceDE w:val="false"/>
        <w:ind w:left="748" w:hanging="748"/>
        <w:rPr/>
      </w:pPr>
      <w:r>
        <w:rPr/>
        <w:t xml:space="preserve">Iwaniw, E., 1985, The sedimentology of lower Cantabrian Basin margin deposits in Ne Leon, Spain, </w:t>
      </w:r>
      <w:r>
        <w:rPr>
          <w:i/>
        </w:rPr>
        <w:t>in</w:t>
      </w:r>
      <w:r>
        <w:rPr/>
        <w:t xml:space="preserve"> Lemos de Sousa, M.J., and Wagner, R.H., eds., On the Carboniferous of the Iberian Peninsula: Universidade do Porto, Anais da Faculdade de Ciencias, 66 p.</w:t>
      </w:r>
    </w:p>
    <w:p>
      <w:pPr>
        <w:pStyle w:val="Normal"/>
        <w:autoSpaceDE w:val="false"/>
        <w:ind w:left="748" w:hanging="748"/>
        <w:rPr/>
      </w:pPr>
      <w:r>
        <w:rPr/>
        <w:t>Johnson, E.A., and Pierce, F., 1990, Variations in fluvial deposition on an alluvial plain: an example from the Tongue River Member of the Fort Union Formation (Paleocene), southeastern Powder River Basin, Wyoming, U.S.A.: Sedimentary Geology, v. 69, p. 21-36.</w:t>
      </w:r>
    </w:p>
    <w:p>
      <w:pPr>
        <w:pStyle w:val="Normal"/>
        <w:autoSpaceDE w:val="false"/>
        <w:ind w:left="748" w:hanging="748"/>
        <w:rPr/>
      </w:pPr>
      <w:r>
        <w:rPr/>
        <w:t>Johnson, S.Y., 1984, Cyclic fluvial sedimentation in a rapidly subsiding basin, northwest Washington: Sedimentary Geology, v. 38, p. 361-391.</w:t>
      </w:r>
    </w:p>
    <w:p>
      <w:pPr>
        <w:pStyle w:val="Normal"/>
        <w:autoSpaceDE w:val="false"/>
        <w:ind w:left="748" w:hanging="748"/>
        <w:rPr/>
      </w:pPr>
      <w:r>
        <w:rPr/>
        <w:t>Jones, L.S., and Blakey, R.C., 1997, Eolian-fluvial interaction in the Page Sandstone (Middle Jurassic) in south-central Utah, U.S.A. - a case study of erg-margin processes: Sedimentary Geology, v. 109, p. 181-198.</w:t>
      </w:r>
    </w:p>
    <w:p>
      <w:pPr>
        <w:pStyle w:val="Normal"/>
        <w:ind w:left="748" w:hanging="748"/>
        <w:rPr/>
      </w:pPr>
      <w:r>
        <w:rPr/>
        <w:t>Jorgensen, P.J., and Fielding, C.R., 1996, Facies architecture of alluvial floodbasin deposits: three-dimensional data from the Upper Triassic Callide coal measures of east-central Queensland, Australia: Sedimentology, v. 43, p. 479-495.</w:t>
      </w:r>
    </w:p>
    <w:p>
      <w:pPr>
        <w:pStyle w:val="Normal"/>
        <w:autoSpaceDE w:val="false"/>
        <w:ind w:left="748" w:hanging="748"/>
        <w:rPr/>
      </w:pPr>
      <w:r>
        <w:rPr/>
        <w:t xml:space="preserve">Karvonen, R.L., and Pemberton, S.G., 1997, The Upper Mannville Group in southeast Alberta, Canada: An example of multiple incised valley fill deposits, </w:t>
      </w:r>
      <w:r>
        <w:rPr>
          <w:i/>
        </w:rPr>
        <w:t>in</w:t>
      </w:r>
      <w:r>
        <w:rPr/>
        <w:t xml:space="preserve"> Pemberton, S.G., and James, D.P., eds., Petroleum Geology of the Cretaceous Mannville Group, Western Canada: Calgary, Alberta, Canadian Society of Petroleum Geologists, Memoir 18, p. 124-139.</w:t>
      </w:r>
    </w:p>
    <w:p>
      <w:pPr>
        <w:pStyle w:val="Normal"/>
        <w:autoSpaceDE w:val="false"/>
        <w:ind w:left="748" w:hanging="748"/>
        <w:rPr/>
      </w:pPr>
      <w:r>
        <w:rPr/>
        <w:t>Keighley, D.G., and Pickerill, R.K., 1996, The evolution of fluvial systems in the Port Hood Formation (Upper Carboniferous), western Cape Breton Island, eastern Canada: Sedimentary Geology, v. 106, p. 97-144.</w:t>
      </w:r>
    </w:p>
    <w:p>
      <w:pPr>
        <w:pStyle w:val="Normal"/>
        <w:autoSpaceDE w:val="false"/>
        <w:ind w:left="748" w:hanging="748"/>
        <w:rPr/>
      </w:pPr>
      <w:r>
        <w:rPr/>
        <w:t>Kelly, S.B., and Olsen, H., 1993, Terminal fans -- a review with reference to Devonian examples: Sedimentary Geology, v. 85, p. 339-374.</w:t>
      </w:r>
    </w:p>
    <w:p>
      <w:pPr>
        <w:pStyle w:val="Normal"/>
        <w:autoSpaceDE w:val="false"/>
        <w:ind w:left="720" w:hanging="720"/>
        <w:rPr/>
      </w:pPr>
      <w:r>
        <w:rPr/>
        <w:t xml:space="preserve">Keltch, B.W., Wilson, D.A., and Potter, P.E., 1990, Deltaic depositional controls on Clinton Sandstone Reservoirs, Senecaville Gas Field, Guernsey County, Ohio, </w:t>
      </w:r>
      <w:r>
        <w:rPr>
          <w:i/>
        </w:rPr>
        <w:t>in</w:t>
      </w:r>
      <w:r>
        <w:rPr/>
        <w:t xml:space="preserve"> Barwis, J.H., McPherson, J.G., and Studlick, J.R.J., eds., Sandstone Petroleum Reservoirs: New York, Springer-Verlag, p. 263-280.</w:t>
      </w:r>
    </w:p>
    <w:p>
      <w:pPr>
        <w:pStyle w:val="Normal"/>
        <w:autoSpaceDE w:val="false"/>
        <w:ind w:left="748" w:hanging="748"/>
        <w:rPr/>
      </w:pPr>
      <w:r>
        <w:rPr/>
        <w:t>Kirk, M., 1983, Bar development in a fluvial sandstone (Westphalian "A"), Scotland: Sedimentology, v. 30, p. 727-742.</w:t>
      </w:r>
    </w:p>
    <w:p>
      <w:pPr>
        <w:pStyle w:val="Normal"/>
        <w:autoSpaceDE w:val="false"/>
        <w:ind w:left="748" w:hanging="748"/>
        <w:rPr/>
      </w:pPr>
      <w:r>
        <w:rPr/>
        <w:t>Kirschbaum, M.A., and McCabe, P.J., 1992, Controls on the accumulation of coal and on the development of anastomosed fluvial systems in the Cretaceous Dakota Formation of southern Utah: Sedimentology, v. 39, p. 581-598.</w:t>
      </w:r>
    </w:p>
    <w:p>
      <w:pPr>
        <w:pStyle w:val="Normal"/>
        <w:autoSpaceDE w:val="false"/>
        <w:ind w:left="748" w:hanging="748"/>
        <w:rPr/>
      </w:pPr>
      <w:r>
        <w:rPr/>
        <w:t>Kraus, M.J., 1996, Avulsion deposits in Lower Eocene alluvial rocks, Bighorn Basin, Wyoming: Journal of Sedimentary Research, v. 66, p. 354-363.</w:t>
      </w:r>
    </w:p>
    <w:p>
      <w:pPr>
        <w:pStyle w:val="Normal"/>
        <w:autoSpaceDE w:val="false"/>
        <w:ind w:left="748" w:hanging="748"/>
        <w:rPr/>
      </w:pPr>
      <w:r>
        <w:rPr/>
        <w:t>Kraus, M.J., and Aslan, A., 1993, Eocene hydromorphic paleosols: significance for interpreting ancient floodplain processes: Journal of Sedimentary Petrology, v. 63, p. 453-463.</w:t>
      </w:r>
    </w:p>
    <w:p>
      <w:pPr>
        <w:pStyle w:val="Normal"/>
        <w:autoSpaceDE w:val="false"/>
        <w:ind w:left="748" w:hanging="748"/>
        <w:rPr/>
      </w:pPr>
      <w:r>
        <w:rPr/>
        <w:t>Kraus, M.J., and Gwinn, B., 1997, Facies and facies architecture of Paleogene floodplain deposits, Willwood Formation, Bighorn Basin, Wyoming, USA: Sedimentary Geology, v. 114, p. 33-54.</w:t>
      </w:r>
    </w:p>
    <w:p>
      <w:pPr>
        <w:pStyle w:val="Normal"/>
        <w:autoSpaceDE w:val="false"/>
        <w:ind w:left="748" w:hanging="748"/>
        <w:rPr/>
      </w:pPr>
      <w:r>
        <w:rPr/>
        <w:t xml:space="preserve">Kraus, M.J., and Middleton, L.T., 1987, Contrasting architecture of two alluvial suites in different structural settings, </w:t>
      </w:r>
      <w:r>
        <w:rPr>
          <w:i/>
        </w:rPr>
        <w:t>in</w:t>
      </w:r>
      <w:r>
        <w:rPr/>
        <w:t xml:space="preserve"> Ethridge, F.G., Flores, R.M., and Harvey, M.D., eds.,  Recent Developments in Fluvial Sedimentology: SEPM, Special Publication 39, p. 253-262.</w:t>
      </w:r>
    </w:p>
    <w:p>
      <w:pPr>
        <w:pStyle w:val="Normal"/>
        <w:autoSpaceDE w:val="false"/>
        <w:ind w:left="748" w:hanging="748"/>
        <w:rPr/>
      </w:pPr>
      <w:r>
        <w:rPr/>
        <w:t xml:space="preserve">Kraus, M.J., and Wells, T.M., 1999, Recognizing avulsion deposits in the ancient stratigraphic record, </w:t>
      </w:r>
      <w:r>
        <w:rPr>
          <w:i/>
        </w:rPr>
        <w:t>in</w:t>
      </w:r>
      <w:r>
        <w:rPr/>
        <w:t xml:space="preserve"> Smith, N.D., and Rogers, J., eds., Fluvial Sedimentology VI: International Association of Sedimentologists Special Publication 28, p. 251-268.</w:t>
      </w:r>
    </w:p>
    <w:p>
      <w:pPr>
        <w:pStyle w:val="Normal"/>
        <w:autoSpaceDE w:val="false"/>
        <w:ind w:left="748" w:hanging="748"/>
        <w:rPr/>
      </w:pPr>
      <w:r>
        <w:rPr/>
        <w:t xml:space="preserve">Krystinik, L.F., and Blakeney, B.A., 1990, Sedimentology of the upper Morrow formation in eastern Colorado and western Kansas, </w:t>
      </w:r>
      <w:r>
        <w:rPr>
          <w:i/>
        </w:rPr>
        <w:t>in</w:t>
      </w:r>
      <w:r>
        <w:rPr/>
        <w:t xml:space="preserve"> Sonnenberg, S.A., Shannon, L.T., Rader, K., von Drehle, W.F., and Martin, G.W., eds., Morrow Sandstones of Southeast Colorado and adjacent areas: Denver, Colorado, Rocky Mountain Association of Geologists, p. 37-50.</w:t>
      </w:r>
    </w:p>
    <w:p>
      <w:pPr>
        <w:pStyle w:val="Normal"/>
        <w:autoSpaceDE w:val="false"/>
        <w:ind w:left="748" w:hanging="748"/>
        <w:rPr/>
      </w:pPr>
      <w:r>
        <w:rPr/>
        <w:t>Kumar, R., 1993, Coalescence megafan: multistorey sandstone complex of the late-orogenic (Mio-Pliocene) sub-Himalayan belt, Dehra Dun, India: Sedimentary Geology, v. 85, p. 327-337.</w:t>
      </w:r>
    </w:p>
    <w:p>
      <w:pPr>
        <w:pStyle w:val="Normal"/>
        <w:autoSpaceDE w:val="false"/>
        <w:ind w:left="748" w:hanging="748"/>
        <w:rPr/>
      </w:pPr>
      <w:r>
        <w:rPr/>
        <w:t xml:space="preserve">Kvale, E.P., and Barnhill, M.L., 1994, Evolution of Lower Pennsylvanian estuarine facies within two adjacent paleovalleys, Illinois Basin, Indiana, </w:t>
      </w:r>
      <w:r>
        <w:rPr>
          <w:i/>
        </w:rPr>
        <w:t>in</w:t>
      </w:r>
      <w:r>
        <w:rPr/>
        <w:t xml:space="preserve"> Dalrymple, R.W., Boyd, R., and Zaitlin, B.A., eds., Incised-valley Systems: Origin and Sedimentary Sequences: SEPM Special Publication 51, p. 191-207.</w:t>
      </w:r>
    </w:p>
    <w:p>
      <w:pPr>
        <w:pStyle w:val="Normal"/>
        <w:autoSpaceDE w:val="false"/>
        <w:ind w:left="748" w:hanging="748"/>
        <w:rPr/>
      </w:pPr>
      <w:r>
        <w:rPr/>
        <w:t xml:space="preserve">Kvale, E.P., and Vondra, C.F., 1993, Effects of relative sea-level changes and  local tectonics on a Lower Cretaceous fluvial to transitional marine sequence, Bighorn Basin, Wyoming, USA, </w:t>
      </w:r>
      <w:r>
        <w:rPr>
          <w:i/>
        </w:rPr>
        <w:t>in</w:t>
      </w:r>
      <w:r>
        <w:rPr/>
        <w:t xml:space="preserve"> Marzo, M., and Puigdefábregas, C., eds., Alluvial Sedimentation: International Association of Sedimentologists, Special Publications 17, p. 383-399.</w:t>
      </w:r>
    </w:p>
    <w:p>
      <w:pPr>
        <w:pStyle w:val="Normal"/>
        <w:autoSpaceDE w:val="false"/>
        <w:ind w:left="748" w:hanging="748"/>
        <w:rPr/>
      </w:pPr>
      <w:r>
        <w:rPr/>
        <w:t>Lang, S.C., 1993, Evolution of Devonian alluvial systems in an oblique-slip mobile zone -- an example from the Broken River Province, northeastern Australia: Sedimentary Geology, v. 85, p. 501-535.</w:t>
      </w:r>
    </w:p>
    <w:p>
      <w:pPr>
        <w:pStyle w:val="Normal"/>
        <w:autoSpaceDE w:val="false"/>
        <w:ind w:left="748" w:hanging="748"/>
        <w:rPr/>
      </w:pPr>
      <w:r>
        <w:rPr/>
        <w:t xml:space="preserve">Lang, S.C., and Fielding, C.R., 1991, Facies architecture of a Devonian soft-sediment-deformed alluvial sequence, Broken River Province, Northeastern Australia, </w:t>
      </w:r>
      <w:r>
        <w:rPr>
          <w:i/>
        </w:rPr>
        <w:t>in</w:t>
      </w:r>
      <w:r>
        <w:rPr/>
        <w:t xml:space="preserve"> Miall, A.D., and Tyler, N., eds., The Three-Dimensional Facies Architecture of Terrigenous Clastic Sediments and Its Implications for Hydrocarbon Discovery and Recovery: Concepts in Sedimentology and Paleontology, v. 3: SEPM, p. 122-132.</w:t>
      </w:r>
    </w:p>
    <w:p>
      <w:pPr>
        <w:pStyle w:val="Normal"/>
        <w:autoSpaceDE w:val="false"/>
        <w:ind w:left="748" w:hanging="748"/>
        <w:rPr/>
      </w:pPr>
      <w:r>
        <w:rPr/>
        <w:t>Langford, R.P., and Chan, M.A., 1989, Fluvial-aeolian interactions: Part II, ancient systems: Sedimentology, v. 36, p. 1037-1051.</w:t>
      </w:r>
    </w:p>
    <w:p>
      <w:pPr>
        <w:pStyle w:val="Normal"/>
        <w:autoSpaceDE w:val="false"/>
        <w:ind w:left="748" w:hanging="748"/>
        <w:rPr/>
      </w:pPr>
      <w:r>
        <w:rPr/>
        <w:t xml:space="preserve">Lawrence, D.A., and Williams, B.P.J., 1987, Evolution of drainage systems in response to Acadian deformation: the Devonian Battery Point Formation, eastern Canada, </w:t>
      </w:r>
      <w:r>
        <w:rPr>
          <w:i/>
        </w:rPr>
        <w:t>in</w:t>
      </w:r>
      <w:r>
        <w:rPr/>
        <w:t xml:space="preserve"> Ethridge, F.G., Flores, R.M., and Harvey, M.D., eds., Recent Developments in Fluvial Sedimentology: SEPM, Special Publication 39, p. 287-300.</w:t>
      </w:r>
    </w:p>
    <w:p>
      <w:pPr>
        <w:pStyle w:val="Normal"/>
        <w:autoSpaceDE w:val="false"/>
        <w:ind w:left="748" w:hanging="748"/>
        <w:rPr/>
      </w:pPr>
      <w:r>
        <w:rPr/>
        <w:t>Leckie, D.A., and Cheel, R.J., 1989, The Cypress Hills Formation (Upper Eocene to Miocene): a semi-arid braidplain deposit resulting from intrusive uplift: Canadian Journal of Earth Sciences, v. 26, p. 1918-1931.</w:t>
      </w:r>
    </w:p>
    <w:p>
      <w:pPr>
        <w:pStyle w:val="Normal"/>
        <w:autoSpaceDE w:val="false"/>
        <w:ind w:left="748" w:hanging="748"/>
        <w:rPr/>
      </w:pPr>
      <w:r>
        <w:rPr/>
        <w:t>Leckie, D.A., and Cheel, R.J., 1997, Sedimentology and depositional history of Lower Creaceous coarse-grained clastics, southwest Alberta and southeast British Columbia: Bulletin of Canadian Petroleum Geology, v. 45, p. 1-24.</w:t>
      </w:r>
    </w:p>
    <w:p>
      <w:pPr>
        <w:pStyle w:val="Normal"/>
        <w:autoSpaceDE w:val="false"/>
        <w:ind w:left="748" w:hanging="748"/>
        <w:rPr/>
      </w:pPr>
      <w:r>
        <w:rPr/>
        <w:t>Leckie, D.A., and Krystinik, L.F., 1995, Cretaceous igneous-clast conglomerate in the Blairmore Group, Rocky Mountain Foothills and adjacent subsurface (Bow Island Formation), Alberta, Canada: Bulletin of Canadian Petroleum Geology, v. 43, p. 320-342.</w:t>
      </w:r>
    </w:p>
    <w:p>
      <w:pPr>
        <w:pStyle w:val="Normal"/>
        <w:autoSpaceDE w:val="false"/>
        <w:ind w:left="748" w:hanging="748"/>
        <w:rPr/>
      </w:pPr>
      <w:r>
        <w:rPr/>
        <w:t>Legun, A.S., and Rust, B.R., 1982, The Upper Carboniferous Clifton Formation of northern New Brunswick: coal-bearing deposits of a semi-arid alluvial plain: Canadian Journal of Earth Sciences, v. 19, p. 1775-1785.</w:t>
      </w:r>
    </w:p>
    <w:p>
      <w:pPr>
        <w:pStyle w:val="Normal"/>
        <w:autoSpaceDE w:val="false"/>
        <w:ind w:left="748" w:hanging="748"/>
        <w:rPr/>
      </w:pPr>
      <w:r>
        <w:rPr/>
        <w:t xml:space="preserve">Levy, M., Christie-Blick, N., and Link, P.K., 1994, Neoproterozoic incised valleys of the eastern Great Basin, Utah and Idaho: fluvial response to changes in depositional base level, </w:t>
      </w:r>
      <w:r>
        <w:rPr>
          <w:i/>
        </w:rPr>
        <w:t>in</w:t>
      </w:r>
      <w:r>
        <w:rPr/>
        <w:t xml:space="preserve"> Dalrymple, R.W., Boyd, R., and Zaitlin, B.A., eds., Incised-valley Systems: Origin and Sedimentary Sequences: Tulsa, Oklahoma, SEPM, Special Publication 51, p. 369-382.</w:t>
      </w:r>
    </w:p>
    <w:p>
      <w:pPr>
        <w:pStyle w:val="Normal"/>
        <w:autoSpaceDE w:val="false"/>
        <w:ind w:left="720" w:hanging="720"/>
        <w:rPr/>
      </w:pPr>
      <w:r>
        <w:rPr/>
        <w:t>Little, M.P., 1998, The stratigraphic analysis of the Newcastle Coal Measures, Sydney Basin, Australia [unpublished Ph.D. thesis]: University of Newcastle, Australia, 339 p.</w:t>
      </w:r>
    </w:p>
    <w:p>
      <w:pPr>
        <w:pStyle w:val="Normal"/>
        <w:autoSpaceDE w:val="false"/>
        <w:ind w:left="748" w:hanging="748"/>
        <w:rPr/>
      </w:pPr>
      <w:r>
        <w:rPr/>
        <w:t>Lins, T.W., 1950, Origin and environment of the Tonganoxie Sandstone in northeastern Kansas: Bulletin Geological Survey Kansas, v. 86, p. 105-140.</w:t>
      </w:r>
    </w:p>
    <w:p>
      <w:pPr>
        <w:pStyle w:val="Normal"/>
        <w:autoSpaceDE w:val="false"/>
        <w:ind w:left="748" w:hanging="748"/>
        <w:rPr/>
      </w:pPr>
      <w:r>
        <w:rPr/>
        <w:t>Long, D.G.F., 2000, Cretaceous fluvial strata in the Moose River Basin of Ontario, Canada, as a source of kaolin for paper and ceramic industries: Applied Clay Science, v. 16, p. 97-115.</w:t>
      </w:r>
    </w:p>
    <w:p>
      <w:pPr>
        <w:pStyle w:val="Normal"/>
        <w:autoSpaceDE w:val="false"/>
        <w:ind w:left="748" w:hanging="748"/>
        <w:rPr/>
      </w:pPr>
      <w:r>
        <w:rPr/>
        <w:t xml:space="preserve">López-Gómez, J., and Arche, A., 1993, Architecture of the Cañizar fluvial sheet sandstones, Early Triassic, Iberian Ranges, eastern Spain, </w:t>
      </w:r>
      <w:r>
        <w:rPr>
          <w:i/>
        </w:rPr>
        <w:t>in</w:t>
      </w:r>
      <w:r>
        <w:rPr/>
        <w:t xml:space="preserve"> Marzo, M., and Puigdefábregas, C., eds., Alluvial Sedimentation: International Association of Sedimentologists, Special Publication 17, p. 363-381.</w:t>
      </w:r>
    </w:p>
    <w:p>
      <w:pPr>
        <w:pStyle w:val="Normal"/>
        <w:autoSpaceDE w:val="false"/>
        <w:ind w:left="748" w:hanging="748"/>
        <w:rPr/>
      </w:pPr>
      <w:r>
        <w:rPr/>
        <w:t xml:space="preserve">Love, S.E., and Williams, B.P.J., 2000, Sedimentology, cyclicity and floodplain architecture in the Lower Old Red Sandstone of SW Wales, </w:t>
      </w:r>
      <w:r>
        <w:rPr>
          <w:i/>
          <w:iCs/>
        </w:rPr>
        <w:t>in</w:t>
      </w:r>
      <w:r>
        <w:rPr/>
        <w:t xml:space="preserve"> Friend, P.F., and Williams, B.P.J., eds., New Perspectives on the Old Red Sandstone: Geological Society of London, Special Publication 180, p. 371-388.</w:t>
      </w:r>
    </w:p>
    <w:p>
      <w:pPr>
        <w:pStyle w:val="Normal"/>
        <w:ind w:left="748" w:hanging="748"/>
        <w:rPr/>
      </w:pPr>
      <w:r>
        <w:rPr/>
        <w:t>Lukie, T.D., Dalrymple, R.W., Ardies, G.W., and Zaitlin, B.A., 2002, Alluvial architecture of the Horsefly unit (Basal Quartz) in southern Alberta and northern Montana: influence of accommodation changes and contemporaneous faulting: Bulletin of Canadian Petroleum Geology, v. 50, p. 73-91.</w:t>
      </w:r>
    </w:p>
    <w:p>
      <w:pPr>
        <w:pStyle w:val="Normal"/>
        <w:autoSpaceDE w:val="false"/>
        <w:ind w:left="748" w:hanging="748"/>
        <w:rPr/>
      </w:pPr>
      <w:r>
        <w:rPr/>
        <w:t>Makaske, B., 1998, Anastomosing Rivers: forms, processes and sediments: Netherlands Geographical Studies, Universiteit Utrecht, Netherlands, 287 p.</w:t>
      </w:r>
    </w:p>
    <w:p>
      <w:pPr>
        <w:pStyle w:val="Normal"/>
        <w:autoSpaceDE w:val="false"/>
        <w:ind w:left="748" w:hanging="748"/>
        <w:rPr/>
      </w:pPr>
      <w:r>
        <w:rPr/>
        <w:t>Makaske, B., Smith, D.G., and Berendsen, H.J.A., 2002, Avulsions, channel evolution and floodplain sedimentation rates of the anastomosing upper Columbia River, British Columbia: Sedimentology, v. 49, p. 1049-1071.</w:t>
      </w:r>
    </w:p>
    <w:p>
      <w:pPr>
        <w:pStyle w:val="Normal"/>
        <w:autoSpaceDE w:val="false"/>
        <w:ind w:left="748" w:hanging="748"/>
        <w:rPr/>
      </w:pPr>
      <w:r>
        <w:rPr/>
        <w:t>Martinsen, O.J., Ryseth, A., Helland-Hansen, W., Flesche, H., Torkildsen, G., and Idil, S., 1999, Stratigraphic base level and fluvial architecture: Ericson Sandstone (Campanian), Rock Springs Uplift, SW Wyoming, USA: Sedimentology, v. 46, p. 235-259.</w:t>
      </w:r>
    </w:p>
    <w:p>
      <w:pPr>
        <w:pStyle w:val="Normal"/>
        <w:autoSpaceDE w:val="false"/>
        <w:ind w:left="748" w:hanging="748"/>
        <w:rPr/>
      </w:pPr>
      <w:r>
        <w:rPr/>
        <w:t>Marzo, M., Nijman, W., and Puigdefabregas, C., 1988, Architecture of the Castissent fluvial sheet sandstones, Eocene, South Pyrenees, Spain: Sedimentology, v. 35, p. 719-738.</w:t>
      </w:r>
    </w:p>
    <w:p>
      <w:pPr>
        <w:pStyle w:val="Normal"/>
        <w:autoSpaceDE w:val="false"/>
        <w:ind w:left="748" w:hanging="748"/>
        <w:rPr/>
      </w:pPr>
      <w:r>
        <w:rPr/>
        <w:t>Mather, A.E., 1993, Basin inversion: some consequences for drainage evolution and alluvial architecture: Sedimentology, v. 40, p. 1069-1089.</w:t>
      </w:r>
    </w:p>
    <w:p>
      <w:pPr>
        <w:pStyle w:val="Normal"/>
        <w:autoSpaceDE w:val="false"/>
        <w:ind w:left="748" w:hanging="748"/>
        <w:rPr/>
      </w:pPr>
      <w:r>
        <w:rPr/>
        <w:t>Mather, A.E., 2000, Impact of headwater river capture on alluvial system development: an example from the Plio-Pleistocene of the Sorbas Basin, SE Spain: Journal of the Geological Society, v. 157, p. 957-966.</w:t>
      </w:r>
    </w:p>
    <w:p>
      <w:pPr>
        <w:pStyle w:val="Normal"/>
        <w:autoSpaceDE w:val="false"/>
        <w:ind w:left="748" w:hanging="748"/>
        <w:rPr/>
      </w:pPr>
      <w:r>
        <w:rPr/>
        <w:t xml:space="preserve">Mathison, J.E., 1988, Upper Mannville tidal creek and incised fluvial channel reservoirs at the Fort Kent therrmal project of east-central Alberta, </w:t>
      </w:r>
      <w:r>
        <w:rPr>
          <w:i/>
        </w:rPr>
        <w:t>in</w:t>
      </w:r>
      <w:r>
        <w:rPr/>
        <w:t xml:space="preserve"> James, D.P., and Leckie, D.A., eds., Sequences, Stratigraphy, Sedimentology: Surface and Subsurface: Canadian Society of Petroleum Geologists,Memoir 18,  p. 331-350.</w:t>
      </w:r>
    </w:p>
    <w:p>
      <w:pPr>
        <w:pStyle w:val="Normal"/>
        <w:autoSpaceDE w:val="false"/>
        <w:ind w:left="720" w:hanging="720"/>
        <w:rPr/>
      </w:pPr>
      <w:r>
        <w:rPr/>
        <w:t>May, J.A., Mazza, T.A., Stonecipher, S.A., and Steinmetz, J.C., 2002, High-frequency valley-fill sequences, Messinian Abu Madi Formation, Nile Delta, Egypt: Incised Valleys, Images and Processes, SEPM Research Conference, Casper, Wyoming, p. 35.</w:t>
      </w:r>
    </w:p>
    <w:p>
      <w:pPr>
        <w:pStyle w:val="Normal"/>
        <w:autoSpaceDE w:val="false"/>
        <w:ind w:left="748" w:hanging="748"/>
        <w:rPr/>
      </w:pPr>
      <w:r>
        <w:rPr/>
        <w:t>McCabe, P.J., 1977, Deep distributary channels and giant bedforms in the Upper Carboniferous of the central Pennines, northern England: Sedimentology, v. 24, p. 271-290.</w:t>
      </w:r>
    </w:p>
    <w:p>
      <w:pPr>
        <w:pStyle w:val="Normal"/>
        <w:widowControl w:val="false"/>
        <w:autoSpaceDE w:val="false"/>
        <w:ind w:left="720" w:hanging="720"/>
        <w:rPr/>
      </w:pPr>
      <w:r>
        <w:rPr/>
        <w:t>McCarthy, P.J., Faccini, U.F., and Plint, A.G., 1999, Evolution of an ancient coastal plain: palaeosols, interfluves and alluvial architecture in a sequence stratigraphic framework, Cenomanian Dunvegan Formation, NE British Columbia, Canada: Sedimentology, v. 46, p. 861-891.</w:t>
      </w:r>
    </w:p>
    <w:p>
      <w:pPr>
        <w:pStyle w:val="Normal"/>
        <w:autoSpaceDE w:val="false"/>
        <w:ind w:left="748" w:hanging="748"/>
        <w:rPr/>
      </w:pPr>
      <w:r>
        <w:rPr/>
        <w:t xml:space="preserve">Miall, A.D., 1993, The architecture of fluvial-deltaic sequences in the Upper Mesaverde Group (Upper Cretaceous), Book Cliffs, Utah, </w:t>
      </w:r>
      <w:r>
        <w:rPr>
          <w:i/>
        </w:rPr>
        <w:t xml:space="preserve">in </w:t>
      </w:r>
      <w:r>
        <w:rPr/>
        <w:t>Best, J.L., and Bristow, C.S., eds., Braided Rivers: Geological Society Special Publication 75, p. 305-332.</w:t>
      </w:r>
    </w:p>
    <w:p>
      <w:pPr>
        <w:pStyle w:val="Normal"/>
        <w:autoSpaceDE w:val="false"/>
        <w:ind w:left="748" w:hanging="748"/>
        <w:rPr/>
      </w:pPr>
      <w:r>
        <w:rPr/>
        <w:t>Miall, A.D., 1994, Reconstructing fluvial macroform architecture from two-dimentional outcrops: examples from the Castlegate sandstone, Book Cliffs, Utah: Journal of Sedimentology Research, v. B64, p. 146-158.</w:t>
      </w:r>
    </w:p>
    <w:p>
      <w:pPr>
        <w:pStyle w:val="Normal"/>
        <w:widowControl w:val="false"/>
        <w:autoSpaceDE w:val="false"/>
        <w:ind w:left="748" w:hanging="748"/>
        <w:rPr/>
      </w:pPr>
      <w:r>
        <w:rPr/>
        <w:t>Miall, A.D., and Arush, M., 2001a, Cryptic sequence boundaries in braided fluvial successions: Sedimentology, v. 48, p. 971-985.</w:t>
      </w:r>
    </w:p>
    <w:p>
      <w:pPr>
        <w:pStyle w:val="Normal"/>
        <w:autoSpaceDE w:val="false"/>
        <w:ind w:left="748" w:hanging="748"/>
        <w:rPr/>
      </w:pPr>
      <w:r>
        <w:rPr/>
        <w:t>Miall, A.D., and Arush, M., 2001b, The Castlegate Sandstone of the Book Cliffs, Utah: sequence stratigraphy, paleogeography, and tectonic controls: Journal of Sedimentary Research, v. 71, p. 537-548.</w:t>
      </w:r>
    </w:p>
    <w:p>
      <w:pPr>
        <w:pStyle w:val="Normal"/>
        <w:autoSpaceDE w:val="false"/>
        <w:ind w:left="720" w:hanging="720"/>
        <w:rPr/>
      </w:pPr>
      <w:r>
        <w:rPr/>
        <w:t>Miall, A.D., and Jones, B.G., 2003, Fluvial architecture of the Hawkesbury Sandstone (Triassic), near Sydney, Australia: Journal of Sedimentary Research, v. 73, p. 531-545.</w:t>
      </w:r>
    </w:p>
    <w:p>
      <w:pPr>
        <w:pStyle w:val="Normal"/>
        <w:autoSpaceDE w:val="false"/>
        <w:ind w:left="748" w:hanging="748"/>
        <w:rPr/>
      </w:pPr>
      <w:r>
        <w:rPr/>
        <w:t>Miall, A.D., and Turner-Peterson, C.E., 1989, Variations in fluvial style in the Westwater Canyon Member, Morrison Formation (Jurassic), San Juan Basin, Colorado Plateau: Sedimentary Geology, v. 63, p. 21-60.</w:t>
      </w:r>
    </w:p>
    <w:p>
      <w:pPr>
        <w:pStyle w:val="Normal"/>
        <w:autoSpaceDE w:val="false"/>
        <w:ind w:left="748" w:hanging="748"/>
        <w:rPr/>
      </w:pPr>
      <w:r>
        <w:rPr/>
        <w:t>Mjøs, R., and Prestholm, E., 1993, The geometry and organization of fluviodeltaic channel sandstones in the Jurassic Saltwick Formation, Yorkshire, England: Sedimentology, v. 40, p. 919-935.</w:t>
      </w:r>
    </w:p>
    <w:p>
      <w:pPr>
        <w:pStyle w:val="Normal"/>
        <w:ind w:left="748" w:hanging="748"/>
        <w:rPr/>
      </w:pPr>
      <w:r>
        <w:rPr/>
        <w:t>Muñoz, A., Ramos, A., Sánchez-Moya, Y., and Sopeña, A., 1992, Evolving fluvial architecture during a marine transgression: Upper Buntsandstein, Triassic, central Spain: Sedimentary Geology, v. 75, p. 257-281.</w:t>
      </w:r>
    </w:p>
    <w:p>
      <w:pPr>
        <w:pStyle w:val="Normal"/>
        <w:autoSpaceDE w:val="false"/>
        <w:ind w:left="748" w:hanging="748"/>
        <w:rPr/>
      </w:pPr>
      <w:r>
        <w:rPr/>
        <w:t>Nadon, G.C., 1993, The association of anastomosed fluvial deposits and dinosaur tracks, eggs, and nests, implications for the interpretation of floodplain environments and a possible survival strategy for ornithopods: Palaios, v. 8, p. 31-44.</w:t>
      </w:r>
    </w:p>
    <w:p>
      <w:pPr>
        <w:pStyle w:val="Normal"/>
        <w:autoSpaceDE w:val="false"/>
        <w:ind w:left="748" w:hanging="748"/>
        <w:rPr/>
      </w:pPr>
      <w:r>
        <w:rPr/>
        <w:t>Nadon, G.C., 1994, The genesis and recognition of anastomosed fluvial deposits: data from the St. Mary River Formation, southwestern Alberta, Canada: Journal of Sedimentary Research, v. B64, p. 451-463.</w:t>
      </w:r>
    </w:p>
    <w:p>
      <w:pPr>
        <w:pStyle w:val="Normal"/>
        <w:autoSpaceDE w:val="false"/>
        <w:ind w:left="748" w:hanging="748"/>
        <w:rPr/>
      </w:pPr>
      <w:r>
        <w:rPr/>
        <w:t xml:space="preserve">Nami, M., and Leeder, M.R., 1978, Changing channel morphology and magnitude in the Scalby Formation (M. Triassic) of Yorkshire, England, </w:t>
      </w:r>
      <w:r>
        <w:rPr>
          <w:i/>
        </w:rPr>
        <w:t>in</w:t>
      </w:r>
      <w:r>
        <w:rPr/>
        <w:t xml:space="preserve"> Miall, A.D., ed., Fluvial Sedimentology: , Canadian Society of Petroleum Geologists Memoir 5, p. 431-440.</w:t>
      </w:r>
    </w:p>
    <w:p>
      <w:pPr>
        <w:pStyle w:val="Normal"/>
        <w:autoSpaceDE w:val="false"/>
        <w:ind w:left="748" w:hanging="748"/>
        <w:rPr/>
      </w:pPr>
      <w:r>
        <w:rPr/>
        <w:t xml:space="preserve">Nichols, G.J., 1987, Structural controls on fluvial distributary systems-the Luna System, northern Spain, </w:t>
      </w:r>
      <w:r>
        <w:rPr>
          <w:i/>
        </w:rPr>
        <w:t>in</w:t>
      </w:r>
      <w:r>
        <w:rPr/>
        <w:t xml:space="preserve"> Ethridge, F.G., Flores, R.M., and Harvey, M.D., eds., Recent Developments in Fluvial Sedimentology: SEPM, Special Publication 39, p. 269-277.</w:t>
      </w:r>
    </w:p>
    <w:p>
      <w:pPr>
        <w:pStyle w:val="Normal"/>
        <w:widowControl w:val="false"/>
        <w:autoSpaceDE w:val="false"/>
        <w:ind w:left="720" w:hanging="720"/>
        <w:rPr/>
      </w:pPr>
      <w:r>
        <w:rPr/>
        <w:t>North, C.P., and Taylor, K.S., 1996, Ephemeral-fluvial deposits: integrated outcrop and simulation studies reveal complexity: American Association of Petroleum Geologists Bulletin, v. 80, p. 811-830.</w:t>
      </w:r>
    </w:p>
    <w:p>
      <w:pPr>
        <w:pStyle w:val="Normal"/>
        <w:autoSpaceDE w:val="false"/>
        <w:ind w:left="748" w:hanging="748"/>
        <w:rPr/>
      </w:pPr>
      <w:r>
        <w:rPr/>
        <w:t xml:space="preserve">Nyambe, I.A., 1999, Sedimentology of the Gwembe Coal Formation (Permian), Lower Karoo Group, mid-Zambezi Valley, southern Zambia, </w:t>
      </w:r>
      <w:r>
        <w:rPr>
          <w:i/>
        </w:rPr>
        <w:t>in</w:t>
      </w:r>
      <w:r>
        <w:rPr/>
        <w:t xml:space="preserve"> Smith, N.D., and Rogers, J., eds., Fluvial Sedimentology VI: International Association of Sedimentologists Special Publication 28, p. 409-434.</w:t>
      </w:r>
    </w:p>
    <w:p>
      <w:pPr>
        <w:pStyle w:val="Normal"/>
        <w:autoSpaceDE w:val="false"/>
        <w:ind w:left="748" w:hanging="748"/>
        <w:rPr/>
      </w:pPr>
      <w:r>
        <w:rPr/>
        <w:t xml:space="preserve">Okolo, S.A., 1983, Fluvial distributary channels in the Fletcher Bank Grit (Namurian R2b), at Ramsbottom, Lancashire, England, </w:t>
      </w:r>
      <w:r>
        <w:rPr>
          <w:i/>
        </w:rPr>
        <w:t>in</w:t>
      </w:r>
      <w:r>
        <w:rPr/>
        <w:t xml:space="preserve"> Collinson, J.D., and Lewin, J., eds., Modern and Ancient Fluvial Systems: International Association of Sedimentologists Special Publication 6, p. 421-433.</w:t>
      </w:r>
    </w:p>
    <w:p>
      <w:pPr>
        <w:pStyle w:val="Normal"/>
        <w:autoSpaceDE w:val="false"/>
        <w:ind w:left="748" w:hanging="748"/>
        <w:rPr/>
      </w:pPr>
      <w:r>
        <w:rPr/>
        <w:t>O'Mara, P.T., and Turner, B.R., 1999, Sequence stratigraphy of coastal alluvial plain Westphalian B Coal Measures in Northumberland and the southern North Sea: International Journal of Coal Geology, v. 42, p. 33-62.</w:t>
      </w:r>
    </w:p>
    <w:p>
      <w:pPr>
        <w:pStyle w:val="Normal"/>
        <w:autoSpaceDE w:val="false"/>
        <w:ind w:left="748" w:hanging="748"/>
        <w:rPr/>
      </w:pPr>
      <w:r>
        <w:rPr/>
        <w:t>Olsen, T., 1993, Large fluvial systems: the Altane Formation, a fluvio-deltaic example from the Upper Cretaceous of central West Greenland: Sedimentary Geology, v. 85, p. 457-473.</w:t>
      </w:r>
    </w:p>
    <w:p>
      <w:pPr>
        <w:pStyle w:val="Normal"/>
        <w:autoSpaceDE w:val="false"/>
        <w:ind w:left="748" w:hanging="748"/>
        <w:rPr/>
      </w:pPr>
      <w:r>
        <w:rPr/>
        <w:t>Page, K.J., and Nanson, G.C., 1996, Stratigraphic architecture resulting from Late Quaternary evolution of the riverine plain, south-eastern Australia: Sedimentology, v. 43, p. 927-945.</w:t>
      </w:r>
    </w:p>
    <w:p>
      <w:pPr>
        <w:pStyle w:val="Normal"/>
        <w:autoSpaceDE w:val="false"/>
        <w:ind w:left="720" w:hanging="720"/>
        <w:rPr/>
      </w:pPr>
      <w:r>
        <w:rPr/>
        <w:t xml:space="preserve">Pascucci, V., Gibling, M.R., and Sandrelli, F., </w:t>
      </w:r>
      <w:r>
        <w:rPr>
          <w:szCs w:val="28"/>
        </w:rPr>
        <w:t xml:space="preserve">Valley formation and filling in response to Neogene magmatic doming of Elba Island, Tuscany, Italy, </w:t>
      </w:r>
      <w:r>
        <w:rPr>
          <w:i/>
          <w:iCs/>
          <w:szCs w:val="28"/>
        </w:rPr>
        <w:t>in</w:t>
      </w:r>
      <w:r>
        <w:rPr>
          <w:szCs w:val="28"/>
        </w:rPr>
        <w:t xml:space="preserve"> Dalrymple, R.D., Leckie, D., and Tillman, R., eds., Incised-Valley Systems in Time and Space, </w:t>
      </w:r>
      <w:r>
        <w:rPr/>
        <w:t xml:space="preserve">SEPM Special Publication, in press. </w:t>
      </w:r>
    </w:p>
    <w:p>
      <w:pPr>
        <w:pStyle w:val="Normal"/>
        <w:autoSpaceDE w:val="false"/>
        <w:ind w:left="748" w:hanging="748"/>
        <w:rPr/>
      </w:pPr>
      <w:r>
        <w:rPr/>
        <w:t>Platt, N.H., and Keller, B., 1992, Distal alluvial deposits in a foreland basin setting-the Lower Freshwater Molasses (Lower Miocene), Switzerland: sedimentology, architecture and paleosols: Sedimentology, v. 39, p. 545-565.</w:t>
      </w:r>
    </w:p>
    <w:p>
      <w:pPr>
        <w:pStyle w:val="Normal"/>
        <w:autoSpaceDE w:val="false"/>
        <w:ind w:left="748" w:hanging="748"/>
        <w:rPr/>
      </w:pPr>
      <w:r>
        <w:rPr/>
        <w:t>Plint, A.G., 2002, Paleo-valley systems in the Upper Cretaceous Dunvegan Formation, Alberta and British Columbia: Bulletin of Canadian Petroleum Geology, v. 50, p. 277-296.</w:t>
      </w:r>
    </w:p>
    <w:p>
      <w:pPr>
        <w:pStyle w:val="Normal"/>
        <w:autoSpaceDE w:val="false"/>
        <w:ind w:left="748" w:hanging="748"/>
        <w:rPr/>
      </w:pPr>
      <w:r>
        <w:rPr/>
        <w:t>Plint, A.G., and Browne, G.H., 1994, Tectonic event stratigraphy in a fluvio-lacustrine, strike-slip setting: the Boss Point Formation (Westphalian A), Cumberland Basin, Maritime Canada: Journal of Sedimentary Research, v. B64, p. 341-364.</w:t>
      </w:r>
    </w:p>
    <w:p>
      <w:pPr>
        <w:pStyle w:val="Normal"/>
        <w:autoSpaceDE w:val="false"/>
        <w:ind w:left="748" w:hanging="748"/>
        <w:rPr/>
      </w:pPr>
      <w:r>
        <w:rPr/>
        <w:t>Porter, M.L., 1987, Sedimentology of an ancient erg margin: the Lower Jurassic Aztec Sandstone, southern Nevada and southern California: Sedimentology, v. 34, p. 661-680.</w:t>
      </w:r>
    </w:p>
    <w:p>
      <w:pPr>
        <w:pStyle w:val="Normal"/>
        <w:autoSpaceDE w:val="false"/>
        <w:ind w:left="748" w:hanging="748"/>
        <w:rPr/>
      </w:pPr>
      <w:r>
        <w:rPr/>
        <w:t>Posamentier, H.W., 2001, Lowstand alluvial bypass systems: Incised vs. unincised: American Association of Petroleum Geologists Bulletin, v. 85, p. 1771-1793.</w:t>
      </w:r>
    </w:p>
    <w:p>
      <w:pPr>
        <w:pStyle w:val="Normal"/>
        <w:autoSpaceDE w:val="false"/>
        <w:ind w:left="748" w:hanging="748"/>
        <w:rPr/>
      </w:pPr>
      <w:r>
        <w:rPr/>
        <w:t>Postma, G., Roep, T.B., and Ruegg, G.H.J., 1983, Sandy-gravelly mass-flow deposits in an ice-marginal lake (Saalian, Leuvenumsche Beek valley, Veluwe, the Netherlands), with emphasis on plug-flow deposits: Sedimentary Geology, v. 34, p. 59-82.</w:t>
      </w:r>
    </w:p>
    <w:p>
      <w:pPr>
        <w:pStyle w:val="Normal"/>
        <w:widowControl w:val="false"/>
        <w:autoSpaceDE w:val="false"/>
        <w:ind w:left="720" w:hanging="720"/>
        <w:rPr/>
      </w:pPr>
      <w:r>
        <w:rPr/>
        <w:t>Pucillo, K., 2005, Influence of palaeochannels on groundwater access and movement in the Coleambally Irrigation District: Unpublished Ph.D. thesis, University of Wollongong, Wollongong, NSW, Australia, 386 p.</w:t>
      </w:r>
    </w:p>
    <w:p>
      <w:pPr>
        <w:pStyle w:val="Normal"/>
        <w:autoSpaceDE w:val="false"/>
        <w:ind w:left="748" w:hanging="748"/>
        <w:rPr/>
      </w:pPr>
      <w:r>
        <w:rPr/>
        <w:t>Pugin, A., Pullan, S.E., and Sharpe, D.R., 1999, Seismic facies and regional architecture of the Oak Ridges Moraine area, southern Ontario: Canadian Journal of Earth Sciences, v. 36, p. 409-432.</w:t>
      </w:r>
    </w:p>
    <w:p>
      <w:pPr>
        <w:pStyle w:val="Normal"/>
        <w:autoSpaceDE w:val="false"/>
        <w:ind w:left="748" w:hanging="748"/>
        <w:rPr/>
      </w:pPr>
      <w:r>
        <w:rPr/>
        <w:t>Puigdefabregas, C., 1973, Miocene point bar deposits in the Ebro Basin, northern Spain: Sedimentology, v. 20, p. 133-144.</w:t>
      </w:r>
    </w:p>
    <w:p>
      <w:pPr>
        <w:pStyle w:val="Normal"/>
        <w:ind w:left="748" w:hanging="748"/>
        <w:rPr/>
      </w:pPr>
      <w:r>
        <w:rPr/>
        <w:t xml:space="preserve">Puigdefabregas, C., and Van Vliet, A., 1978, Meandering stream deposits from the Tertiary of the southern Pyrenees, </w:t>
      </w:r>
      <w:r>
        <w:rPr>
          <w:i/>
        </w:rPr>
        <w:t>in</w:t>
      </w:r>
      <w:r>
        <w:rPr/>
        <w:t xml:space="preserve"> Miall, A.D., ed., Fluvial Sedimentology: Canadian Society of Petroleum Geologists Memoir 5, p. 469-485.</w:t>
      </w:r>
    </w:p>
    <w:p>
      <w:pPr>
        <w:pStyle w:val="Normal"/>
        <w:autoSpaceDE w:val="false"/>
        <w:ind w:left="748" w:hanging="748"/>
        <w:rPr/>
      </w:pPr>
      <w:r>
        <w:rPr/>
        <w:t>Reeves, C.C., and Reeves, J.A., 1996, The Ogallala Aquifer (of the Southern High Plains), Volume 1 - Geology: Lubbock, Texas, Estacado Books, 360 p.</w:t>
      </w:r>
    </w:p>
    <w:p>
      <w:pPr>
        <w:pStyle w:val="Normal"/>
        <w:autoSpaceDE w:val="false"/>
        <w:ind w:left="748" w:hanging="748"/>
        <w:rPr/>
      </w:pPr>
      <w:r>
        <w:rPr/>
        <w:t>Ridgway, K.D., and DeCelles, P.G., 1993, Stream-dominiated alluvial fan and lacustrime depositional systems in Cenzoic strike-slip basins, Denali fault system, Yukon Terrritory, Canada: Sedimentology, v. 40, p. 645-666.</w:t>
      </w:r>
    </w:p>
    <w:p>
      <w:pPr>
        <w:pStyle w:val="Normal"/>
        <w:autoSpaceDE w:val="false"/>
        <w:ind w:left="748" w:hanging="748"/>
        <w:rPr/>
      </w:pPr>
      <w:r>
        <w:rPr/>
        <w:t>Robinson, J.W., and McCabe, P.J., 1997, Sandstone-body and shale-body dimensions in a braided fluvial system: Salt Wash Sandstone Member (Morrison Formation), Garfield County, Utah: American Association of Petroleum Geologists Bulletin, v. 81, p. 1267-1291.</w:t>
      </w:r>
    </w:p>
    <w:p>
      <w:pPr>
        <w:pStyle w:val="Normal"/>
        <w:autoSpaceDE w:val="false"/>
        <w:ind w:left="748" w:hanging="748"/>
        <w:rPr/>
      </w:pPr>
      <w:r>
        <w:rPr/>
        <w:t xml:space="preserve">Rosenthal, L., 1988, Wave-dominated shorelines and incised channel trends: Lower Cretaceous Glauconite Formations, west-central Alberta, </w:t>
      </w:r>
      <w:r>
        <w:rPr>
          <w:i/>
        </w:rPr>
        <w:t>in</w:t>
      </w:r>
      <w:r>
        <w:rPr/>
        <w:t xml:space="preserve"> James, D.P., and Leckie, D.A., eds., Sequences, Stratigraphy, Sedimentology: Surface and Subsurface: Canadian Society of Petroleum Geologists Memoir 18, p. 207-220.</w:t>
      </w:r>
    </w:p>
    <w:p>
      <w:pPr>
        <w:pStyle w:val="Normal"/>
        <w:autoSpaceDE w:val="false"/>
        <w:ind w:left="720" w:hanging="720"/>
        <w:rPr/>
      </w:pPr>
      <w:r>
        <w:rPr/>
        <w:t xml:space="preserve">Rouble, R., and Walker, R., 1997, Sedimentology, high-resolution allostratigrapy, and key stratigraphic surfaces in Falher members A and B, Spirit River Formation, west-central Alberta, </w:t>
      </w:r>
      <w:r>
        <w:rPr>
          <w:i/>
        </w:rPr>
        <w:t>in</w:t>
      </w:r>
      <w:r>
        <w:rPr/>
        <w:t xml:space="preserve"> Pemberton, S.G., and James, D.P., eds., Petroleum Geology of the Cretaceous Mannville Group, western Canada: Calgary, Alberta, Canadian Society of Petroleum Geologists, Memoir 18, p. 1-29.</w:t>
      </w:r>
    </w:p>
    <w:p>
      <w:pPr>
        <w:pStyle w:val="Normal"/>
        <w:autoSpaceDE w:val="false"/>
        <w:ind w:left="748" w:hanging="748"/>
        <w:rPr/>
      </w:pPr>
      <w:r>
        <w:rPr/>
        <w:t>Russell, H.A.J., Arnott, R.W.C., and Sharpe, D.R., 2003, Evidence for rapid sedimentation in a tunnel channel, Oak Ridges Moraine, southern Ontario, Canada: Sedimentary Geology, v. 160, p. 33-55.</w:t>
      </w:r>
    </w:p>
    <w:p>
      <w:pPr>
        <w:pStyle w:val="Normal"/>
        <w:autoSpaceDE w:val="false"/>
        <w:ind w:left="748" w:hanging="748"/>
        <w:rPr/>
      </w:pPr>
      <w:r>
        <w:rPr/>
        <w:t>Rust, B.R., 1977, Mass flow deposits in a Quaternary succession near Ottawa, Canada: diagnostic criteria for subaqueous outwash: Canadian Journal of Earth Sciences, v. 14, p. 175-184.</w:t>
      </w:r>
    </w:p>
    <w:p>
      <w:pPr>
        <w:pStyle w:val="Normal"/>
        <w:autoSpaceDE w:val="false"/>
        <w:ind w:left="748" w:hanging="748"/>
        <w:rPr/>
      </w:pPr>
      <w:r>
        <w:rPr/>
        <w:t>Rust, B.R., 1984, Proximal braidplain deposits in the Middle Devonian Malbaie Formation of Eastern Gaspé, Quebec, Canada: Sedimentology, v. 31, p. 675-695.</w:t>
      </w:r>
    </w:p>
    <w:p>
      <w:pPr>
        <w:pStyle w:val="Normal"/>
        <w:autoSpaceDE w:val="false"/>
        <w:ind w:left="748" w:hanging="748"/>
        <w:rPr/>
      </w:pPr>
      <w:r>
        <w:rPr/>
        <w:t>Rust, B.R., and Gibling, M.R., 1990, Braidplain evolution in the Pennsylvanian South Bar Formation, Sydney Basin, Nova Scotia, Canada: Journal of Sedimentary Petrology, v. 60, p. 59-72.</w:t>
      </w:r>
    </w:p>
    <w:p>
      <w:pPr>
        <w:pStyle w:val="Normal"/>
        <w:autoSpaceDE w:val="false"/>
        <w:ind w:left="748" w:hanging="748"/>
        <w:rPr/>
      </w:pPr>
      <w:r>
        <w:rPr/>
        <w:t xml:space="preserve">Rust, B.R., Gibling, M.R., and Legun, A.S., 1984, Coal depositional in an anastomosing-fluvial system: the Pennsylvanian Cumberland Group south of Joggins, Nova Scotia, Canada, </w:t>
      </w:r>
      <w:r>
        <w:rPr>
          <w:i/>
        </w:rPr>
        <w:t>in</w:t>
      </w:r>
      <w:r>
        <w:rPr/>
        <w:t xml:space="preserve"> Rahmani, R.A., and Flores, R.A., eds., Sedimentology of Coal and Coal-bearing Sequences: International Association of Sedimentologists Special Publication 7, p. 105-120.</w:t>
      </w:r>
    </w:p>
    <w:p>
      <w:pPr>
        <w:pStyle w:val="Normal"/>
        <w:autoSpaceDE w:val="false"/>
        <w:ind w:left="748" w:hanging="748"/>
        <w:rPr/>
      </w:pPr>
      <w:r>
        <w:rPr/>
        <w:t>Rust, B.R., and Jones, B.G., 1987, The Hawkesbury Sandstone south of Sydney, Australia: Triassic analogue for the deposit of a large, braided river: Journal of Sedimentary Petrology, v. 57, p. 222-233.</w:t>
      </w:r>
    </w:p>
    <w:p>
      <w:pPr>
        <w:pStyle w:val="Normal"/>
        <w:autoSpaceDE w:val="false"/>
        <w:ind w:left="748" w:hanging="748"/>
        <w:rPr/>
      </w:pPr>
      <w:r>
        <w:rPr/>
        <w:t xml:space="preserve">Rust, B.R., and Legun, A.S., 1983, Modern anastomosing-fluvial deposits in arid Central Australia, and a Carboniferous analogue in New Brunswick, Canada, </w:t>
      </w:r>
      <w:r>
        <w:rPr>
          <w:i/>
        </w:rPr>
        <w:t>in</w:t>
      </w:r>
      <w:r>
        <w:rPr/>
        <w:t xml:space="preserve"> Collinson, J.D., and Lewin, J., eds., Modern and ancient fluvial systems: International Association of Sedimentologists, Special Publication 6, p. 385-392.</w:t>
      </w:r>
    </w:p>
    <w:p>
      <w:pPr>
        <w:pStyle w:val="Normal"/>
        <w:autoSpaceDE w:val="false"/>
        <w:ind w:left="748" w:hanging="748"/>
        <w:rPr/>
      </w:pPr>
      <w:r>
        <w:rPr/>
        <w:t xml:space="preserve">Rust, B.R., and Romanelli, R., 1975, Late Quaternary subaqueous outwash deposits near Ottawa, Canada, </w:t>
      </w:r>
      <w:r>
        <w:rPr>
          <w:i/>
        </w:rPr>
        <w:t>in</w:t>
      </w:r>
      <w:r>
        <w:rPr/>
        <w:t xml:space="preserve"> Jopling, A.V., and McDonald, B.C., eds., Glaciofluvial and Glaciolacustrine Sedimentation: SEPM, Special Publication 23, p. 177-192.</w:t>
      </w:r>
    </w:p>
    <w:p>
      <w:pPr>
        <w:pStyle w:val="Normal"/>
        <w:widowControl w:val="false"/>
        <w:autoSpaceDE w:val="false"/>
        <w:ind w:left="720" w:hanging="720"/>
        <w:rPr/>
      </w:pPr>
      <w:r>
        <w:rPr/>
        <w:t>Rygel, M.C., 2005, Alluvial sedimentology and basin analysis of Carboniferous strata near Joggins, Nova Scotia, Atlantic Canada: Unpublished Ph.D. thesis, Dalhousie University, Halifax, Nova Scotia, 489 p.</w:t>
      </w:r>
    </w:p>
    <w:p>
      <w:pPr>
        <w:pStyle w:val="Normal"/>
        <w:autoSpaceDE w:val="false"/>
        <w:ind w:left="748" w:hanging="748"/>
        <w:rPr/>
      </w:pPr>
      <w:r>
        <w:rPr/>
        <w:t>Sadler, S.P., and Kelly, S.B., 1993, Fluvial processes and cyclicity in terminal fan deposits: an example from the Late Devonian of southwest Ireland: Sedimentary Geology, v. 85, p. 375-386.</w:t>
      </w:r>
    </w:p>
    <w:p>
      <w:pPr>
        <w:pStyle w:val="Normal"/>
        <w:autoSpaceDE w:val="false"/>
        <w:ind w:left="748" w:hanging="748"/>
        <w:rPr/>
      </w:pPr>
      <w:r>
        <w:rPr/>
        <w:t>Sander, P.M., 1989, Early Permian depositional environments and pond bonebeds in central Archer County, Texas: Palaeogeography, Palaeoclimatology, Palaeoecology, v. 69, p. 1-21.</w:t>
      </w:r>
    </w:p>
    <w:p>
      <w:pPr>
        <w:pStyle w:val="Normal"/>
        <w:autoSpaceDE w:val="false"/>
        <w:ind w:left="748" w:hanging="748"/>
        <w:rPr/>
      </w:pPr>
      <w:r>
        <w:rPr/>
        <w:t>Sedimentation Seminar, 1978, Sedimentology of the Kyrock Sandstones (Pennsylvanian) in the Brownsville Paleovalley, Edmonson and Hart counties, Kentucky: Lexington, Kentucky Geological Survey, Series X, 24 pp.</w:t>
      </w:r>
    </w:p>
    <w:p>
      <w:pPr>
        <w:pStyle w:val="Normal"/>
        <w:autoSpaceDE w:val="false"/>
        <w:ind w:left="748" w:hanging="748"/>
        <w:rPr/>
      </w:pPr>
      <w:r>
        <w:rPr/>
        <w:t xml:space="preserve">Shanley, K.W., and McCabe, P.J., 1993, Alluvial architecture in a sequence stratigraphic framework: a case history from the Upper Cretaceous of southern Utah, USA, </w:t>
      </w:r>
      <w:r>
        <w:rPr>
          <w:i/>
        </w:rPr>
        <w:t>in</w:t>
      </w:r>
      <w:r>
        <w:rPr/>
        <w:t xml:space="preserve"> Flint, S.S., and Bryant, I.D., eds., The Geological Modelling of Hydrocarbon Reservoirs and Outcrop Analogues: International Association of Sedimentologists Special Publication 15, p. 21-56.</w:t>
      </w:r>
    </w:p>
    <w:p>
      <w:pPr>
        <w:pStyle w:val="Normal"/>
        <w:autoSpaceDE w:val="false"/>
        <w:ind w:left="748" w:hanging="748"/>
        <w:rPr/>
      </w:pPr>
      <w:r>
        <w:rPr/>
        <w:t>Simpson, E.L., Eriksson, K.A., Eriksson, P.A., and Bumby, A.J., 2002, Eolian dune degradation and generation of massive sandstone bodies in the Paleoproterozoic Makgabeng Formation, Waterberg Group, South Africa: Journal of Sedimentary Research, v. 72, p. 40-45.</w:t>
      </w:r>
    </w:p>
    <w:p>
      <w:pPr>
        <w:pStyle w:val="Normal"/>
        <w:autoSpaceDE w:val="false"/>
        <w:ind w:left="748" w:hanging="748"/>
        <w:rPr/>
      </w:pPr>
      <w:r>
        <w:rPr/>
        <w:t>Smith, G.A., 1994, Climatic influences on continental deposition during late-stage filling of an extensional basin, southeastern Arizona: Geological Society of America Bulletin, v. 106, p. 1212-1228.</w:t>
      </w:r>
    </w:p>
    <w:p>
      <w:pPr>
        <w:pStyle w:val="Normal"/>
        <w:autoSpaceDE w:val="false"/>
        <w:ind w:left="748" w:hanging="748"/>
        <w:rPr/>
      </w:pPr>
      <w:r>
        <w:rPr/>
        <w:t>Smith, R.M.H., 1987, Morphology and depositional history of exhumed Permian point bars in the southwestern Karoo, South Africa: Journal of Sedimentary Petrology, v. 57, p. 19-29.</w:t>
      </w:r>
    </w:p>
    <w:p>
      <w:pPr>
        <w:pStyle w:val="Normal"/>
        <w:autoSpaceDE w:val="false"/>
        <w:ind w:left="748" w:hanging="748"/>
        <w:rPr/>
      </w:pPr>
      <w:r>
        <w:rPr/>
        <w:t xml:space="preserve">Soegaard, K., 1991, Architectural elements of fan-delta complex in Pennsylvanian Sandia Formation, Taos Trough, northern New Mexico, </w:t>
      </w:r>
      <w:r>
        <w:rPr>
          <w:i/>
        </w:rPr>
        <w:t>in</w:t>
      </w:r>
      <w:r>
        <w:rPr/>
        <w:t xml:space="preserve"> Miall, A.D., ed., The Three-Dimensional Facies Architecture of Terrigenous Clastic Sediments and Its Implications for Hydrocarbon Discovery and Recovery: Concepts in Sedimentology and Paleontology, v. 3: SEPM, p. 217-223.</w:t>
      </w:r>
    </w:p>
    <w:p>
      <w:pPr>
        <w:pStyle w:val="Normal"/>
        <w:autoSpaceDE w:val="false"/>
        <w:ind w:left="748" w:hanging="748"/>
        <w:rPr/>
      </w:pPr>
      <w:r>
        <w:rPr/>
        <w:t xml:space="preserve">Stear, W.M., 1983, Morphological characteristics of ephemeral stream channel and overbank splay sandstone bodies in the Permian Lower Beaufort Group, Karoo Basin, South Africa, </w:t>
      </w:r>
      <w:r>
        <w:rPr>
          <w:i/>
        </w:rPr>
        <w:t>in</w:t>
      </w:r>
      <w:r>
        <w:rPr/>
        <w:t xml:space="preserve"> Collinson, J.D., and Lewin, J., eds., Modern and Ancient Fluvial Systems: International Association of Sedimentologists Special Publication 6, p. 405-420.</w:t>
      </w:r>
    </w:p>
    <w:p>
      <w:pPr>
        <w:pStyle w:val="Normal"/>
        <w:autoSpaceDE w:val="false"/>
        <w:ind w:left="748" w:hanging="748"/>
        <w:rPr/>
      </w:pPr>
      <w:r>
        <w:rPr/>
        <w:t xml:space="preserve">Stokes, M., and Mather, A.E., 2000, Tectonically induced base-level changes of Plio/Pleistocene alluvial fan deposits, Vera Basin, SE Spain. Journal of Geological Society of London. </w:t>
      </w:r>
    </w:p>
    <w:p>
      <w:pPr>
        <w:pStyle w:val="Normal"/>
        <w:ind w:left="748" w:hanging="748"/>
        <w:rPr/>
      </w:pPr>
      <w:r>
        <w:rPr/>
        <w:t xml:space="preserve">Strobl, R.S., 1988, The effects of sea-level fluctuations on prograding shorelines and estuarine calley-fill sequences in the Glauconite Member, Medicine River Field and adjacent areas, </w:t>
      </w:r>
      <w:r>
        <w:rPr>
          <w:i/>
        </w:rPr>
        <w:t>in</w:t>
      </w:r>
      <w:r>
        <w:rPr/>
        <w:t xml:space="preserve"> James, D.P., and Leckie, D.A., eds., Sequences, Stratigraphy, Sedimentology: Surface and Subsurface: Canadian Society of Petroleum Geologists, Memoir 18, p. 221-236.</w:t>
      </w:r>
    </w:p>
    <w:p>
      <w:pPr>
        <w:pStyle w:val="Normal"/>
        <w:autoSpaceDE w:val="false"/>
        <w:ind w:left="748" w:hanging="748"/>
        <w:rPr/>
      </w:pPr>
      <w:r>
        <w:rPr/>
        <w:t>Trewin, N.H., 1993, Controls on fluvial deposition in mixed fluvial and aeolian facies within the Tumblagooda Sandstone (Late Silurian) of Western Australia: Sedimentary Geology, v. 85, p. 387-400.</w:t>
      </w:r>
    </w:p>
    <w:p>
      <w:pPr>
        <w:pStyle w:val="Normal"/>
        <w:autoSpaceDE w:val="false"/>
        <w:ind w:left="748" w:hanging="748"/>
        <w:rPr/>
      </w:pPr>
      <w:r>
        <w:rPr/>
        <w:t xml:space="preserve">Try, C.F., Long, D.G.F., and Winder, C.G., 1984, Sedimentology of the Lower Cretaceous Mattagami Formation, Moose River Basin, James Bay Lowlands, Ontario, Canada, </w:t>
      </w:r>
      <w:r>
        <w:rPr>
          <w:i/>
        </w:rPr>
        <w:t>in</w:t>
      </w:r>
      <w:r>
        <w:rPr/>
        <w:t xml:space="preserve"> Stott, D.F., and Glass, D.J., eds., The Mesozoic of Middle North America: Calgary, Alberta, Canadian Society of Petroleum Geologists, Memoir 9, p. 345-359.</w:t>
      </w:r>
    </w:p>
    <w:p>
      <w:pPr>
        <w:pStyle w:val="Normal"/>
        <w:autoSpaceDE w:val="false"/>
        <w:ind w:left="748" w:hanging="748"/>
        <w:rPr/>
      </w:pPr>
      <w:r>
        <w:rPr/>
        <w:t>Tunbridge, I.P., 1981, Sandy high-energy flood sedimentation - some criteria for recognition, with an example from the Devonian of S.W. England: Sedimentary Geology, v. 28, p. 79-95.</w:t>
      </w:r>
    </w:p>
    <w:p>
      <w:pPr>
        <w:pStyle w:val="Normal"/>
        <w:autoSpaceDE w:val="false"/>
        <w:ind w:left="748" w:hanging="748"/>
        <w:rPr/>
      </w:pPr>
      <w:r>
        <w:rPr/>
        <w:t>Tunbridge, I.P., 1984, Facies model for a sandy ephemeral stream and clay playa complex: the Middle Devonian Trentishoe Formation of North Devon, U.K.: Sedimentology, v. 31, p. 697-715.</w:t>
      </w:r>
    </w:p>
    <w:p>
      <w:pPr>
        <w:pStyle w:val="Normal"/>
        <w:autoSpaceDE w:val="false"/>
        <w:ind w:left="748" w:hanging="748"/>
        <w:rPr/>
      </w:pPr>
      <w:r>
        <w:rPr/>
        <w:t xml:space="preserve">Turner, B.R., 1978, Sedimentary patterns of uranium mineralisation in the Beaufort Group of the Southern Karoo (Gondwana) Basin, South Africa, </w:t>
      </w:r>
      <w:r>
        <w:rPr>
          <w:i/>
        </w:rPr>
        <w:t>in</w:t>
      </w:r>
      <w:r>
        <w:rPr/>
        <w:t xml:space="preserve"> Miall, A.D., ed., Fluvial Sedimentology: Canadian Society of Petroleum Geologists Memoir 5, p. 831-848.</w:t>
      </w:r>
    </w:p>
    <w:p>
      <w:pPr>
        <w:pStyle w:val="Normal"/>
        <w:autoSpaceDE w:val="false"/>
        <w:ind w:left="748" w:hanging="748"/>
        <w:rPr/>
      </w:pPr>
      <w:r>
        <w:rPr/>
        <w:t>Turner, B.R., 1983, Braidplain deposition of the Upper Triassic Molteno Formation in the main Karoo (Gondwana) Basin, South Africa: Sedimentology, v. 30, p. 77-89.</w:t>
      </w:r>
    </w:p>
    <w:p>
      <w:pPr>
        <w:pStyle w:val="Normal"/>
        <w:autoSpaceDE w:val="false"/>
        <w:ind w:left="748" w:hanging="748"/>
        <w:rPr/>
      </w:pPr>
      <w:r>
        <w:rPr/>
        <w:t>Turner, B.R., 1986, Tectonic and climatic controls on continental depositional facies in the Karoo Basin of northern Natal, South Africa: Sedimentary Geology, v. 46, p. 231-257.</w:t>
      </w:r>
    </w:p>
    <w:p>
      <w:pPr>
        <w:pStyle w:val="Normal"/>
        <w:autoSpaceDE w:val="false"/>
        <w:ind w:left="748" w:hanging="748"/>
        <w:rPr/>
      </w:pPr>
      <w:r>
        <w:rPr/>
        <w:t xml:space="preserve">Turner, B.R., and Whateley, M.K.G., 1983, Structural and sedimentological controls of coal deposition in the Nongoma graben, northern Zululand, South Africa, </w:t>
      </w:r>
      <w:r>
        <w:rPr>
          <w:i/>
        </w:rPr>
        <w:t>in</w:t>
      </w:r>
      <w:r>
        <w:rPr/>
        <w:t xml:space="preserve"> Collinson, J.D., and Lewin, J., eds., Modern and Ancient Fluvial Systems: International Association of Sedimentologists Special Publication 6, p. 457-471.</w:t>
      </w:r>
    </w:p>
    <w:p>
      <w:pPr>
        <w:pStyle w:val="Normal"/>
        <w:autoSpaceDE w:val="false"/>
        <w:ind w:left="748" w:hanging="748"/>
        <w:rPr/>
      </w:pPr>
      <w:r>
        <w:rPr/>
        <w:t xml:space="preserve">Tye, R.S., 1991, Fluvial-sandstone reservoirs of the Travis Peak Formation, East Texas Basin, </w:t>
      </w:r>
      <w:r>
        <w:rPr>
          <w:i/>
        </w:rPr>
        <w:t>in</w:t>
      </w:r>
      <w:r>
        <w:rPr/>
        <w:t xml:space="preserve"> Miall, A.D., and Tyler, N., eds., The Three-Dimensional Facies Architecture of Terrigenous Clastic Sediments and Its Implications for Hydrocarbon Discovery and Recovery: Concepts in Sedimentology and Paleontology, v. 3: SEPM, p. 172-188.</w:t>
      </w:r>
    </w:p>
    <w:p>
      <w:pPr>
        <w:pStyle w:val="Normal"/>
        <w:autoSpaceDE w:val="false"/>
        <w:ind w:left="748" w:hanging="748"/>
        <w:rPr/>
      </w:pPr>
      <w:r>
        <w:rPr/>
        <w:t>Tye, R.S., Bhattacharya, J.P., Lorsong, J.A., Sindelar, S.T., Knock, D.G., Puls, D.D., and Levinson, R.A., 1999, Geology and stratigraphy of fluvio-deltaic deposits in the Ivishak Formation: Applications for development of Prudhoe Bay Field, Alaska: American Association of Petroleum Geologists Bulletin, v. 83, p. 1588-1623.</w:t>
      </w:r>
    </w:p>
    <w:p>
      <w:pPr>
        <w:pStyle w:val="Normal"/>
        <w:autoSpaceDE w:val="false"/>
        <w:ind w:left="748" w:hanging="748"/>
        <w:rPr/>
      </w:pPr>
      <w:r>
        <w:rPr/>
        <w:t>Van de Graff, F.R., 1972, Fluvial-deltaic facies of the Castlegate Sandstone (Cretaceous), east-central Utah: Journal of Sedimentary Petrology, v. 42, p. 558-571.</w:t>
      </w:r>
    </w:p>
    <w:p>
      <w:pPr>
        <w:pStyle w:val="Normal"/>
        <w:autoSpaceDE w:val="false"/>
        <w:ind w:left="748" w:hanging="748"/>
        <w:rPr/>
      </w:pPr>
      <w:r>
        <w:rPr/>
        <w:t xml:space="preserve">Van Wagoner, J.C., 1995, Sequence stratigraphy and marine to non-marine facies architecture of foreland basin strata, Book Cliffs, Utah, U.S.A., </w:t>
      </w:r>
      <w:r>
        <w:rPr>
          <w:i/>
        </w:rPr>
        <w:t>in</w:t>
      </w:r>
      <w:r>
        <w:rPr/>
        <w:t xml:space="preserve"> Van Wagoner, J.C., and Bertram, G.T., eds., Sequence Stratigraphy of Foreland Basin Deposits: American Association of Petroleum Geologists, p. 137-223.</w:t>
      </w:r>
    </w:p>
    <w:p>
      <w:pPr>
        <w:pStyle w:val="Normal"/>
        <w:autoSpaceDE w:val="false"/>
        <w:ind w:left="748" w:hanging="748"/>
        <w:rPr/>
      </w:pPr>
      <w:r>
        <w:rPr/>
        <w:t>Vincent, S.J., 1999, The role of sediment supply in controlling alluvial architecture; an example from the Spanish Pyrenees: Journal of the Geological Society, London, v. 156, p. 749-759.</w:t>
      </w:r>
    </w:p>
    <w:p>
      <w:pPr>
        <w:pStyle w:val="Normal"/>
        <w:autoSpaceDE w:val="false"/>
        <w:ind w:left="748" w:hanging="748"/>
        <w:rPr/>
      </w:pPr>
      <w:r>
        <w:rPr/>
        <w:t>Vincent, S.J., 2001, The Sis palaeovalley: a record of proximal fluvial sedimentation and drainage basin development in response to Pyrenean mountain building: Sedimentology, v. 48, p. 1235-1276.</w:t>
      </w:r>
    </w:p>
    <w:p>
      <w:pPr>
        <w:pStyle w:val="Normal"/>
        <w:autoSpaceDE w:val="false"/>
        <w:ind w:left="748" w:hanging="748"/>
        <w:rPr/>
      </w:pPr>
      <w:r>
        <w:rPr/>
        <w:t>Vincent, S.J., and Elliott, T., 1997, Long-lived transfer-zone paleovalleys in mountain belts: an example from the Tertiary of the Spanish Pyranees: Journal of Sedimentary Research, v. 67, p. 303-310.</w:t>
      </w:r>
    </w:p>
    <w:p>
      <w:pPr>
        <w:pStyle w:val="Normal"/>
        <w:autoSpaceDE w:val="false"/>
        <w:ind w:left="748" w:hanging="748"/>
        <w:rPr/>
      </w:pPr>
      <w:r>
        <w:rPr/>
        <w:t xml:space="preserve">Warwick, P.D., and Flores, R.M., 1987, Evolution of fluvial styles in the Eocene Wasatch Formation, Powder River Basin, Wyoming, </w:t>
      </w:r>
      <w:r>
        <w:rPr>
          <w:i/>
        </w:rPr>
        <w:t>in</w:t>
      </w:r>
      <w:r>
        <w:rPr/>
        <w:t xml:space="preserve"> Ethridge, F.G., Flores, R.M., and Harvey, M.D., eds., Recent Developments in Fluvial Sedimentology: SEPM, Special Publication 39, p. 303-310.</w:t>
      </w:r>
    </w:p>
    <w:p>
      <w:pPr>
        <w:pStyle w:val="Normal"/>
        <w:autoSpaceDE w:val="false"/>
        <w:ind w:left="748" w:hanging="748"/>
        <w:rPr/>
      </w:pPr>
      <w:r>
        <w:rPr/>
        <w:t>Warwick, P.D., and Stanton, R.W., 1988, Depositional models for two Tertiary coal-bearing sequences in the Powder River Basin, Wyoming, USA: Journal of the Geological Society, v. 145, p. 613-620.</w:t>
      </w:r>
    </w:p>
    <w:p>
      <w:pPr>
        <w:pStyle w:val="Normal"/>
        <w:autoSpaceDE w:val="false"/>
        <w:ind w:left="748" w:hanging="748"/>
        <w:rPr/>
      </w:pPr>
      <w:r>
        <w:rPr/>
        <w:t xml:space="preserve">Wells, N.A., 1983, Transient streams in sand-poor redbeds; early-Middle Eocene Kuldana Formation of northern Pakistan, </w:t>
      </w:r>
      <w:r>
        <w:rPr>
          <w:i/>
        </w:rPr>
        <w:t>in</w:t>
      </w:r>
      <w:r>
        <w:rPr/>
        <w:t xml:space="preserve"> Collinson, J.D., and Lewin, J., eds., Modern and Ancient Fluvial Systems: International Association of Sedimentologists Special Publication 6, p. 393-403.</w:t>
      </w:r>
    </w:p>
    <w:p>
      <w:pPr>
        <w:pStyle w:val="Normal"/>
        <w:ind w:left="720" w:hanging="720"/>
        <w:rPr/>
      </w:pPr>
      <w:r>
        <w:rPr/>
        <w:t xml:space="preserve">Werren, E.G., Shew, R.D., Adams, E.R., and Stancliffe, R.J., 1990, Meander-belt reservoir geology, mid-dip Tuscaloosa, Little Creek Field, Mississippi, </w:t>
      </w:r>
      <w:r>
        <w:rPr>
          <w:i/>
        </w:rPr>
        <w:t>in</w:t>
      </w:r>
      <w:r>
        <w:rPr/>
        <w:t xml:space="preserve"> Barwis, J.H., McPherson, J.G., and Studlick, J.R.J., eds., Sandstone Petroleum Reservoirs: Springer-Verlag, p. 85-107.</w:t>
      </w:r>
    </w:p>
    <w:p>
      <w:pPr>
        <w:pStyle w:val="Normal"/>
        <w:autoSpaceDE w:val="false"/>
        <w:ind w:left="748" w:hanging="748"/>
        <w:rPr/>
      </w:pPr>
      <w:r>
        <w:rPr/>
        <w:t xml:space="preserve">Wheeler, D.M., Scott, A.J., Coringrato, V.J., and Devine, P.E., 1990, Stratigraphy and depositional history of the Morrow Formation, southeast Colorado and Southwest Kansas, </w:t>
      </w:r>
      <w:r>
        <w:rPr>
          <w:i/>
        </w:rPr>
        <w:t>in</w:t>
      </w:r>
      <w:r>
        <w:rPr/>
        <w:t xml:space="preserve"> Sonnenberg, S.A., Shannon, L.T., Rader, K., von Drehle, W.F., and Martin, G.W., eds., Regional structure and stratigraphy of the Morrowan Series, southeast Colorado and adjacent areas: Denver, Colorado, Rocky Mountain Association of Geologists, p. 9-35.</w:t>
      </w:r>
    </w:p>
    <w:p>
      <w:pPr>
        <w:pStyle w:val="Normal"/>
        <w:widowControl w:val="false"/>
        <w:autoSpaceDE w:val="false"/>
        <w:ind w:left="720" w:hanging="720"/>
        <w:rPr/>
      </w:pPr>
      <w:r>
        <w:rPr/>
        <w:t>White, J.M., and Leckie, D.A., 1999, Palynological age constraints on the Cadomin and Dalhousie formations in SW Alberta: Bulletin of Canadian Petroleum Geology, v. 47, p. 199-222.</w:t>
      </w:r>
    </w:p>
    <w:p>
      <w:pPr>
        <w:pStyle w:val="Normal"/>
        <w:autoSpaceDE w:val="false"/>
        <w:ind w:left="748" w:hanging="748"/>
        <w:rPr/>
      </w:pPr>
      <w:r>
        <w:rPr/>
        <w:t>Willis, B.J., 1993a, Ancient river systems in the Himalayan foredeep, Chinji Village area, northern Pakistan: Sedimentary Geology, v. 88, p. 1-76.</w:t>
      </w:r>
    </w:p>
    <w:p>
      <w:pPr>
        <w:pStyle w:val="Normal"/>
        <w:autoSpaceDE w:val="false"/>
        <w:ind w:left="748" w:hanging="748"/>
        <w:rPr/>
      </w:pPr>
      <w:r>
        <w:rPr/>
        <w:t>Willis, B.J., 1993b, Evolution of Miocene fluvial systems in the Himalayan foredeep through a two kilometer-thick succession in northern Pakistan: Sedimentary Geology, v. 88, p. 77-121.</w:t>
      </w:r>
    </w:p>
    <w:p>
      <w:pPr>
        <w:pStyle w:val="Normal"/>
        <w:autoSpaceDE w:val="false"/>
        <w:ind w:left="748" w:hanging="748"/>
        <w:rPr/>
      </w:pPr>
      <w:r>
        <w:rPr/>
        <w:t>Willis, B.J., 1997, Architecture of fluvial-dominated valley-fill deposits in the Cretaceous Fall River Formation: Sedimentology, v. 44, p. 735-757.</w:t>
      </w:r>
    </w:p>
    <w:p>
      <w:pPr>
        <w:pStyle w:val="Normal"/>
        <w:autoSpaceDE w:val="false"/>
        <w:ind w:left="748" w:hanging="748"/>
        <w:rPr/>
      </w:pPr>
      <w:r>
        <w:rPr/>
        <w:t>Wizevich, M.C., 1993, Depositional controls in a bedload-dominated fluvial system: internal architecture of the Lee Formation, Kentucky: Sedimentary Geology, v. 85, p. 537-556.</w:t>
      </w:r>
    </w:p>
    <w:p>
      <w:pPr>
        <w:pStyle w:val="Normal"/>
        <w:autoSpaceDE w:val="false"/>
        <w:ind w:left="748" w:hanging="748"/>
        <w:rPr/>
      </w:pPr>
      <w:r>
        <w:rPr/>
        <w:t>Wood, J.M., 1989, Alluvial architecture of the Upper Cretaceous Judith River Formation, Dinosaur Provincial Park, Alberta, Canada: Bulletin of Canadian Petroleum Geology, v. 37, p. 169-181.</w:t>
      </w:r>
    </w:p>
    <w:p>
      <w:pPr>
        <w:pStyle w:val="Normal"/>
        <w:autoSpaceDE w:val="false"/>
        <w:ind w:left="748" w:hanging="748"/>
        <w:rPr/>
      </w:pPr>
      <w:r>
        <w:rPr/>
        <w:t>Wood, J.M., and Hopkins, J.C., 1989, Reservoir sandstone bodies in estuarine valley fill: Lower Cretaceous Glauconitic Member, Little Bow Field, Alberta, Canada: American Association of Petroleum Geologists Bulletin, v. 73, p. 1361-1382.</w:t>
      </w:r>
    </w:p>
    <w:p>
      <w:pPr>
        <w:pStyle w:val="Normal"/>
        <w:widowControl w:val="false"/>
        <w:autoSpaceDE w:val="false"/>
        <w:ind w:left="720" w:hanging="720"/>
        <w:rPr/>
      </w:pPr>
      <w:r>
        <w:rPr/>
        <w:t xml:space="preserve">Ye, L., Kerr, D., and Yang, K., 1999, Facies architecture of the Bluejacket Sandstone in the Eufaula Lake area, Oklahoma: Implications for reservoir characterization of the subsurface Bartlesville Sandstone, </w:t>
      </w:r>
      <w:r>
        <w:rPr>
          <w:i/>
          <w:iCs/>
        </w:rPr>
        <w:t>in</w:t>
      </w:r>
      <w:r>
        <w:rPr/>
        <w:t xml:space="preserve"> Schatzinger, R., and Jordan, J., eds., Reservoir Characterization -- Recent Advances: Tulsa, Oklahoma, American Association of Petroleum Geologists Memoir 71, p. 29-44.</w:t>
      </w:r>
    </w:p>
    <w:p>
      <w:pPr>
        <w:pStyle w:val="Normal"/>
        <w:autoSpaceDE w:val="false"/>
        <w:ind w:left="748" w:hanging="748"/>
        <w:rPr/>
      </w:pPr>
      <w:r>
        <w:rPr/>
        <w:t>Yeakel, L.S.J., 1962, Tuscarora, Juniata, and Bald Eagle paleocurrents and paleogeography in the central Appalachians: Geological Society of America Bulletin, v. 73, p. 1515-1540.</w:t>
      </w:r>
    </w:p>
    <w:p>
      <w:pPr>
        <w:pStyle w:val="Normal"/>
        <w:autoSpaceDE w:val="false"/>
        <w:ind w:left="748" w:hanging="748"/>
        <w:rPr/>
      </w:pPr>
      <w:r>
        <w:rPr/>
        <w:t>Yu, X., Ma, X., and Qing, H., 2002, Sedimentology and reservoir characteristics of a Middle Jurassic fluvial system, Datong Basin, northern China: Canadian Society of Petroleum Geologists Bulletin, v. 50, p. 105-117.</w:t>
      </w:r>
    </w:p>
    <w:p>
      <w:pPr>
        <w:pStyle w:val="Normal"/>
        <w:autoSpaceDE w:val="false"/>
        <w:ind w:left="748" w:hanging="748"/>
        <w:rPr/>
      </w:pPr>
      <w:r>
        <w:rPr/>
      </w:r>
    </w:p>
    <w:p>
      <w:pPr>
        <w:pStyle w:val="Normal"/>
        <w:widowControl w:val="false"/>
        <w:autoSpaceDE w:val="false"/>
        <w:rPr/>
      </w:pPr>
      <w:r>
        <w:rPr/>
      </w:r>
    </w:p>
    <w:p>
      <w:pPr>
        <w:pStyle w:val="Normal"/>
        <w:widowControl w:val="false"/>
        <w:autoSpaceDE w:val="false"/>
        <w:rPr/>
      </w:pPr>
      <w:r>
        <w:rPr/>
      </w:r>
    </w:p>
    <w:p>
      <w:pPr>
        <w:pStyle w:val="Normal"/>
        <w:autoSpaceDE w:val="false"/>
        <w:ind w:left="748" w:hanging="74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46:00Z</dcterms:created>
  <dc:creator>gibling</dc:creator>
  <dc:description/>
  <dc:language>en-US</dc:language>
  <cp:lastModifiedBy>gibling</cp:lastModifiedBy>
  <dcterms:modified xsi:type="dcterms:W3CDTF">2005-09-12T11:47:00Z</dcterms:modified>
  <cp:revision>6</cp:revision>
  <dc:subject/>
  <dc:title>REFERENCES</dc:title>
</cp:coreProperties>
</file>