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Supplemental Data Table 1 –</w:t>
      </w:r>
      <w:r>
        <w:rPr>
          <w:sz w:val="24"/>
          <w:szCs w:val="24"/>
        </w:rPr>
        <w:t xml:space="preserve"> Old Lootsberg Pass samples with field lithology, Munsell Color, GPS coordinates, and stratigraphic position relative to the Daptocephalus/Lystrosaurus boundary of Smith and Botha-Brink (2014). Explanations: a, sample w/accompanying thin sections; b, samples with corresponding clay slides; c, samples analyzed for clay mineralogy at SMU (XRD); d, samples analyzed w/Mossbauer spectrographic analysis at Mount Holyoke College (8/15); and e, polished hand sample to examine primary sedimentary struc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394"/>
        <w:gridCol w:w="3000"/>
        <w:gridCol w:w="3990"/>
        <w:gridCol w:w="2790"/>
        <w:gridCol w:w="2130"/>
      </w:tblGrid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numb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litholog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sell color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ve colo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 coordinat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relative to BB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9 b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4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7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8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Y 5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ish brow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7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7 b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7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0 abc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: 5YR 4/1 top: 5Y 4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: dark gray         top: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7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61-1 ab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Y 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7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 b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G 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5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.7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2 b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3.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to very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5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.7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3 abc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3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5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.7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61-2 ab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Y 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5', E 24º48.313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.7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4 b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4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3', E 24º48.31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5 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3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3', E 24º48.31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YR 4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43', E 24º48.31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.9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17-1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 5/2 - 5Y 7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 gray to light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31', E 24º48.326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.6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1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: 10R 3/1 top: 5Y 4.5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: dark reddish gray      top: olive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31', E 24º48.326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.6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R 3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redd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31', E 24º48.326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.6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3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R 3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redd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31', E 24º48.326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.6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10-1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YR 3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ky r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27', E 24º48.340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.95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10-2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YR 4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21', E 24º48.349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.95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10-3 ab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 5.5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 gray to light olive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21', E 24º48.349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.95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6 abc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: 5Y 4/1 top: 5YR 4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: dark gray         top: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12', E 24º48.35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.4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7 bcf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3.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to very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12', E 24º48.35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.4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8 abc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R 3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dark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12', E 24º48.35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.4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9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R 3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redd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12', E 24º48.35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.4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4 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 4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55', E 24º48.36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0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09-15 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R 4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redd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755', E 24º48.36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0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10-4 b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Y 6/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olive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686', E 24º48.254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 m</w:t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110-6 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tston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GY 5/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ish gr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31º47.692', E 24º47.789'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5 m</w:t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emental Table 1 : Old Lootsberg Pass samples with field lithology, Munsell Color, GPS coordinates, and stratigraphic position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e to the Daptocephalus/Lystrosaurus boundary of Smith and Botha-Brink (2014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sample w/accompanying thin section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samples with corresponding clay slide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samples analyzed for clay mineralogy at SMU (XRD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samples analyzed w/Mossbauer spectrographic analysis at Mount Holyoke College (8/15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, polished hand scample to examine primary sedimentary structure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anson Text;Calibri" w:hAnsi="Janson Text;Calibri" w:eastAsia="Times New Roman" w:cs="Janson Text;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Janson Text;Calibri" w:hAnsi="Janson Text;Calibri" w:eastAsia="Times New Roman" w:cs="Janson Text;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9:00Z</dcterms:created>
  <dc:creator>RAGastaldo</dc:creator>
  <dc:description/>
  <cp:keywords/>
  <dc:language>en-US</dc:language>
  <cp:lastModifiedBy>Coco Lemon Pie</cp:lastModifiedBy>
  <dcterms:modified xsi:type="dcterms:W3CDTF">2017-07-17T15:49:00Z</dcterms:modified>
  <cp:revision>2</cp:revision>
  <dc:subject/>
  <dc:title/>
</cp:coreProperties>
</file>