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m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RF (X-Ray Fluorescence) measurements were performed with a Panalytical Axios Max WD-XRF spectrometer and data were evaluated using SuperQ5.0i/Omnian software at the faculty of Material Science and Engineering, Delft University of Technology. Sample preparation involved grinding to powder a small fraction of the collected rock samples and press 2.5 g of the powder into tablets for analysis. XRF results are shown in weight (%) using oxide compounds for each element. No correction for medium and film was applied. The table below shows the results of the XRF analysis as compound name, weight (%), and absolute error (%). CT scans of five rock samples were obtained at the Faculty of Civil Engineering and Geoscience at the Delft University of Technology. For each sample we scanned a cylinder of 2.5 mm diameter and 1.6 mm length. The resulting images have 2 micron resolut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e A1: XRF results</w:t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5.81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72.66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8.43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3.37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5.75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8.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8.5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5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9.6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79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0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7.7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.0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.7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4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8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.6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2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7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5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.4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5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2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1.58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07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2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38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8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4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4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6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2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8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B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B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Y2O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5.76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3.93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6.11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6.27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8.0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8.0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9.4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1.1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1.66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2.8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0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1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0.6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0.1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7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4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69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5.0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5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4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3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8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97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1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36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5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75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8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98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0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9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7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8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5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4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9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6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8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4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5.35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3.70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3.51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3.94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3.44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2.8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4.3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4.8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7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5.6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9.2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8.9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88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5.7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.5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8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6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6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9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8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26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8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7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6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1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4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9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9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8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8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7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6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6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4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8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7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V2O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5.76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6.60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5.84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5.84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74.46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5.4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4.69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4.8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5.6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0.4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5.9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6.0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9.9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5.75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68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3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80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9.2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.4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8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6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3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6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.4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6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17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2.0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.2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1.5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88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6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67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8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67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5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5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4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2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3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5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1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9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9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7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1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2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B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N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5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V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B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Pb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0.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9.51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3.14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4.02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3.31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.10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49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.9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5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3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.8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25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6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47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0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9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67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7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7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8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7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5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79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2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8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5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4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4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5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69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7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8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6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6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0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7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5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8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5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64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8.60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30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5.80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3.4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96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.0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18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4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.7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.2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7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54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.7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05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0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1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.1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68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2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8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58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8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9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5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6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9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9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7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d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8.82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49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5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03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.24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.7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.37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2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.5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.7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7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.1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.29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65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4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2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3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2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1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58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0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8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2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0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4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6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7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5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5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y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4.14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9.92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1.46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3.20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8.99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4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1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2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2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2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9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1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0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6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7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27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8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8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6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4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8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77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79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7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9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8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b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nl-NL"/>
              </w:rPr>
            </w:pPr>
            <w:r>
              <w:rPr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  <w:t>CL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nl-NL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4.14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9.92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1.46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3.20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O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8.997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4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1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2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2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2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0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9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1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0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6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.7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8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27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3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8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6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6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0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9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8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6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e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90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3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4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87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77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79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57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9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7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9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5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8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4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3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7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2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32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i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28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9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6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1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r2O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3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r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O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r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u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b2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Zn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b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.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/>
        <w:t xml:space="preserve">Table A2: </w:t>
      </w:r>
      <w:r>
        <w:rPr>
          <w:lang w:val="en-GB"/>
        </w:rPr>
        <w:t>thin-sections image analysis results</w:t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33629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329"/>
                              <w:gridCol w:w="1328"/>
                              <w:gridCol w:w="881"/>
                              <w:gridCol w:w="88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ain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raction area 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ameter (mm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hres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,24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74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,55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,20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58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,19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,1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,98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59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48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46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34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92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,49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,06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7,93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5,65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,29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,3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5,09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96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,35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94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06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,86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64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,16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,89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30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,7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in sec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,3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,27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03.65pt;mso-wrap-distance-left:7.05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329"/>
                        <w:gridCol w:w="1328"/>
                        <w:gridCol w:w="881"/>
                        <w:gridCol w:w="88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ain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raction area 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rt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ameter (mm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rt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reshol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,24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74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,55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,20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58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,19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,12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,98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59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48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46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2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34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92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,49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5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,06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7,93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5,65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,29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,3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5,09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96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85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,35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94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06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,86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64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,16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,89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30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,79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n section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,31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,27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/>
        <w:t>Table A3: CT SCAN</w:t>
      </w:r>
      <w:r>
        <w:rPr>
          <w:lang w:val="en-GB"/>
        </w:rPr>
        <w:t xml:space="preserve"> image analysis results</w:t>
      </w:r>
    </w:p>
    <w:p>
      <w:pPr>
        <w:pStyle w:val="TextBody"/>
        <w:spacing w:before="0" w:after="2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670300" cy="337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1329"/>
                              <w:gridCol w:w="1328"/>
                              <w:gridCol w:w="881"/>
                              <w:gridCol w:w="153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ain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raction area 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ameter (mm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hres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5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,1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5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2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5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89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5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22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89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14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1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14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43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14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54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23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23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525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23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82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23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,10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30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641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7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30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,285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7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30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,43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4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30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,598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4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40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,48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6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40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,40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67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40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,8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17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T40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,0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17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65.4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1329"/>
                        <w:gridCol w:w="1328"/>
                        <w:gridCol w:w="881"/>
                        <w:gridCol w:w="153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ain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raction area 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rt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ameter (mm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rt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reshol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5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,12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38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5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21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38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5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89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5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22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89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14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15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14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43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14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54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23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23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525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23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82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23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,10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30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641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78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30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285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78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30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,43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4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30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598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4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40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,48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6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40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,40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67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40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,8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17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T40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,01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17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00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1">
    <w:name w:val="xl71"/>
    <w:basedOn w:val="Normal"/>
    <w:qFormat/>
    <w:pPr>
      <w:shd w:fill="00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5">
    <w:name w:val="xl75"/>
    <w:basedOn w:val="Normal"/>
    <w:qFormat/>
    <w:pPr>
      <w:shd w:fill="FFCC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CC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00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80">
    <w:name w:val="xl80"/>
    <w:basedOn w:val="Normal"/>
    <w:qFormat/>
    <w:pPr>
      <w:shd w:fill="00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7:00Z</dcterms:created>
  <dc:creator>TUD13167</dc:creator>
  <dc:description/>
  <cp:keywords/>
  <dc:language>en-US</dc:language>
  <cp:lastModifiedBy>melissa lester</cp:lastModifiedBy>
  <dcterms:modified xsi:type="dcterms:W3CDTF">2015-11-25T20:17:00Z</dcterms:modified>
  <cp:revision>2</cp:revision>
  <dc:subject/>
  <dc:title/>
</cp:coreProperties>
</file>