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PPENDIX 1 - WHOLE-ROCK-CARBONATE STABLE-ISOTOPIC ANALYSES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Abbreviations: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C-DEPTH : core depth (m RKB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UNIT    : lithostratigraphic unit (L-1, L-2, etc.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PLUG    : plug number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L       : lithology code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/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MF      : microfacies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CCD     : 100 x XRD % calcite/(calcite+dolomite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/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</w:rPr>
        <w:t>XCCD    : CCDestimated from thin-section observation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SCI     : wt. % siliciclastics (from bulk chemistry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/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  <w:lang w:val="nl-BE"/>
        </w:rPr>
        <w:t>Al2O3   : wt. % alumina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  <w:lang w:val="nl-BE"/>
        </w:rPr>
      </w:pPr>
      <w:r>
        <w:rPr>
          <w:rFonts w:eastAsia="Courier New" w:cs="Courier New" w:ascii="Courier New" w:hAnsi="Courier New"/>
          <w:b/>
          <w:sz w:val="16"/>
          <w:lang w:val="nl-BE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eastAsia="Courier New" w:cs="Courier New" w:ascii="Courier New" w:hAnsi="Courier New"/>
          <w:b/>
          <w:sz w:val="16"/>
          <w:lang w:val="nl-BE"/>
        </w:rPr>
        <w:t xml:space="preserve">  </w:t>
      </w:r>
      <w:r>
        <w:rPr>
          <w:rFonts w:cs="Courier New" w:ascii="Courier New" w:hAnsi="Courier New"/>
          <w:b/>
          <w:sz w:val="16"/>
          <w:lang w:val="nl-BE"/>
        </w:rPr>
        <w:t>ANH     : wt. % anhydrite (from bulk sulfur analysis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eastAsia="Courier New" w:cs="Courier New" w:ascii="Courier New" w:hAnsi="Courier New"/>
          <w:b/>
          <w:sz w:val="16"/>
          <w:lang w:val="nl-BE"/>
        </w:rPr>
        <w:t xml:space="preserve">                 </w:t>
      </w:r>
      <w:r>
        <w:rPr>
          <w:rFonts w:cs="Courier New" w:ascii="Courier New" w:hAnsi="Courier New"/>
          <w:b/>
          <w:sz w:val="16"/>
          <w:lang w:val="nl-BE"/>
        </w:rPr>
        <w:t>1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eastAsia="Courier New" w:cs="Courier New" w:ascii="Courier New" w:hAnsi="Courier New"/>
          <w:b/>
          <w:sz w:val="16"/>
          <w:lang w:val="nl-BE"/>
        </w:rPr>
        <w:t xml:space="preserve">  </w:t>
      </w:r>
      <w:r>
        <w:rPr>
          <w:rFonts w:cs="Courier New" w:ascii="Courier New" w:hAnsi="Courier New"/>
          <w:b/>
          <w:sz w:val="16"/>
          <w:lang w:val="nl-BE"/>
        </w:rPr>
        <w:t>d18O    : delta  O o/oo PDB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/>
      </w:pPr>
      <w:r>
        <w:rPr>
          <w:rFonts w:eastAsia="Courier New" w:cs="Courier New" w:ascii="Courier New" w:hAnsi="Courier New"/>
          <w:b/>
          <w:sz w:val="16"/>
          <w:lang w:val="nl-BE"/>
        </w:rPr>
        <w:t xml:space="preserve">                 </w:t>
      </w:r>
      <w:r>
        <w:rPr>
          <w:rFonts w:cs="Courier New" w:ascii="Courier New" w:hAnsi="Courier New"/>
          <w:b/>
          <w:sz w:val="16"/>
          <w:lang w:val="sv-SE"/>
        </w:rPr>
        <w:t>1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d13C    : delta  C o/oo PDB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/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</w:rPr>
        <w:t>SD-C    : standard deviation of del13C analysis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SD-O    : standard deviation of del18O analysis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SA44    : voltage measure (see Analytical Methods)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ANNR    : analysis number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WELL        C-DEPTH UNIT PLUG L   MF  CCD XCCD   SCI Al2O3   ANH   d18O   d13C SD-C SD-O SA44 ANNR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574.15   9     . I   2    33   .   93.2  0.68   0.9 -10.07  -1.86 0.05 0.02 5.2  877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575.06   9     . I   2     .   .   90.0 12.20   2.3  -6.74  -0.15 0.04 0.05 3.6  877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575.06   9     . I   2    50   .   95.6  1.80   0.3  -8.89  -5.00 0.03 0.02 6.7  878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575.73   9     . I   2     .   .   81.9  0.48   2.1  -5.90  -1.44 0.02 0.01 6.7  878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576.21   9     . I   2   100   .   80.7  0.49   1.9  -8.71  -2.73 0.03 0.01 6.4  878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14.50   7     3 S   11   98 100   58.5  3.51   0.2  -5.37   5.42 0.05 0.01 6.6  800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15.50   7     7 G   7    99  95    4.6  0.39   0.2  -4.38   5.19 0.05 0.01 6.7  800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16.50   7    11 B   6    99 100    4.6  0.77   0.3  -4.73   5.14 0.01 0.03 4.2  800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17.50   7    15 W   5    91  98   67.2  2.25   0.1  -6.33   5.01 0.02 0.02 6.6  801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18.50   7    19 B   6    98  85    2.4  0.33   0.6  -5.17   5.17 0.04 0.01 6.6  801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19.50   7    23 B   6    99  95    4.8  0.59   0.3  -4.53   5.03 0.02 0.01 6.6  801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20.50   7    27 G   4    96  95    5.9  0.38    .   -5.25   5.02 0.06 0.02 6.6  801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21.50   7    31 G   4    96  95   14.1  0.30   0.6  -4.85   5.06 0.05 0.03 6.6  801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22.50   7    35 G   4    98  98    4.8  0.58   0.5  -4.61   4.93 0.02 0.02 5.5  801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23.50   7    39 G   4    98 100    8.9  0.54   0.1  -4.71   4.81 0.06 0.03 4.1  801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24.50   7    43 G   4    94  95   14.1  1.04    .   -4.50   4.78 0.03 0.02 6.6  801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25.50   7    47 W   3    84  98   41.5  6.11   0.9  -3.67   4.70 0.01 0.01 6.0  801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26.50   7    51 W   3    81  98   47.6  7.68   0.6  -3.12   4.50 0.01 0.03 6.1  801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27.50   7    55 H   9    87 100   54.4  9.10   0.8  -3.34   4.79 0.07 0.03 6.7  802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29.50   7    63 P   6    99 100    1.9  0.22   0.3  -4.63   5.45 0.05 0.01 6.6  802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cs="Courier New" w:ascii="Courier New" w:hAnsi="Courier New"/>
          <w:b/>
          <w:sz w:val="16"/>
          <w:lang w:val="sv-SE"/>
        </w:rPr>
        <w:t>7128/4-1     1830.50   7    67 B   6    99 100    1.4  0.24   0.2  -3.79   5.68 0.04 0.02 6.6  802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cs="Courier New" w:ascii="Courier New" w:hAnsi="Courier New"/>
          <w:b/>
          <w:sz w:val="16"/>
          <w:lang w:val="sv-SE"/>
        </w:rPr>
        <w:t>7128/4-1     1831.50   7    71 G   7    99 100    6.7  0.57   0.2  -5.26   5.25 0.06 0.03 6.3  802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cs="Courier New" w:ascii="Courier New" w:hAnsi="Courier New"/>
          <w:b/>
          <w:sz w:val="16"/>
          <w:lang w:val="sv-SE"/>
        </w:rPr>
        <w:t>7128/4-1     1832.50   7    75 H   9    85  90   79.2 12.80    .   -4.63   3.76 0.03 0.01 5.7  802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cs="Courier New" w:ascii="Courier New" w:hAnsi="Courier New"/>
          <w:b/>
          <w:sz w:val="16"/>
          <w:lang w:val="sv-SE"/>
        </w:rPr>
        <w:t>7128/4-1     1833.50   6    79 G   7    99 100   12.4  1.50   0.4  -4.60   4.97 0.03 0.01 6.2  802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35.50   6    87 P   7    98 100    4.3  0.65   0.3  -5.73   4.80 0.01 0.03 5.0  802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37.50   6    91 P   7     . 100    1.9  0.30   2.3  -4.99   5.48 0.03 0.03 5.7  802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38.50   6    95 P   7    99 100    7.3  0.53   0.5  -5.75   5.03 0.06 0.03 6.4  802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39.50   6    99 A   12   92 100    2.9  0.33  79.5  -4.53   5.38 0.01 0.02 3.4  849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40.50   6   103 P   7    98 100    3.5  0.51   0.7  -5.22   4.95 0.04 0.02 6.7  803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41.50   6   107 P   7    99 100    5.4  0.56   0.6  -5.41   5.26 0.06 0.00 4.9  803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42.50   6   111 P   7    91 100   23.3  3.82   0.8  -3.62   5.60 0.02 0.02 6.6  803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43.50   6   115 B   6    99 100    1.8  0.21  16.7  -3.95   6.02 0.04 0.02 6.6  803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44.50   6   119 G   7    98 100    6.7  0.71   0.2  -4.07   5.88 0.04 0.01 6.6  803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45.50   6   123 P   7    67  85    6.1  0.70   0.3  -3.05   5.83 0.02 0.01 6.6  803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46.50   6   127 G   7    96  90    2.8  0.27   0.7  -5.73   5.52 0.03 0.02 6.6  803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47.50   6   131 G   7    92  98    3.2  0.27   1.0  -5.69   5.53 0.04 0.03 6.7  803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48.50   6   135 B   6    89 100    4.9  0.46   0.7  -4.62   5.82 0.06 0.03 6.7  803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49.50   6   139 B   6    81 100    2.4  0.33   2.3  -5.47   5.60 0.06 0.02 6.6  804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50.50   6   143 B   6    99 100    1.9  0.22   0.2  -5.05   5.51 0.06 0.03 6.7  804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51.50   6   147 P   7     . 100   10.0  0.73   0.4  -4.87   5.50 0.06 0.02 6.6  804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52.50   6   151 P   7    65  60    7.3  0.60   3.2  -2.32   5.83 0.05 0.02 6.7  804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53.50   6   155 M   8     4   0   11.2  1.37   0.6   1.09   5.99 0.07 0.01 6.7  804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54.50   6   159 W   5    72  80    6.2  0.96   0.3  -3.16   5.49 0.02 0.02 6.7  804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55.50   6   163 G   7    97 100   73.5  0.22   7.0  -4.41   5.23 0.05 0.02 6.6  803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56.50   6   167 W   5    64  80    8.0  0.76   1.8  -3.64   5.59 0.02 0.02 6.7  805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57.50   6   171 W   5    64  70   10.1  1.31   0.4  -2.19   5.51 0.03 0.01 6.2  805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58.50   6   175 M   8    11  30   29.5  3.87   1.4   1.65   5.42 0.08 0.02 6.6  814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59.50   6   179 P   7    97  90   14.4  0.42   0.4  -5.48   5.61 0.04 0.01 4.1  805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60.50   6   183 P   7    91  98    6.1  0.72   0.3  -5.47   5.59 0.04 0.02 6.6  805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61.50   6   187 P   7    94 100    5.1  0.46   0.4  -5.60   5.62 0.05 0.01 5.4  805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62.50   6   191 P   7    89  98    6.4  0.62   0.3  -4.59   5.61 0.06 0.03 6.6  805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63.50   6   195 P   7    98 100    3.3  0.29   7.2  -5.35   5.60 0.05 0.01 6.2  805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64.50   6   199 W   5    71  95    8.8  1.11   0.6  -4.79   5.87 0.02 0.01 4.8  805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4-1     1865.50   6   203 P   7    88  90    6.8  0.82   0.3  -4.45   5.79 0.01 0.01 6.6  806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629.25   9     2 I   2   100 100   94.3  1.46   0.1  -0.79   3.26 0.01 0.04 6.7  871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629.25   9     . I   2     . 100   92.4 15.00   0.1  -5.17   1.54 0.02 0.05 6.7  871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630.25   9     6 I   2     . 100     .    .      .   -3.73   2.69 0.04 0.02 3.0  13E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631.25   9    10 I   2   100 100   94.6  1.48   0.0  -5.85   0.71 0.03 0.00 6.7  872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632.40   9    14 I   2     . 100     .    .      .   -4.04   3.61 0.12 0.02 5.5  11E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633.25   9    18 I   2     . 100   94.8  1.04   0.1  -7.45   0.56 0.02 0.02 6.7  872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634.25   9    22 I   2     . 100     .    .      .   -5.20   2.50 0.02 0.02 6.7  11E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635.25   9    26 I   2   100 100   85.8  2.05   0.2  -4.96   3.58 0.02 0.02 6.7  872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636.25   9    30 I   2     . 100     .    .      .   -2.28   4.36 0.02 0.01 6.6  11E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638.25   9    38 I   2     . 100     .    .      .   -5.54   2.24 0.04 0.02 5.6  11E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639.25   9    42 I   2     . 100   98.4  1.37   0.1  -8.88   3.28 0.01 0.02 6.7  872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640.25   9    46 I   2     . 100     .    .      .   -7.84   2.58 0.03 0.03 6.7  11E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643.30   9    54 I   2   100 100   91.8  2.27   0.1  -5.87   4.79 0.02 0.02 6.7  872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645.30   9    61 I   2     .   .   99.1  0.37   0.7  -8.88  -0.02 0.03 0.00 6.7  872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01.40   9    62 H   1B   82  50   69.9  0.60   0.9  -5.84   2.43 0.03 0.00 6.1  806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03.30   9    70 H   1B    .  50   63.2  1.04   1.1  -5.22   2.25 0.01 0.01 6.6  806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07.30   9    86 H   1B   93   .   63.7  1.09    .   -4.63   2.44 0.06 0.02 6.6  814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09.30   9    94 I   1A   85   .   63.2  1.55    .   -5.61   2.09 0.03 0.01 6.6  806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11.25   9   103 H   1B   83   .   72.2  2.79    .   -4.46   2.32 0.04 0.02 6.6  814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15.25   9   119 W   3     .   .   25.6  0.70   1.1  -4.02   2.71 0.05 0.01 6.6  806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19.25   9   135 H   1B   93   .   72.5  1.37    .   -5.43   3.06 0.05 0.03 6.6  806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25.25   9   159 H   1B   87   .   69.3  6.19    .   -4.35   2.90 0.05 0.01 6.6  806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27.25   9   167 I   1A    .   .   63.2  3.20   2.0  -4.82   3.04 0.04 0.02 6.1  806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33.25   9   191 I   1A   85   .   54.7  4.73    .   -4.68   2.58 0.03 0.01 6.6  806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39.25   9   215 H   1B   81   .   58.6  3.54    .   -4.63   3.10 0.04 0.02 6.6  806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43.25   9   231 I   1A   93   .   33.4  2.10    .   -4.20   3.02 0.02 0.01 5.6  807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45.30   9     . H   9    81   .   61.5  7.78    .   -3.31   3.19 0.05 0.03 6.6  807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47.25   8   247 G   4     .   .    3.0  0.05   0.2  -5.61   4.98 0.05 0.01 6.6  807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51.25   8   263 G   4     .   .    9.6  0.50   0.3  -5.07   5.14 0.01 0.01 6.3  807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55.25   8   279 G   4     .   .    4.0  0.32   0.3  -5.36   5.07 0.04 0.03 6.7  807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59.25   8   295 G   4     .   .    4.6  0.05   0.1  -6.45   5.01 0.03 0.01 6.6  807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63.25   8   311 G   4     .   .    2.5  0.13   0.3  -5.79   5.15 0.03 0.02 6.6  807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69.25   8   335 P   4     .   .   15.8  0.19   0.2  -6.07   4.88 0.05 0.03 6.6  815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75.25   8   359 G   4     .   .    1.9  0.10   0.1  -6.96   5.10 0.04 0.02 6.6  807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79.25   8   375 G   4     .   .    5.3  0.17   0.1  -5.17   4.89 0.05 0.01 3.4  807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87.25   8   406 G   4     .   .    4.1  0.41   0.3  -4.67   4.82 0.06 0.00 6.7  807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91.25   8   422 W   3     .   .   24.3  1.73   0.6  -3.47   4.71 0.03 0.03 4.3  808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795.25   8   438 P   4     .   .   30.2  0.48   0.2  -4.08   4.94 0.06 0.04 6.7  808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01.25   8   462 G   4     .   .    5.0  0.30   0.2  -3.73   4.74 0.05 0.03 6.6  808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05.25   8   478 G   4     .   .   30.6  0.57   0.5  -3.80   4.50 0.03 0.01 6.6  808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11.25   8   501 W   3     .   .   42.8  0.80   0.1  -4.10   4.30 0.06 0.03 6.6  808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12.65   8     . H   9    84   .   66.4 11.60   0.9  -3.14   3.87 0.03 0.03 6.6  815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12.98   8     . H   9    88   .   58.1  9.71   0.2  -2.98   3.76 0.01 0.01 6.0  808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13.25   8   509 G   4     .   .   13.5  0.99   0.2  -3.96   4.19 0.06 0.02 6.6  815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14.25   8   513 W   3     .   .   49.7  1.22   0.1  -3.58   4.26 0.02 0.02 5.2  815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/>
      </w:pPr>
      <w:r>
        <w:rPr>
          <w:rFonts w:cs="Courier New" w:ascii="Courier New" w:hAnsi="Courier New"/>
          <w:b/>
          <w:sz w:val="16"/>
        </w:rPr>
        <w:t xml:space="preserve">7128/6-1     1817.25   8   525 W   3     .   .   </w:t>
      </w:r>
      <w:r>
        <w:rPr>
          <w:rFonts w:cs="Courier New" w:ascii="Courier New" w:hAnsi="Courier New"/>
          <w:b/>
          <w:sz w:val="16"/>
          <w:lang w:val="nl-BE"/>
        </w:rPr>
        <w:t>58.6  3.78   0.4  -3.79   4.09 0.01 0.02 4.3  815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21.25   8   541 W   4     .   .   44.9  3.00   0.3  -3.78   4.27 0.03 0.02 6.4  815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26.25   8   561 W   3     .   .   41.1  2.13   0.2  -4.61   3.92 0.06 0.01 6.6  815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30.25   8   577 G   4     .   .    5.6  0.50   0.2  -3.32   5.05 0.04 0.05 6.3  815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34.25   8   593 G   4     .   .    5.3  0.26   0.1  -3.63   5.14 0.03 0.02 5.6  815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35.25   7   597 G   7    99   .    5.7  0.18   0.2  -3.89   5.06 0.01 0.01 5.2  816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36.25   7   601 S   11  100   .   47.8  1.35   0.2  -3.68   4.87 0.06 0.03 6.6  816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37.25   7   605 G   7   100   .    3.8  0.18   0.3  -3.40   4.81 0.07 0.01 5.0  816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38.00   7   608 G   7   100   .    4.9  0.07    .   -3.48   4.87 0.04 0.01 6.6  816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39.00   7   611 G   7   100   .    3.3  0.08   0.3  -3.47   4.69 0.04 0.02 6.2  816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40.00   7   615 G   7   100   .    5.5  0.31   0.3  -3.89   5.09 0.02 0.01 5.5  816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41.00   7   619 P   7    99   .    9.9  0.96   0.2  -3.80   4.73 0.07 0.02 6.6  816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42.00   7   623 G   7    99   .   10.2  0.62   0.6  -3.89   4.77 0.05 0.02 6.3  816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43.00   7   627 P   7    99   .   13.2  1.66   0.8  -2.80   4.61 0.04 0.03 5.3  816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44.00   7   631 G   7    99   .    7.8  0.68   0.5  -4.54   4.17 0.04 0.02 6.6  816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/>
      </w:pPr>
      <w:r>
        <w:rPr>
          <w:rFonts w:cs="Courier New" w:ascii="Courier New" w:hAnsi="Courier New"/>
          <w:b/>
          <w:sz w:val="16"/>
          <w:lang w:val="nl-BE"/>
        </w:rPr>
        <w:t xml:space="preserve">7128/6-1     1845.00   7   635 G   7    99   .   </w:t>
      </w:r>
      <w:r>
        <w:rPr>
          <w:rFonts w:cs="Courier New" w:ascii="Courier New" w:hAnsi="Courier New"/>
          <w:b/>
          <w:sz w:val="16"/>
        </w:rPr>
        <w:t>10.0  0.26   0.9  -4.13   4.40 0.06 0.02 6.6  817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46.00   7   639 G   7    86   .   33.2  2.90    .   -4.01   4.29 0.03 0.02 4.3  817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47.00   7   643 W   5    80   .   25.7  3.08    .   -3.00   4.54 0.05 0.01 5.8  817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49.00   7   651 S   11   94   .   38.1  3.29   0.6  -3.87   4.13 0.07 0.01 6.6  817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50.00   7   655 P   7    97   .    9.8  1.04   0.6  -4.09   4.26 0.05 0.01 6.6  817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51.00   7   659 W   5    92   .   14.4  1.98    .   -3.20   4.38 0.05 0.01 6.6  817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52.00   7   663 W   5    96   .    3.5  0.24   0.8  -3.99   4.04 0.02 0.01 6.1  817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53.00   7   667 G   7    94   .    4.0  0.22   1.5  -3.88   3.78 0.03 0.01 5.9  817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54.00   7   671 P   7    82   .   18.3  1.88    .   -2.33   4.16 0.05 0.02 6.7  817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55.00   7   675 G   4    99   .   14.0  0.24   1.0  -3.58   3.89 0.07 0.04 6.6  817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56.00   7   679 W   3    68   .   64.1  8.16    .   -2.10   3.47 0.04 0.01 6.6  818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57.00   7   683 H   9    66   .   66.1  8.01    .   -1.78   3.30 0.03 0.04 4.5  818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58.00   7   687 W   3    96   .   35.3  3.26    .   -3.33   3.32 0.05 0.03 3.5  818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59.00   7   691 H   9    82   .   66.3  8.85    .   -3.69   2.94 0.01 0.01 3.6  818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60.00   7   695 H   9    95   .   48.9  6.62    .   -3.29   3.97 0.02 0.01 6.7  818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61.00   7   699 W   3    76   .   33.8  4.88   0.6  -1.22   4.81 0.05 0.02 6.7  818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62.00   7   703 G   7    99   .   21.3  1.90   1.2  -3.38   5.04 0.04 0.00 6.7  818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63.00   7   707 W   5    69   .   19.7  1.96   0.6  -1.20   5.11 0.03 0.03 6.7  818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65.00   7   715 H   9    81   .   79.2 11.40    .   -2.20   2.97 0.04 0.03 6.6  818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66.00   7   719 M   3    50   .   43.7  5.42   0.7   0.42   4.76 0.05 0.03 6.6  819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67.00   7   723 W   5    86   .   31.4  2.11    .   -3.37   4.69 0.05 0.01 6.7  819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67.80   7     . H   9     .   .   59.5 10.60   4.9  -1.70   5.21 0.14 0.04 2.8  819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/>
      </w:pPr>
      <w:r>
        <w:rPr>
          <w:rFonts w:cs="Courier New" w:ascii="Courier New" w:hAnsi="Courier New"/>
          <w:b/>
          <w:sz w:val="16"/>
        </w:rPr>
        <w:t xml:space="preserve">7128/6-1     1868.00   6   727 G   7    99   .    </w:t>
      </w:r>
      <w:r>
        <w:rPr>
          <w:rFonts w:cs="Courier New" w:ascii="Courier New" w:hAnsi="Courier New"/>
          <w:b/>
          <w:sz w:val="16"/>
          <w:lang w:val="nl-BE"/>
        </w:rPr>
        <w:t>4.2  0.14   0.2  -4.89   5.02 0.04 0.02 6.7  819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69.00   6   731 G   7    99   .    5.6  0.41   0.3  -3.87   5.40 0.04 0.02 6.3  819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72.00   6   743 P   7    99   .    4.9  0.37   1.1  -4.15   5.67 0.02 0.02 6.7  819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73.00   6   747 G   7   100   .    7.4  0.27   0.8  -3.51   5.66 0.02 0.01 5.7  819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74.00   6   750 G   7    99   .    2.9  0.04   0.2  -4.46   5.45 0.06 0.01 3.8  820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75.00   6   754 G   7    99   .    2.7  0.08   0.4  -4.77   5.62 0.03 0.04 5.6  820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76.00   6   758 B   6   100   .    1.6  0.07   0.4  -3.59   5.84 0.06 0.04 6.7  849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77.00   6   762 B   6    99   .    1.8  0.08   0.5  -4.22   5.91 0.04 0.02 5.9  820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78.00   6   766 B   6   100   .    2.9  0.14   0.5  -3.87   6.02 0.04 0.01 6.6  820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79.00   6   770 P   6    99   .   22.9  0.74   1.3  -4.88   5.85 0.03 0.03 6.7  849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80.00   6   774 P   7    90   .    8.9  0.92   0.3  -3.55   5.58 0.05 0.01 5.2  820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81.00   6   778 P   7    95   .    6.4  0.49   0.2  -3.68   5.67 0.06 0.02 6.6  820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82.00   6   782 G   7    99   .    3.1  0.06   0.2  -4.36   5.59 0.02 0.02 4.3  820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83.00   6   786 G   7    99   .    3.6  0.03   0.1  -4.37   5.64 0.03 0.01 6.6  820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84.00   6   790 G   7    99   .    2.1  0.00   0.1  -4.42   5.53 0.05 0.01 3.5  821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85.00   6   794 P   7    98   .    2.7  0.08   0.2  -4.15   5.70 0.02 0.02 5.9  821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86.00   6   798 P   7    91   .    5.6  0.23   0.3  -3.86   5.43 0.05 0.02 4.8  821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87.00   6   802 G   7    99   .    6.7  0.04    .   -4.47   5.51 0.04 0.02 6.0  821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88.00   6   806 G   7    98   .    4.9  0.09   0.3  -3.90   5.46 0.01 0.00 6.1  821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89.00   6   810 G   6    99   .    2.0  0.04   0.7  -4.60   5.88 0.08 0.02 5.9  821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90.00   6   814 G   7    99   .    2.1  0.03   1.4  -4.30   6.27 0.02 0.00 6.0  821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91.00   6   818 G   7    99   .    5.8  0.11   0.4  -3.62   6.55 0.03 0.02 4.2  821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92.00   6   822 G   7    97   .    4.4  0.13   0.5  -4.09   6.29 0.06 0.02 6.6  821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93.00   6   828 G   7   100   .    2.3  0.05   0.6  -4.23   5.55 0.04 0.02 6.6  821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  <w:t>7128/6-1     1894.00   6   832 P   7    84   .    4.7  0.20   0.3  -4.08   6.08 0.03 0.01 6.6  822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/>
      </w:pPr>
      <w:r>
        <w:rPr>
          <w:rFonts w:cs="Courier New" w:ascii="Courier New" w:hAnsi="Courier New"/>
          <w:b/>
          <w:sz w:val="16"/>
          <w:lang w:val="nl-BE"/>
        </w:rPr>
        <w:t xml:space="preserve">7128/6-1     1895.00   6   836 W   3    85   .    </w:t>
      </w:r>
      <w:r>
        <w:rPr>
          <w:rFonts w:cs="Courier New" w:ascii="Courier New" w:hAnsi="Courier New"/>
          <w:b/>
          <w:sz w:val="16"/>
        </w:rPr>
        <w:t>3.0  0.29   1.1  -4.24   5.44 0.04 0.03 6.7  822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96.00   6   840 W   3    34   .    6.5  0.71   0.7  -4.64   6.17 0.05 0.02 6.6  822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97.00   6   844 G   7    97   .    2.9  0.13   0.4  -4.35   5.71 0.05 0.01 6.7  822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98.00   6   848 P   7    83   .    4.5  0.21   0.3  -4.21   5.98 0.05 0.01 6.7  822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899.00   6   852 W   5    50   .    5.5  0.30   0.3  -5.04   6.18 0.06 0.03 6.7  849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00.00   6   856 P   7    77   .    4.5  0.18   0.8  -4.37   5.82 0.05 0.01 6.7  822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01.00   6   860 B   7    83   .    4.2  0.13   3.3  -4.61   5.83 0.05 0.02 6.6  822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02.00   6   864 P   7    92   .    3.0  0.00   0.9  -4.08   5.38 0.03 0.01 6.6  822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03.00   6   868 P   7    72   .    3.8  0.07   0.6  -4.62   5.46 0.06 0.01 6.6  822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04.00   6   872 P   7    82   .    3.5  0.00   3.1  -4.49   5.22 0.05 0.03 6.7  823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05.00   6   876 P   7    60   .    3.6  0.00   3.3  -5.17   5.39 0.06 0.02 6.7  823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06.00   5   880 M   8     2   .    7.3  0.18   6.6  -5.11   6.17 0.06 0.03 6.6  823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07.00   5   884 M   8     1   .   27.8  0.34  32.4  -4.42   5.99 0.03 0.02 3.9  823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08.00   5   888 M   8     1   .    6.9  0.34  21.7  -4.62   6.19 0.05 0.02 6.0  820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09.00   5   892 M   8     1   .   20.3  0.13  25.7  -4.66   5.98 0.07 0.06 3.0  822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10.00   5   896 P   7    84   .    5.4  0.22   1.2  -4.74   6.09 0.09 0.01 5.3  825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11.00   5   900 B   6     1   .    7.0  0.19  23.3  -3.84   6.01 0.03 0.01 4.9  826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13.00   5   908 M   8     6   .   75.5  0.40   5.8  -1.97   4.97 0.01 0.02 4.1  826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14.00   5   912 M   8    17   .    6.1  0.06   8.4  -4.91   5.19 0.03 0.01 4.9  826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15.00   5   916 M   8     0   .    9.8  0.48  18.8  -4.37   5.31 0.03 0.01 6.6  826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16.00   5   920 M   8     0   .   10.7  1.07   8.8  -1.57   5.69 0.05 0.01 6.2  826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17.00   5   924 M   8     0   .    6.3  0.38   0.5  -4.11   5.36 0.05 0.04 6.6  849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18.00   5   928 M   8     0   .   11.4  1.14   0.2  -2.79   5.40 0.05 0.01 6.6  826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19.00   5   932 M   8     0   .   12.0  0.96   0.8  -4.17   5.26 0.03 0.01 4.4  826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21.00   5   940 M   8     1   .   35.6  0.70   5.9  -4.20   5.27 0.02 0.04 3.6  827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22.00   5   944 M   8    30   .   10.3  0.60   1.1  -5.03   5.20 0.03 0.02 6.6  827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23.00   5   948 M   8     1   .   14.3  0.68  18.6  -0.69   5.23 0.03 0.01 6.0  827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24.00   5   952 M   8    19   .   14.7  1.62   2.2   0.74   4.76 0.02 0.01 6.7  827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25.00   5   956 W   5    93   .   14.8  1.98   0.8  -3.73   4.42 0.03 0.02 6.7  827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26.00   5   960 P   5    98   .   12.7  1.63   0.7  -4.21   4.53 0.02 0.02 6.6  827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27.00   5   964 B   6    99   .    4.9  0.51   0.3  -5.32   4.73 0.06 0.04 6.6  827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28.00   5   968 P   7    57   .   13.1  0.66  11.6  -4.18   5.88 0.09 0.03 6.6  827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29.00   5   972 P   7    11   .    6.7  0.67   8.2  -4.01   6.42 0.07 0.02 6.6  827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30.00   5   976 W/S 5     3   .   19.5  1.70   4.8  -2.86   6.97 0.04 0.02 4.1  827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31.00   5   980 G   7    53   .    1.4  0.04  50.2  -4.23   6.30 0.02 0.02 4.3  828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32.00   5   984 G   7    54   .    1.7  0.00  61.2  -4.37   6.17 0.03 0.04 3.0  828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33.00   5   988 W   5    40   .    1.5  0.04  68.0  -4.81   5.98 0.09 0.08 1.8  848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34.00   5   992 M   8     0   .    8.4  1.01  79.1   1.02   6.19 0.03 0.12 1.3  828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35.00   5   996 M   8     0   .    3.7  0.14   8.3  -2.47   6.50 0.04 0.03 6.6  828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36.00   4  1000 B   6     0   .    4.8  0.09  49.3  -6.24   6.27 0.04 0.01 4.8  828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37.00   4  1004 B   6    31   .    5.4  0.06  30.7  -5.13   5.62 0.06 0.01 5.0  828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38.00   4  1008 B   6    93   .    2.1  0.02  30.7  -3.61   5.20 0.04 0.02 6.7  828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39.00   4  1012 B   6    60   .    0.7  0.02   3.5  -4.49   5.45 0.05 0.02 6.6  828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41.00   4  1020 W   6     0   .    7.1  0.91   3.0  -0.77   5.83 0.04 0.02 6.6  829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42.00   4  1024 B   6     1   .    3.8  0.07   3.9  -0.32   4.70 0.04 0.01 6.6  829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43.00   4  1028 B   6     1   .    2.7  0.01  11.1  -3.85   6.06 0.12 0.05 5.3  829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44.00   4  1032 W   5     0   .    3.0  0.00   3.4  -4.66   6.06 0.03 0.01 6.7  872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45.00   4  1036 W   5     0   .    6.5  0.40   7.8  -3.24   6.12 0.05 0.03 6.7  829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46.00   4  1040 W   5     0   .    4.2  0.14  68.9  -2.14   6.03 0.07 0.09 2.2  829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47.00   4  1044 B   6     0   .    2.5  0.07  23.2  -3.92   6.15 0.06 0.05 5.6  829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48.00   4  1048 B   6     0   .    2.5  0.00  11.6  -5.44   6.24 0.05 0.02 6.3  829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49.00   4  1052 B   6     0   .    2.5  0.11  10.8  -6.20   6.13 0.06 0.03 6.7  829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50.00   4  1056 B   6     0   .    2.3  0.00  19.3  -5.95   6.24 0.02 0.03 6.4  826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51.00   4  1060 B   6     0   .    2.1  0.00  48.5  -5.49   6.08 0.04 0.01 6.2  826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52.00   4  1064 S   11    0   .   34.5  1.02  16.6  -2.67   5.99 0.01 0.03 6.6  826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53.00   4  1068 M   8     0   .   14.6  0.23  41.9  -0.12   5.91 0.08 0.07 2.8  828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54.00   4  1072 M   8    10   .   13.6  1.77   4.0  -4.97   5.98 0.04 0.02 6.6  829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55.00   4  1076 G/S 7    98   .   16.5  1.15   4.0  -4.19   4.26 0.04 0.01 6.2  825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56.00   4  1080 G   7    99   .    3.2  0.12   0.6  -3.39   4.30 0.05 0.01 6.6  825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57.00   4  1084 P   5    99   .    5.3  0.60   0.6  -4.76   4.29 0.04 0.02 6.6  831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58.00   4  1088 P   7    98   .    1.9  0.00   0.2  -5.28   4.82 0.04 0.03 4.1  832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59.00   4  1092 B   6    92   .    1.9  0.12   2.6  -5.00   4.64 0.02 0.03 6.7  832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60.00   4  1096 B   6    97   .    1.0  0.01  13.1  -4.15   4.75 0.06 0.03 6.7  832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61.00   4  1100 W   5    99   .    9.0  1.37   1.0  -7.03   4.58 0.06 0.02 6.7  832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62.00   4  1104 B   6   100   .    1.1  0.00   0.2  -4.59   5.01 0.03 0.01 6.7  832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63.00   4  1108 B   6    95   .    1.3  0.03   7.4  -5.27   5.35 0.07 0.02 6.7  832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64.00   4  1112 W   5     1   .    0.8  0.05   4.4  -4.12   5.91 0.04 0.01 6.7  832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65.00   4  1116 B   6    30   .    1.5  0.10   0.4  -4.29   5.58 0.01 0.01 6.7  832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68.00   4  1120 W   5     1   .    2.4  0.04  38.2  -4.40   5.86 0.02 0.02 4.5  832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70.00   4  1128 B   6    85   .    1.2  0.00   0.2  -4.68   5.39 0.04 0.04 5.2  832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71.00   4  1132 B   6    90   .    0.7  0.00  11.2  -4.80   5.43 0.02 0.02 6.7  833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72.00   4  1136 B   6    95   .    0.6  0.00   3.1  -5.38   5.36 0.03 0.01 6.6  833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73.00   4  1140 B   6    83   .    1.5  0.00   0.2  -5.48   5.35 0.03 0.02 6.6  833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75.00   4  1148 B   6    85   .   12.9  0.00  19.5  -4.20   5.21 0.04 0.02 6.6  833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76.00   4  1152 B   6    30   .    7.9  0.13   2.5  -3.39   5.62 0.01 0.01 4.9  833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77.00   4  1156 M   8    75   .   20.1  2.85    .    1.65   5.14 0.02 0.01 6.1  833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78.00   4  1160 W   5    19   .   22.3  3.76   2.8  -4.35   4.67 0.02 0.01 4.7  833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79.00   4  1164 P   7    71   .   10.0  0.77   0.5  -4.09   5.10 0.06 0.03 6.6  833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80.00   4  1168 W   3    30   .    9.4  0.98   0.9  -4.24   5.45 0.04 0.02 6.6  833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81.00   4  1172 W   3    34   .   18.4  2.86   1.5  -3.20   5.41 0.00 0.01 5.1  834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82.00   4  1176 B   6    92   .    2.4  0.21   0.3  -3.90   5.44 0.05 0.01 6.6  834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83.00   4  1180 B   6   100   .    2.2  0.07  11.6  -3.82   5.50 0.02 0.01 6.6  834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84.00   4  1184 B   6   100   .    1.1  0.00  28.8  -4.12   5.49 0.04 0.02 4.1  834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85.00   4  1188 W   5    58   .    3.6  0.17   8.4  -4.25   5.50 0.07 0.03 6.3  834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86.00   4  1192 B   6    74   .    5.0  0.45   0.3  -4.39   5.62 0.06 0.01 6.6  834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87.00   4  1196 B   6    99   .    1.9  0.02  15.2  -3.98   5.49 0.04 0.01 6.6  834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88.00   4  1200 B   6    99   .    0.6  0.00   0.4  -5.43   5.44 0.06 0.02 6.6  834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89.00   4  1204 B   6    89   .    3.1  0.11   0.9  -5.05   5.66 0.05 0.03 6.7  834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90.00   4  1208 G   7    93   .    2.2  0.00   6.2  -4.21   5.86 0.06 0.03 6.7  834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91.00   4  1212 W   5    47   .    5.7  0.38   1.0  -4.55   5.11 0.04 0.01 6.1  835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92.00   4  1216 W   5    80   .    4.5  0.23   0.6  -4.08   6.12 0.02 0.00 6.6  835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93.00   4  1220 B   6    99   .    1.4  0.00  11.0  -3.69   5.88 0.02 0.03 6.7  835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94.00   4  1224 B   6   100   .    1.2  0.00  30.1  -3.58   5.86 0.05 0.01 6.6  835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95.00   4  1228 W   5    81   .    5.2  0.47   0.6  -5.12   5.25 0.03 0.03 6.1  835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96.00   4  1232 W   5    97   .   29.5  3.71    .   -6.34   4.04 0.08 0.04 6.7  835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97.00   4  1236 W   3    92   .   44.8  7.19   2.6  -4.95   4.15 0.02 0.01 6.7  835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98.00   4  1240 W   5    99   .    5.3  0.47   0.6  -6.23   4.59 0.05 0.03 6.6  835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1999.00   4  1244 W   5    30   .   12.8  1.62   1.7  -2.30   5.50 0.02 0.01 6.6  835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00.00   4  1248 B   5     1   .    1.0  0.03  11.4  -4.48   6.03 0.07 0.02 6.7  835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01.00   4  1252 P   6    83   .    0.8  0.00  35.6  -4.27   5.02 0.04 0.03 6.7  836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03.00   4  1260 B   6     0   .    3.6  0.42   3.1  -1.41   6.69 0.01 0.03 6.7  836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04.00   4  1264 B   6     1   .    2.7  0.19  32.6  -2.60   6.07 0.06 0.04 6.4  836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05.00   4  1268 B   6    43   .    1.3  0.03  16.9  -5.34   6.03 0.02 0.02 6.6  836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05.85   4  1331 B   6    79   .    1.8  0.00  23.0  -5.26   5.64 0.05 0.04 5.7  836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06.85   4  1327 B   6    15   .    1.9  0.00   1.1  -5.74   6.45 0.04 0.03 6.7  836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07.85   4  1323 B   6    10   .    1.1  0.00  13.3  -5.55   6.54 0.04 0.02 6.6  837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08.85   4  1319 B   6     0   .    2.1  0.02   6.6  -5.22   6.78 0.05 0.02 6.6  837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09.85   4  1315 B   6    19   .    1.9  0.00   3.6  -6.00   6.43 0.06 0.04 6.6  837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10.85   4  1311 M   8    39   .    5.9  0.59   0.6  -2.62   6.01 0.03 0.01 6.7  837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11.85   4  1307 B   6     1   .    2.6  0.05   7.4  -4.34   6.38 0.06 0.04 6.7  837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12.85   4  1303 S   11   61   .   41.5  2.90   1.7  -2.48   5.51 0.06 0.01 3.8  837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13.85   4  1299 B   6    75   .    1.4  0.01  20.3  -6.21   5.61 0.06 0.04 6.6  837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14.85   4  1295 B   6    54   .    1.7  0.02   5.1  -5.83   5.83 0.03 0.03 6.7  837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15.85   4  1291 B   6     1   .    2.3  0.14  13.6  -4.56   6.39 0.01 0.02 6.7  837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16.85   4  1287 B   6    34   .    3.3  0.07  18.3  -5.72   5.97 0.04 0.03 6.7  837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17.85   4  1283 M   8     0   .   25.6  3.33   1.1  -3.09   5.47 0.03 0.04 3.8  848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18.85   3  1279 W   5    37   .   17.6  1.83   3.9  -4.35   5.03 0.04 0.02 6.7  838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19.85   3  1275 M   8     2   .   37.1  1.98   4.2  -0.94   5.25 0.06 0.02 5.5  838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20.85   3  1271 W   5    54   .    4.2  0.60   3.1  -4.51   5.02 0.05 0.02 6.7  838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22.00   3  1335 6   1    40   1    1.0  0.01  20.8  -5.31   5.22 0.04 0.02 6.7  838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23.00   3  1339 M   8     1   .   15.3  1.95   1.8  -1.44   5.63 0.01 0.01 5.6  838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24.00   3  1343 M   8     0   .   41.4  4.39   1.5  -0.95   5.25 0.03 0.02 6.6  838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25.00   3  1347 M   8     1   .   10.1  0.86  15.0  -1.37   5.38 0.05 0.05 6.7  838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26.00   3  1351 M   8    18   .    9.6  1.30   0.8  -2.59   5.22 0.04 0.02 6.7  838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27.00   3  1355 M   8     3   .   22.7  3.02   2.3   2.90   5.06 0.05 0.04 6.7  838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28.00   3  1359 W   5    60   .   16.2  2.54   1.9  -3.20   3.64 0.03 0.05 4.6  838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29.00   3  1363 M   8    17   .   19.3  2.49   1.7   1.81   4.48 0.04 0.03 6.7  839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31.00   3  1367 P   4    78   .    9.1  0.78   1.1  -3.62   3.59 0.07 0.02 6.7  839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32.00   3  1371 T   10   97   .   59.7  7.15   1.8  -4.96   3.27 0.05 0.03 6.7  839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33.00   3  1375 W   3    97   .   48.2  4.43    .   -4.32   3.39 0.04 0.03 6.6  839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34.00   3  1379 W   3    99   .   30.7  3.20    .   -3.65   3.68 0.04 0.00 6.7  839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35.00   3  1383 W   3    21   .   52.7  7.85   1.7   1.23   3.77 0.04 0.01 6.7  839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36.00   3  1387 S   11   76   .   37.3  2.41   1.1  -4.42   3.24 0.03 0.03 6.7  839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37.00   3  1391 S   11   70   .   41.6  2.01  21.0  -1.94   3.81 0.03 0.01 6.7  839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38.00   3  1395 M   8    32   .   34.8  3.17   1.2  -0.21   3.86 0.05 0.04 6.7  839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39.00   3  1399 M   8     2   .   49.8  5.39   1.2   2.04   3.89 0.05 0.02 3.2  839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40.00   3  1403 M   8    32   .   39.7  5.77   1.1   0.95   3.75 0.03 0.03 6.7  840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42.00   3  1411 W   3    97   .   35.3  5.01    .   -4.78   3.23 0.02 0.01 6.7  840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43.00   3  1415 B   6   100   .    5.1  0.40   0.4  -7.45   3.93 0.03 0.02 6.7  840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44.00   3  1418 M   8    35   .   23.8  2.37   3.0  -2.30   3.12 0.02 0.01 6.7  840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45.00   3  1422 M   8     1   .   22.1  2.24  23.6   1.97   3.56 0.03 0.01 6.7  840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46.00   3  1426 M   8     4   0   31.1  2.93   3.9   1.53   3.51 0.03 0.04 6.7  840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47.00   3  1430 M   8     6   0   34.1  3.01   8.5   2.00   3.62 0.03 0.03 6.6  841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48.00   2  1434 W   3    54  30    9.9  0.78   0.9  -2.23   3.50 0.03 0.04 6.7  841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49.00   2  1438 W   3    81  80   17.0  1.09   6.7  -2.46   3.28 0.05 0.01 6.7  841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50.00   2  1442 H   9    28 100   63.3  9.49   0.6   1.37   3.46 0.04 0.04 6.6  841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51.00   2  1446 T   10    .  95   63.7  6.63   0.7  -4.28   2.47 0.05 0.02 6.6  841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52.00   2  1450 W   3     .  40   47.2  5.18   0.3  -0.78   2.88 0.06 0.02 6.6  841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54.00   2  1458 H   9     .   .   85.5 13.00   0.7  -3.37   0.63 0.05 0.01 6.6  841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55.00   2  1462 T   10   86  90   57.0  5.77   3.0  -3.99   1.69 0.04 0.04 6.6  841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57.00   2  1470 H   9    87   .   78.4 11.80    .   -4.97   1.61 0.03 0.02 6.7  841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58.00   2  1474 W   3     . 100   33.9  4.31   3.7  -2.76   1.82 0.01 0.01 6.6  841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/>
      </w:pPr>
      <w:r>
        <w:rPr>
          <w:rFonts w:cs="Courier New" w:ascii="Courier New" w:hAnsi="Courier New"/>
          <w:b/>
          <w:sz w:val="16"/>
          <w:lang w:val="de-DE"/>
        </w:rPr>
        <w:t xml:space="preserve">7128/6-1     2060.00   2  1482 T   10   94 100   49.3  5.06    .   </w:t>
      </w:r>
      <w:r>
        <w:rPr>
          <w:rFonts w:cs="Courier New" w:ascii="Courier New" w:hAnsi="Courier New"/>
          <w:b/>
          <w:sz w:val="16"/>
        </w:rPr>
        <w:t>-5.08   2.28 0.07 0.02 6.6  842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62.00   2  1490 H   9    70   .   86.5 13.60    .   -2.79   1.65 0.04 0.03 6.6  842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64.00   2  1498 W   3    79  90   32.0  3.18    .   -2.67   2.94 0.04 0.02 6.6  842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67.00   2  1510 S   11   92  95   49.9  4.04   0.2  -3.94   2.58 0.04 0.03 6.7  847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69.00   2  1518 W   3    49  70   46.3  5.62   0.2  -1.60   2.85 0.02 0.01 5.1  842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71.00   2  1526 T   10   80 100   76.0  9.44   0.1  -6.44   1.36 0.06 0.02 6.7  848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72.00   2  1530 H   9    78   .   88.4 13.40   0.2  -4.52   0.49 0.05 0.02 6.7  848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74.00   2  1538 H   9    78   .   89.0 14.10   0.1  -5.71  -0.75 0.05 0.02 4.0  842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75.00   2  1542 B   6     .  95    3.6  0.13   4.2  -3.28   3.12 0.04 0.03 6.6  842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77.00   2  1550 B   6    97  95    2.1  0.11   0.5  -3.68   3.07 0.03 0.02 6.7  842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78.00   2  1554 B   6     . 100    3.5  0.05  47.6  -2.41   3.15 0.03 0.02 3.6  842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80.00   2  1562 T   10   89  90   44.4  3.33   0.2  -4.31   2.78 0.02 0.02 5.2  843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82.00   2  1570 T   10    .  98   46.2  6.73   0.3  -2.92   3.04 0.04 0.02 6.6  843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83.00   2  1574 G   6     .  95    3.8  0.21   4.4  -3.45   3.44 0.05 0.03 6.6  843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84.00   2  1578 S   11   70  90   55.2  3.61   0.4  -3.97   2.67 0.05 0.03 6.7  843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85.00   2  1582 T   10   58  50   55.9  4.95   1.2  -3.31   2.16 0.01 0.01 6.6  843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87.00   2  1590 W   3    52  50   42.4  5.69   0.2  -1.69   2.06 0.07 0.04 6.7  843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90.00   2  1602 T   10   48  30   79.8  9.14   0.1  -3.03   1.32 0.04 0.02 6.6  843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93.00   2  1614 T   10   47  30   69.9  9.80   0.1  -0.36   1.15 0.03 0.05 6.6  843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  <w:t>7128/6-1     2094.00   2  1618 H   9     .   .     .  12.70    .   -5.27   0.54 0.12 0.05 1.4  848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/>
      </w:pPr>
      <w:r>
        <w:rPr>
          <w:rFonts w:cs="Courier New" w:ascii="Courier New" w:hAnsi="Courier New"/>
          <w:b/>
          <w:sz w:val="16"/>
          <w:lang w:val="de-DE"/>
        </w:rPr>
        <w:t xml:space="preserve">7128/6-1     2095.75   2  1624 H   9     .   .   </w:t>
      </w:r>
      <w:r>
        <w:rPr>
          <w:rFonts w:cs="Courier New" w:ascii="Courier New" w:hAnsi="Courier New"/>
          <w:b/>
          <w:sz w:val="16"/>
        </w:rPr>
        <w:t>93.0 13.60   0.0  -3.96   0.53 0.10 0.03 1.8  843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96.75   2  1628 H   9    43   .   93.8 14.00   0.1  -2.33   0.51 0.04 0.05 2.0  844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97.75   2  1632 H   9     0   .   79.1 14.10   0.2  -1.00   1.28 0.01 0.02 6.6  844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099.00   2     .           .   .     .    .      .   -4.14   2.48 0.01 0.02 6.6  844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01.75   1  1648 P   6    99   .    7.2  1.14   0.3  -3.35   3.46 0.07 0.04 6.6  844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02.05   1     . H   9    85   .   74.3  9.16   0.2  -3.06   2.38 0.01 0.03 5.9  844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02.75   1  1652 W   3    45   .   15.5  1.67   0.3  -1.48   2.55 0.04 0.03 6.6  844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03.75   1  1656 G   6    98   .   15.0  0.23    .   -2.43   2.56 0.02 0.01 6.6  844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04.75   1  1660 S   11    4   .   45.1  3.68  10.7   0.11   2.32 0.04 0.01 5.4  844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05.75   1  1664 S   11   26   .   65.7  5.46   4.1  -3.91   1.95 0.03 0.02 6.5  844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06.75   1  1668 S   11    2   .   46.5  3.72   1.6   1.23   2.78 0.04 0.03 6.7  844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07.75   1  1672 S   11    9   .   63.3  5.21   0.6   1.57   2.87 0.04 0.02 6.6  845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08.75   1  1676 S   11    4   .   60.9  4.40  11.7   1.01   2.67 0.04 0.04 6.6  845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09.75   1  1680 S   11    2   .   49.1  3.75   6.5   1.97   2.59 0.06 0.03 6.7  845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10.75   1  1684 M   8     3   .   44.6  5.09   0.2   0.65   2.33 0.06 0.03 6.6  845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11.00   1     . H   9     0   .   93.7 13.50   0.1   0.85   3.03 0.01 0.02 3.9  845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11.75   1  1688 W   5    91   .    4.1  0.24   0.3  -3.66   2.68 0.05 0.02 6.6  845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12.75   1  1692 S   11   93   .   59.1  4.04   0.2  -3.65   2.57 0.06 0.06 2.5  846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13.75   1  1696 G   6    44   .   39.0  2.29   0.9  -4.41   2.93 0.03 0.04 6.6  846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14.60   1     . H   9    71   .   67.4  9.81   0.2  -1.49   3.45 0.01 0.01 6.6  846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14.75   1  1700 G   6   100   .    2.2  0.16   7.5  -3.42   3.33 0.06 0.03 4.5  846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15.75   1  1704 M   8    71   .   78.8 11.40   0.2  -0.24   2.90 0.04 0.02 6.7  846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16.75   1  1708 M   8     2   .   38.7  4.49   0.7   3.42   2.93 0.06 0.02 6.7  846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17.75   1  1712 S   11    5   .   58.9  3.70   1.0   2.38   2.79 0.04 0.02 6.7  846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18.75   1  1716 S   11    3   .   56.4  4.04   0.9   1.16   2.62 0.02 0.03 5.1  846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19.75   1  1720 S   11    3   .   52.6  3.70   1.0   1.88   2.81 0.02 0.01 6.7  8468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/>
      </w:pPr>
      <w:r>
        <w:rPr>
          <w:rFonts w:cs="Courier New" w:ascii="Courier New" w:hAnsi="Courier New"/>
          <w:b/>
          <w:sz w:val="16"/>
        </w:rPr>
        <w:t xml:space="preserve">7128/6-1     2120.75   1     . M   8    48   .    </w:t>
      </w:r>
      <w:r>
        <w:rPr>
          <w:rFonts w:cs="Courier New" w:ascii="Courier New" w:hAnsi="Courier New"/>
          <w:b/>
          <w:sz w:val="16"/>
          <w:lang w:val="sv-SE"/>
        </w:rPr>
        <w:t>7.0  0.04   0.2  -6.10   2.24 0.07 0.04 6.6  8469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cs="Courier New" w:ascii="Courier New" w:hAnsi="Courier New"/>
          <w:b/>
          <w:sz w:val="16"/>
          <w:lang w:val="sv-SE"/>
        </w:rPr>
        <w:t>7128/6-1     2120.75   1  1724 M   8     2   .    4.8  0.45   0.2  -5.19   2.91 0.04 0.02 6.7  8470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cs="Courier New" w:ascii="Courier New" w:hAnsi="Courier New"/>
          <w:b/>
          <w:sz w:val="16"/>
          <w:lang w:val="sv-SE"/>
        </w:rPr>
        <w:t>7128/6-1     2121.40   1     . H   9    13   .   78.9 14.60   0.2   2.35   2.25 0.03 0.04 5.5  8471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/>
      </w:pPr>
      <w:r>
        <w:rPr>
          <w:rFonts w:cs="Courier New" w:ascii="Courier New" w:hAnsi="Courier New"/>
          <w:b/>
          <w:sz w:val="16"/>
          <w:lang w:val="sv-SE"/>
        </w:rPr>
        <w:t xml:space="preserve">7128/6-1     2121.75   1  1728 G   6     .  </w:t>
      </w:r>
      <w:r>
        <w:rPr>
          <w:rFonts w:cs="Courier New" w:ascii="Courier New" w:hAnsi="Courier New"/>
          <w:b/>
          <w:sz w:val="16"/>
        </w:rPr>
        <w:t>95    6.1  0.74   0.1  -3.58   2.38 0.02 0.02 6.7  8472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23.75   1  1736 S   11    . 100   29.0  1.60   0.2  -3.84   2.11 0.02 0.02 6.5  8473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25.75   1  1744 G   7    95 100   37.3  1.73   0.3  -3.50   2.20 0.07 0.02 6.7  8474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27.15   1     . H   9    25   .   67.9 15.20   0.2  -0.45   0.87 0.04 0.02 6.7  8475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27.75   1  1752 S   11   54  30   70.8  4.90   0.9  -5.00   0.51 0.02 0.02 6.6  8476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29.75   1  1760 S   11   43  30   67.4  5.60   0.3  -3.70   0.63 0.03 0.03 6.7  8477</w:t>
      </w:r>
    </w:p>
    <w:p>
      <w:pPr>
        <w:pStyle w:val="DefaultTex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128/6-1     2131.75   1  1768 S   11   29  30   64.2  5.81   0.1  -1.52   0.85 0.02 0.02 6.7  8478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70" w:top="1077" w:footer="0" w:bottom="7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 </w:t>
      <w:tab/>
      <w:tab/>
      <w:t xml:space="preserve">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Data repositiory tables -</w:t>
    </w:r>
  </w:p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>
        <w:sz w:val="20"/>
        <w:lang w:val="da-DK"/>
      </w:rPr>
      <w:t xml:space="preserve">from Ehrenberg et al. </w:t>
    </w:r>
    <w:r>
      <w:rPr>
        <w:sz w:val="20"/>
      </w:rPr>
      <w:t>"</w:t>
    </w:r>
    <w:r>
      <w:rPr>
        <w:rFonts w:cs="Arial" w:ascii="Arial" w:hAnsi="Arial"/>
        <w:caps/>
        <w:sz w:val="20"/>
      </w:rPr>
      <w:t>CEMENT Geochemistry OF photozoan carbonate sTRATA (Upper Carboniferous-Lower Permian), Finnmark carbonate platform, Barents Sea "</w:t>
    </w:r>
  </w:p>
  <w:p>
    <w:pPr>
      <w:pStyle w:val="Header"/>
      <w:rPr>
        <w:rFonts w:ascii="Arial" w:hAnsi="Arial" w:cs="Arial"/>
        <w:caps/>
        <w:sz w:val="20"/>
      </w:rPr>
    </w:pPr>
    <w:r>
      <w:rPr>
        <w:rFonts w:cs="Arial" w:ascii="Arial" w:hAnsi="Arial"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.%1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.%1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.%1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w%1"/>
      <w:lvlJc w:val="left"/>
      <w:pPr>
        <w:tabs>
          <w:tab w:val="num" w:pos="430"/>
        </w:tabs>
        <w:ind w:left="430" w:hanging="4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4"/>
        </w:tabs>
        <w:ind w:left="544" w:hanging="5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tekst">
    <w:name w:val="Tabelltekst"/>
    <w:basedOn w:val="Normal"/>
    <w:qFormat/>
    <w:pPr>
      <w:jc w:val="center"/>
    </w:pPr>
    <w:rPr>
      <w:rFonts w:ascii="Arial" w:hAnsi="Arial" w:cs="Arial"/>
      <w:color w:val="000000"/>
      <w:sz w:val="24"/>
    </w:rPr>
  </w:style>
  <w:style w:type="paragraph" w:styleId="Overskrift2">
    <w:name w:val="Overskrift 2"/>
    <w:basedOn w:val="Normal"/>
    <w:qFormat/>
    <w:pPr>
      <w:tabs>
        <w:tab w:val="clear" w:pos="709"/>
        <w:tab w:val="left" w:pos="1298" w:leader="none"/>
        <w:tab w:val="left" w:pos="7059" w:leader="none"/>
      </w:tabs>
      <w:spacing w:before="453" w:after="226"/>
    </w:pPr>
    <w:rPr>
      <w:b/>
      <w:color w:val="000000"/>
      <w:sz w:val="24"/>
    </w:rPr>
  </w:style>
  <w:style w:type="paragraph" w:styleId="Overskrift1">
    <w:name w:val="Overskrift 1"/>
    <w:basedOn w:val="Normal"/>
    <w:qFormat/>
    <w:pPr>
      <w:spacing w:before="453" w:after="226"/>
    </w:pPr>
    <w:rPr>
      <w:b/>
      <w:color w:val="000000"/>
      <w:sz w:val="28"/>
    </w:rPr>
  </w:style>
  <w:style w:type="paragraph" w:styleId="Niv4">
    <w:name w:val="Nivå 4"/>
    <w:basedOn w:val="Normal"/>
    <w:qFormat/>
    <w:pPr>
      <w:numPr>
        <w:ilvl w:val="0"/>
        <w:numId w:val="1"/>
      </w:numPr>
      <w:spacing w:before="453" w:after="226"/>
    </w:pPr>
    <w:rPr>
      <w:i/>
      <w:color w:val="000000"/>
      <w:sz w:val="24"/>
    </w:rPr>
  </w:style>
  <w:style w:type="paragraph" w:styleId="Niv3">
    <w:name w:val="Nivå 3"/>
    <w:basedOn w:val="Normal"/>
    <w:qFormat/>
    <w:pPr>
      <w:numPr>
        <w:ilvl w:val="0"/>
        <w:numId w:val="2"/>
      </w:numPr>
      <w:spacing w:before="453" w:after="226"/>
    </w:pPr>
    <w:rPr>
      <w:b/>
      <w:i/>
      <w:color w:val="000000"/>
      <w:sz w:val="24"/>
    </w:rPr>
  </w:style>
  <w:style w:type="paragraph" w:styleId="Niv2">
    <w:name w:val="Nivå 2"/>
    <w:basedOn w:val="Normal"/>
    <w:qFormat/>
    <w:pPr>
      <w:numPr>
        <w:ilvl w:val="0"/>
        <w:numId w:val="3"/>
      </w:numPr>
      <w:spacing w:before="453" w:after="226"/>
    </w:pPr>
    <w:rPr>
      <w:b/>
      <w:color w:val="000000"/>
      <w:sz w:val="24"/>
    </w:rPr>
  </w:style>
  <w:style w:type="paragraph" w:styleId="Niv1">
    <w:name w:val="Nivå 1"/>
    <w:basedOn w:val="Normal"/>
    <w:qFormat/>
    <w:pPr>
      <w:numPr>
        <w:ilvl w:val="0"/>
        <w:numId w:val="4"/>
      </w:numPr>
      <w:spacing w:before="453" w:after="226"/>
    </w:pPr>
    <w:rPr>
      <w:b/>
      <w:color w:val="000000"/>
      <w:sz w:val="28"/>
    </w:rPr>
  </w:style>
  <w:style w:type="paragraph" w:styleId="Innrykk">
    <w:name w:val="Innrykk"/>
    <w:basedOn w:val="Normal"/>
    <w:qFormat/>
    <w:pPr>
      <w:ind w:left="544" w:hanging="0"/>
    </w:pPr>
    <w:rPr>
      <w:color w:val="000000"/>
      <w:sz w:val="24"/>
    </w:rPr>
  </w:style>
  <w:style w:type="paragraph" w:styleId="Punktliste">
    <w:name w:val="Punktliste"/>
    <w:basedOn w:val="Normal"/>
    <w:qFormat/>
    <w:pPr>
      <w:numPr>
        <w:ilvl w:val="0"/>
        <w:numId w:val="5"/>
      </w:numPr>
      <w:spacing w:before="28" w:after="28"/>
    </w:pPr>
    <w:rPr>
      <w:rFonts w:ascii="Arial" w:hAnsi="Arial" w:cs="Arial"/>
      <w:color w:val="000000"/>
      <w:sz w:val="24"/>
    </w:rPr>
  </w:style>
  <w:style w:type="paragraph" w:styleId="Numliste">
    <w:name w:val="Numliste"/>
    <w:basedOn w:val="Normal"/>
    <w:qFormat/>
    <w:pPr>
      <w:numPr>
        <w:ilvl w:val="0"/>
        <w:numId w:val="6"/>
      </w:numPr>
      <w:spacing w:before="28" w:after="28"/>
    </w:pPr>
    <w:rPr>
      <w:color w:val="000000"/>
      <w:sz w:val="24"/>
    </w:rPr>
  </w:style>
  <w:style w:type="paragraph" w:styleId="Brdtekst">
    <w:name w:val="Brødtekst"/>
    <w:basedOn w:val="Normal"/>
    <w:qFormat/>
    <w:pPr/>
    <w:rPr>
      <w:rFonts w:ascii="Arial" w:hAnsi="Arial" w:cs="Arial"/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32:00Z</dcterms:created>
  <dc:creator>melissa lester</dc:creator>
  <dc:description/>
  <cp:keywords/>
  <dc:language>en-US</dc:language>
  <cp:lastModifiedBy>melissa lester</cp:lastModifiedBy>
  <dcterms:modified xsi:type="dcterms:W3CDTF">2015-10-20T19:32:00Z</dcterms:modified>
  <cp:revision>2</cp:revision>
  <dc:subject/>
  <dc:title/>
</cp:coreProperties>
</file>