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  <w:r>
        <w:rPr>
          <w:rFonts w:cs="Courier New" w:ascii="Courier New" w:hAnsi="Courier New"/>
          <w:b/>
          <w:sz w:val="16"/>
          <w:lang w:val="fr-FR"/>
        </w:rPr>
        <w:t>APPENDIX 3- MICROPROBE ANALYSES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Abbreviations: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</w:rPr>
        <w:t>C-DEPTH : core depth (m RKB)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M       : mineral (C = calcite; D = dolomite)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 xml:space="preserve">T       : type of material, zone, etc.                              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PT      : analysis point                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TRACK   : profile number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*       : wt. %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**      : ppm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XCa     : mole %CaCO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XMg     : mole %MgCO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XFe     : mole %FeCO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XMn     : mole %MnCO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  </w:t>
      </w:r>
      <w:r>
        <w:rPr>
          <w:rFonts w:cs="Courier New" w:ascii="Courier New" w:hAnsi="Courier New"/>
          <w:b/>
          <w:sz w:val="16"/>
          <w:lang w:val="fr-FR"/>
        </w:rPr>
        <w:t>WELL   C-DEPTH M   T       PT TRACK     CaO*  MgO*      Fe**  Mn**  Sr**   S**  Na**  Si**  XCa   XMg   XFe   XMn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eastAsia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                                          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194   1      55.9  0.48       53    64   535    78     0     0     99  1.18  0.0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195   1      55.2  0.49        0   134     0    46     0     0     99  1.22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196   1      55.8  0.44      154     0     0   180     0     0     99  1.08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197   1      55.9  0.48        0   294     0     0   516     0     99  1.19  0.0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198   1      55.7  0.41        0   124     0     0     0     0     99  1.00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199   1      55.7  0.45       24    36     0     0   157     0     99  1.12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200   1      55.2  0.41      179     0     0   217     0     0     99  1.03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201   1      55.5  0.41      381   195     0    11     0     0     99  1.02  0.07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202   1      54.8  0.41      571   188     0   106     0     0     99  1.04  0.1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203   1      53.8  0.35      173    66     0     0     0     0     99  0.89  0.03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204   1      54.1  0.45      383   348     0     0   827     0     99  1.15  0.07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77.25 C   1      205   1      55.1  0.40      675    53     0   182     0     0     99  0.99  0.12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06   1      54.8  0.42      917    88     0     0     0     0     99  1.04  0.1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07   1      55.2  0.42      793     0     0     0    11     0     99  1.05  0.1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08   1      55.5  0.37       98     0     0     0   353     0     99  0.91  0.0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09   1      55.8  0.35       93    74     0    76     0     0     99  0.87  0.02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0   1      55.5  0.37      155     0     0   132     0     0     99  0.93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1   1      55.7  0.46        0   123   384   176   327     0     99  1.13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2   1      55.8  0.47      346     0   175    51     0     0     99  1.16  0.0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3   1      55.0  0.46      630   263     0   237   131     0     99  1.14  0.11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4   1      55.1  0.47      585   337     0     0    59     0     99  1.18  0.11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5   1      55.0  0.46      879   148     0     0     0     0     99  1.16  0.16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6   1      55.6  0.45      786   417     0    35     3     0     99  1.11  0.14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7   1      55.4  0.44      515   454    54     0     0     0     99  1.10  0.09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18   1      55.6  0.47      648   401     0     0     0     0     99  1.15  0.12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19   1      55.1  0.43        0   515     0     0   436     0     99  1.07  0.00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20   1      55.4  0.49        0   235     0    17     0     0     99  1.22  0.0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21   1      55.2  0.49       27   493   102     0   527     0     99  1.21  0.00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22   1      55.1  0.48       31    48     0    13     0     0     99  1.20  0.0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23   1      55.5  0.52        0   242    76   156     0     0     99  1.29  0.0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24   1      55.2  0.45      467   520     0     0     0     0     99  1.11  0.08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25   1      55.1  0.55      773    17     0    35    90     0     98  1.37  0.1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26   1      55.0  0.50      571   223     0     0     0     0     99  1.25  0.1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27   1      55.3  0.46      557   182     0   122     0     0     99  1.15  0.1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28   1      55.5  0.46      357     0     0    85     0     0     99  1.14  0.0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29   1      55.3  0.49        0     0     0     0     0     0     99  1.22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0   1      54.8  0.53       37   236     0     7   116     0     99  1.32  0.01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1   1      55.0  0.46      386   222     0     0     0     0     99  1.16  0.07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2   1      54.8  0.43      823   125     0    98   326     0     99  1.07  0.1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3   1      55.1  0.41      754     0    44   173   205     0     99  1.03  0.1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4   1      55.0  0.46      847    52     0     0   185     0     99  1.16  0.15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5   1      55.1  0.44      565   121     0     0     0     0     99  1.10  0.1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6   1      55.3  0.46     1111     0     0    72     0     0     99  1.15  0.2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7   1      54.7  0.59      608     0     0    12     0   423     98  1.48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8   1      54.8  0.48      823     0     0     0     0     0     99  1.21  0.1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39   1      54.9  0.47      957   106     0     0     0     0     99  1.17  0.1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0   1      55.0  0.39      958   126     0   242     0     0     99  0.99  0.1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1   1      55.0  0.43      978     0     0   123     0     0     99  1.07  0.1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2   1      55.1  0.45      765   283     0    69   536     0     99  1.11  0.14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3   1      54.8  0.49     1025   404     0   167   259     0     99  1.22  0.18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4   1      54.7  0.48     1435   230     0     0     0     0     99  1.19  0.26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5   1      55.0  0.40     1189   210   951   246     0     0     99  0.99  0.21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6   1      54.8  0.46      882     0     0   137    17     0     99  1.16  0.1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7   1      54.2  0.42      927     0     0     0     0     0     99  1.08  0.1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8   1      54.9  0.48      917   131     0   236    52     0     99  1.19  0.1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49   1      55.1  0.41     1096   408     0    19     0     0     99  1.02  0.20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0   1      55.1  0.39     1421     0     0     0   184     0     99  0.97  0.2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1   1      55.0  0.44     1131     0     0   231     0     0     99  1.09  0.2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2   1      52.6  0.39     1208   124     0     0   968     0     99  1.01  0.23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3   1      49.6  0.34     1264     0     0   292    42     0     99  0.94  0.2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4   1      55.2  0.42      444   233   545    70     0     0     99  1.03  0.08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5   1      55.1  0.47      919    68     0     0     0     0     99  1.16  0.17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6   2      55.0  0.41      867   270     0     0     0     0     99  1.03  0.16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7   2      54.9  0.44      581   206     0     0   292     0     99  1.10  0.1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8   2      54.6  0.44     1210   209     0    23   149     0     99  1.11  0.22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59   2      55.1  0.46      521     0     0     0     0     0     99  1.15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60   2      54.9  0.46      618     0     0     0     0     0     99  1.15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61   2      55.1  0.46      394   282     0   185    85     0     99  1.15  0.07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62   2      55.0  0.44      949     0     0    51     0     0     99  1.09  0.1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63   2      54.8  0.38      625   227   708     0     0     0     99  0.94  0.11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3      264   2      55.0  0.50      704    77     0     1     0     0     99  1.25  0.13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65   2      54.7  0.48      132   453     0     0     0     0     99  1.19  0.02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66   2      54.7  0.49      104   305     0     0   202     0     99  1.23  0.02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67   2      54.3  0.46        0   508     0    56     0     0     99  1.16  0.00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68   2      54.6  0.38        0   235     0     0     0     0     99  0.95  0.0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69   2      55.0  0.45        0   430   183     0     0     0     99  1.13  0.00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2      270   2      54.7  0.44      321   340     0     0     0     0     99  1.11  0.06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1   2      54.9  0.40      735   895     0    49   786     0     99  1.00  0.13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2   2      55.0  0.46      232     0     0   178   698     0     99  1.14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3   2      55.0  0.39      808    90     0    10    46     0     99  0.97  0.1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4   2      55.1  0.40      548   268     0   163     0     0     99  0.99  0.1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5   2      54.9  0.47      183   149     0     0   254     0     99  1.19  0.03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6   2      55.0  0.45       15     0    73     0   276     0     99  1.13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7   2      55.2  0.46      171     0     0     0   601     0     99  1.14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8   2      55.2  0.49      477     0     0     0   762     0     99  1.23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79   2      55.3  0.42      166    40     0   125     0     0     99  1.06  0.03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80   2      53.7  0.39      932   401     0   204   503     0     99  1.00  0.17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81   2      52.8  0.40      961   270     0     0     0     0     99  1.05  0.18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82   2      54.2  0.31      447   159     0   132     0     0     99  0.78  0.08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283   2      55.1  0.17      431   207     0   160   264     0     99  0.43  0.08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84   2      55.3  0.13       72     0     0    83     0     0    100  0.34  0.0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85   2      55.5  0.13      627    72     0    19   284     0    100  0.33  0.1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86   2      55.3  0.21      230   361     0    13     0     0     99  0.52  0.04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87   2      55.7  0.19        0    29     0    93     0     0    100  0.47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88   2      55.8  0.09        0   137     0     0    82     0    100  0.23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89   2      55.8  0.02        0   121     0   126   111     0    100  0.05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0   2      55.7  0.06       14   113     0    71     0     0    100  0.15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1   2      55.8  0.08      202   250     0    21   326     0    100  0.20  0.04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2   2      55.8  0.03      212     0     0   221     0     0    100  0.07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3   2      55.3  0.09      174     0     0   169   132     0    100  0.23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4   2      55.6  0.05       44    99   103     0     0     0    100  0.13  0.01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5   2      55.3  0.06        0     0     0     0   139     0    100  0.15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6   2      55.9  0.04        9   335     0     0     6     0    100  0.10  0.00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7   2      55.5  0.08      233   497     0     0     0     0    100  0.21  0.04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8   2      55.7  0.04        0     0     0   216     0     0    100  0.11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1     299   2      55.6  0.08        0     0     0    22     0     0    100  0.19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300   2      55.5  0.18        0     0     0     0    16     0    100  0.45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301   2      55.2  0.16      408     0     0   108     0     0    100  0.41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302   2      55.2  0.19      615   299     0   106     0     0     99  0.48  0.11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303   2      55.0  0.26      531     0     0    96   494     0     99  0.66  0.1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304   2      55.4  0.21      236   195     0   185   389     0     99  0.52  0.04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877.25 C   1      305   2      55.3  0.34        0     0   545   189     0     0     99  0.85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18   1      55.8  0.19      162    37     0     0     0     0     99  0.48  0.03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19   1      56.1  0.30      196     0     0   222     0     0     99  0.75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20   1      55.5  0.49       36   232    35   262    64     0     99  1.22  0.01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21   1      55.8  0.43        0   184     0   510     0     0     99  1.05  0.0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22   1      56.0  0.49      148   283     0   290     0     0     99  1.20  0.03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23   1      55.8  0.33      144     0   562   352   572     0     99  0.81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24   1      56.6  0.25      198     0     0   499     0     0     99  0.61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25   1      56.1  0.30        0     0     0   207    45     0     99  0.74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1      26   1      56.5  0.20        5    51     0   107   438     0    100  0.49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1      27   1      56.6  0.17        0   102   468     0   360     0    100  0.41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1      28   1      56.6  0.16        0     0     0    71   164     0    100  0.38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1      29   1      56.4  0.16        0   274     0     0   397     0    100  0.40  0.0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1      30   1      56.7  0.16        0     0     0   111   200     0    100  0.40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31   1      55.9  0.42      247     0    17    84   138    18     99  1.02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32   1      56.0  0.47      386    95   310     0     0     0     99  1.16  0.0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33   1      56.0  0.48      544     0     0     0   169     0     99  1.17  0.1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1       34   1      56.1  0.47      212     0   354     0   450     0     99  1.15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2       35   1      56.0  0.46      358   206     0    37   842     0     99  1.14  0.06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2       36   1      55.5  0.46      228   183    21     0    75     0     99  1.13  0.04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37   1      55.7  0.40      455    14   284     0   379     0     99  0.99  0.0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38   1      55.8  0.44      200   230   181    17  1154     0     99  1.10  0.04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39   1      56.0  0.43      508   519     0     0   121     0     99  1.06  0.09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0   1      55.6  0.44      390     0    85    36     0     0     99  1.08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1   1      55.9  0.46      317   452     0    78    78     0     99  1.13  0.06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2   1      55.9  0.43      630     0     0     0   131     0     99  1.06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3   1      55.8  0.41      536     0   234     0   223     0     99  1.00  0.1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4   1      56.0  0.49      602   164     0   225   312     0     99  1.19  0.11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5   1      55.8  0.40      425   262     0   132   303     0     99  0.98  0.08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6   1      55.3  0.41      613   283     0     0   668   255     99  1.02  0.11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7   1      55.5  0.42      631   134     0    64    35     0     99  1.04  0.11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8   1      56.2  0.40      535    80     0    70    10     0     99  0.98  0.09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49   1      55.6  0.40      643     0     0   204   185     0     99  0.98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0   1      55.8  0.50      526   232     0   175   545     0     99  1.24  0.09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1   1      56.0  0.42      431    21     0     0     0     0     99  1.04  0.0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2   1      55.7  0.43      810   214    82    51   951     0     99  1.05  0.14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3   1      55.4  0.42      851     6   163     0   238    26     99  1.04  0.1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4   1      55.5  0.38      354   562   150     0   614     0     99  0.95  0.06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5   1      55.7  0.42      192   431     0   156   752     0     99  1.04  0.03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6   1      55.9  0.44      430     0     0    55   576     0     99  1.09  0.0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3       57   1      55.8  0.42      201    47   395     0     0     0     99  1.03  0.04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0   2      55.1  0.83      266     0     0   289   995   314     98  2.06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1   2      54.4  0.87        0     0     0   931  1277  1160     98  2.18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2   2      53.6  0.71      244   304   528   649  1004  2606     98  1.81  0.04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3   2      54.0  0.85        0     0     0   659  1628   858     98  2.13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4   2      54.9  0.83        0   135   511   702  1143  1023     98  2.06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5   2      54.7  0.80        0     0   243   494   882   184     98  1.99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6   2      55.2  0.73        0     0   511   350    67   331     98  1.80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7   2      54.9  0.91      139   284   261   527   384   875     98  2.24  0.02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8   2      54.7  0.79        0    56   588   637   470  1010     98  1.97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79   2      54.3  0.70        0     0     0   412   892  1879     98  1.75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80   2      54.2  0.74        0    51   385   303  1112  1083     98  1.86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81   2      53.5  0.77      178    12   442   369   798  4431     98  1.97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82   2      54.4  1.01       20   251   341   477  1248   616     97  2.52  0.0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83   2      54.9  0.89        0    47     9   629   894   993     98  2.21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84   2      54.7  0.90        0     0   262   606   703   799     98  2.24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60.00 C   m       85   2      54.7  0.91      213     0   583   558   458   600     98  2.25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x       86   2      51.3  0.47      237     0     0  1010  1571  4332     99  1.25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e       87   2      54.3  1.32      242     0   692   863   491    87     97  3.27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e       88   2      55.1  1.03        0     0   551  1077   472     0     97  2.54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e       89   2      55.2  0.61       52     0   197    14     0   898     98  1.52  0.0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e       90   2      54.6  0.66        0   136   497   458   380  1022     98  1.66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x       91   2      51.0  0.42      175     0   357   463  1718  6503     99  1.13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2   2      55.0  0.44      206     0    27   143   865   343     99  1.09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3   2      54.9  0.45        0    13   274   343   542   421     99  1.13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4   2      56.2  0.52        0     0     0   161     0     0     99  1.28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5   2      56.0  0.46        0     0     0   395     0     0     99  1.13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6   2      55.7  0.61        0   109     0   283    71     0     98  1.49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7   2      56.2  0.57       92   142     0   164   347     0     99  1.40  0.02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8   2      55.8  0.45        0   152  6132   201     0     0     99  1.11  0.0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 99   2      55.9  0.44      214   226     0   145     0     0     99  1.08  0.04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0   2      55.9  0.39        0     0   383    19     0     0     99  0.97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1   2      55.9  0.39      179    87     0   233   937     0     99  0.96  0.03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2   2      56.1  0.27        0    94   247   208   568     0     99  0.67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3   2      55.6  0.42      341     0   311   269     0   216     99  1.04  0.0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4   2      55.7  0.47      102   220    61     0   134     0     99  1.17  0.02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5   2      55.6  0.53      587   172     0    31   375     0     99  1.30  0.1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6   2      54.9  0.50        0    81     0     0   586  2878     99  1.26  0.00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1      107   2      55.2  0.40      263   229   413     0   836   102     99  1.00  0.05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2      108   2      55.3  0.43      508   473     7    45   177     0     99  1.08  0.09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09   2      56.1  0.46      540   106     2     0     5     0     99  1.13  0.1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0   2      55.5  0.42      634    12     0   119   834     0     99  1.03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1   2      56.0  0.42      492    17     0     0   316     0     99  1.04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2   2      55.5  0.44      337   449     0   184   909     0     99  1.08  0.06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3   2      55.7  0.48      743   144   119   319  1210     0     99  1.18  0.13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4   2      55.7  0.45      581   196     0   179     0     0     99  1.10  0.1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5   2      55.7  0.41      160   181   241   166   145     0     99  1.02  0.03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6   2      55.7  0.41      569   204     0    26   515     0     99  1.01  0.1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7   2      55.8  0.40      601   237     0     0   162     0     99  1.00  0.11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18   2      55.1  0.43      510   189     0    30   705     0     99  1.07  0.09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x      119   2      38.0  0.35      678    88   395  1655 35527   752     99  1.25  0.18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x      120   2      44.7  0.39      493    18     0  1726 26980   950     99  1.21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1   2      55.6  0.46      679     0     0   184   556     0     99  1.14  0.1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2   2      55.9  0.43      575     0     0     0   326     0     99  1.05  0.1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3   2      56.1  0.43      503   165   178     0     0     0     99  1.06  0.09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4   2      56.0  0.44      563   210     0    26   138     0     99  1.08  0.1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5   2      56.3  0.43      279   286     0    31     0     0     99  1.04  0.05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6   2      56.0  0.44      497    13     0     0     0     0     99  1.07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7   2      56.3  0.41      263     0     0   182   460     0     99  1.00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8   2      56.1  0.37      435    41     0     0     0     0     99  0.90  0.08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29   2      56.5  0.40      478   109   151    88     0     0     99  0.97  0.08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0   2      55.9  0.45      791   251     0    56   486     0     99  1.11  0.14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1   2      55.9  0.41      631     0     0     0   496     0     99  1.02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2   2      55.6  0.44      943   391     0     0   404     0     99  1.09  0.17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3   2      53.8  0.51      991     0     0   106   764     0     99  1.29  0.1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4   2      56.7  0.50      779   532     0     0   607     0     99  1.20  0.14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5   2      54.9  0.52      599   248     0    24   123     0     99  1.29  0.11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6   2      55.3  0.48      462   406     0     0   629     0     99  1.18  0.08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7   2      55.6  0.46      388     0   210   134   856     0     99  1.14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8   2      55.0  0.46      606   142     0    10     0    18     99  1.15  0.11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60.00 C   3      139   2      55.4  0.43      617   312     0     1    31     0     99  1.06  0.11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 1   1      54.4  0.45     4670   245     0    54    97     0     98  1.12  0.84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2       2   1      54.9  0.67     1553   365     0   579     0     0     98  1.66  0.28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 3   1      54.2  1.04        0   196     0   964   382     0     97  2.59  0.0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 4   1      53.8  1.29        0     0    25  1036     0    87     97  3.22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 5   1      54.4  1.51      123   188   172   912     0    31     96  3.72  0.02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 6   1      54.0  1.58      103     0     0  1025    99     0     96  3.91  0.0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alt      7   1      51.6  0.76     1254   382     0  1621   405  1633     98  2.00  0.24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alt      8   1      54.8  0.79      132     0   908  1004     0   617     98  1.95  0.0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alt      9   1      54.4  0.98        0   141  1029   695    86  1572     98  2.45  0.0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10   2      54.7  1.26        0     0     0  1257   727     0     97  3.10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11   2      55.0  1.25      251     0   357   966   491     0     97  3.06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12   2      55.2  0.78       11     0     5   943    39     0     98  1.92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13   2      54.9  0.73     1613   271     0   140     0     0     98  1.80  0.29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2      14   2      55.4  0.37     1433   263     0   212     0     0     99  0.91  0.26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2      15   2      55.9  0.33     1079   139     0   221     0     0     99  0.81  0.19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16   2      55.5  0.52     1478   166   112    23    23     0     98  1.28  0.26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17   2      54.9  0.47      869    20     0   192     0     0     99  1.17  0.1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18   2      55.2  0.58     1278   521     0     0   413     0     98  1.44  0.23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19   2      55.0  0.53     2106   666     0    92     0     0     98  1.32  0.38  0.1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20   2      55.7  0.60     2377   569   253   110    17     0     98  1.48  0.42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21   2      55.9  0.53     3352   179     0   346   182     0     98  1.30  0.59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4      22   2      54.2  0.56     7626  1357     0   124     0     0     97  1.39  1.37  0.2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4      23   2      55.4  0.56     6219  1701     0     0     0     0     97  1.38  1.10  0.3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4      24   2      55.8  0.57     5793  1820     0    71     0     0     97  1.38  1.01  0.3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4      25   2      55.4  0.54     4991  1524   358    54     0     0     98  1.31  0.88  0.2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4      26   2      55.1  0.57     4335  1822     0    69     0     0     98  1.40  0.77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5      27   2      53.9  0.58     3735  2967     0   179     0     0     97  1.44  0.68  0.5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28   2      54.5  0.55     3891   905     0   147     0     0     98  1.38  0.70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29   2      54.2  0.54     5377   696   142    31     0     0     98  1.35  0.97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30   2      54.2  0.55     4655   802     0   104     0     0     98  1.39  0.84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31   2      54.7  0.52     4617   341     0   299     0     0     98  1.29  0.83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32   2      54.5  0.56     4552   445     0    18     0     0     98  1.40  0.82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6      33   2      54.3  0.49     4137   533     0     0   295     0     98  1.23  0.75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e1      34   2      55.1  0.66     1218   388     0   449   464     0     98  1.64  0.22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2      35   2      55.6  0.39      964   181     0   284   110     0     99  0.97  0.17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2      36   2      55.7  0.29     1292   706   267    75   100     0     99  0.73  0.23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37   2      55.1  0.52     2263   417   653     0   216     0     98  1.29  0.40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076.00 C   c3      38   2      55.0  0.60     2429   274     0   118     0     0     98  1.48  0.43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 73   1      55.5  0.38      602    49     0   272    47     0     99  0.94  0.1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 74   1      55.8  0.74      530   571     0   219    70     0     98  1.81  0.09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 75   1      55.7  1.06      565   255   485   431     1     0     97  2.57  0.1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 76   1      56.0  0.89      556     0     0   273     0     0     98  2.16  0.1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 77   1      56.1  0.71      807    15     0   284   340     0     98  1.72  0.1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 78   1      56.5  0.55      623   511     0    26    75     0     98  1.33  0.11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 79   1      56.3  0.70      429    72     0   433    32     0     98  1.70  0.08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 80   1      56.2  0.54      639   276     0    98   369     0     99  1.32  0.11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 81   1      56.7  0.54      416   426     0    18   136    17     99  1.30  0.07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 82   1      55.6  0.55      984   727     0     0   215     0     98  1.34  0.17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3   1      56.3  0.30      302   389   649   349   115     0     99  0.75  0.05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4   1      56.1  0.32      495  1113     0   150     0     0     99  0.78  0.09  0.2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5   1      55.7  0.33     1088   904   249    15   563     0     99  0.82  0.19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6   1      56.3  0.35      426   521     0    17     0     0     99  0.86  0.08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7   1      56.4  0.29      840   503     0   116  1503     0     99  0.72  0.15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8   1      55.8  0.33      811   257     0   167   648     0     99  0.82  0.14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89   1      56.2  0.39      311   123   297     0   245     0     99  0.96  0.06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0   1      56.1  0.32      145   786   288    77     0     0     99  0.78  0.03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1   1      56.7  0.32      530  1029     0    60   335     0     99  0.78  0.09  0.1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2   1      56.6  0.25      482   401     0    27    55     0     99  0.60  0.08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3   1      56.6  0.22      291   236     0   147     0     0     99  0.54  0.05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4   1      56.4  0.31      662   345     0    87   772     0     99  0.76  0.12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5   1      56.5  0.26      488    21     0    83   102     0     99  0.64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6   1      56.5  0.25      279   115     0   290    80     0     99  0.62  0.0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7   1      56.6  0.30      403   392    34    94   242     0     99  0.74  0.07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8   1      56.4  0.23      211    90     0    68   437     0     99  0.56  0.04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 99   1      56.6  0.19      404   358   199   190   551     0     99  0.46  0.07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00   1      56.7  0.24      370   411     0    56   193     0     99  0.59  0.07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01   1      56.5  0.42      204     0     0   245     0     0     99  1.02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02   1      56.5  0.29       37   397     0    58   212     0     99  0.71  0.01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03   1      56.6  0.27      203   243     0   350   134     0     99  0.65  0.04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04   1      56.4  0.39      303   443     0   263   275     0     99  0.96  0.05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05   1      56.0  0.59       81   346     0   145   299     0     98  1.44  0.01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06   1      55.9  0.59      233   331     0   276    56     0     98  1.45  0.04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07   1      55.7  0.61     1089   273     0   377     0     0     98  1.50  0.19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08   1      55.9  0.61     1513   107     0   481     0     0     98  1.50  0.2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09   1      55.9  0.62     1349    85     0   506   733     0     98  1.52  0.24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0   1      55.5  0.79      304     0   324   623   569     0     98  1.94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1   1      55.7  1.03      507     0     0   397   501     0     97  2.50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2   1      55.6  0.87     1147     0     0   307   100     0     98  2.11  0.2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3   1      56.1  0.92     1166   157     0   534   418     0     98  2.24  0.2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4   1      55.5  0.86      508   329    27   172     0     0     98  2.10  0.09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5   1      55.6  0.91      341   346     0   571   157     0     98  2.22  0.06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6   1      55.4  0.71      926    20     0   546   146     0     98  1.76  0.1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17   1      56.2  0.54      371   356   588    42     0     0     99  1.31  0.07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18   1      56.7  0.25      332     0     0   122   174     0     99  0.62  0.0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19   1      56.0  0.24      552   357     0   207     0     0     99  0.58  0.10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0   1      56.5  0.24      857    17    43   140   144     0     99  0.59  0.1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1   1      56.3  0.25      694   270     0     0     0     0     99  0.62  0.12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2   1      56.5  0.30      248   256     0    97     0     0     99  0.73  0.04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3   1      56.1  0.35      297   605     0     0     0     0     99  0.86  0.05  0.1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4   1      56.1  0.23      500   344   246     0     0     0     99  0.56  0.09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5   1      56.1  0.30      113   496   712   189     0     0     99  0.74  0.02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6   1      56.0  0.33      542   786     0    59     0     0     99  0.82  0.10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7   1      55.8  0.30      722   510     0   121   777     0     99  0.74  0.13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8   1      56.0  0.34      958   365   370   156   433     0     99  0.84  0.17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1     129   1      55.8  0.31      991   975     0    77  1082     0     99  0.76  0.18  0.1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0   1      55.6  0.48     1448  1587     0   199   219     0     98  1.17  0.26  0.2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1   1      54.7  0.58     2114  1972     0     0   691     0     98  1.43  0.38  0.3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2   1      54.9  0.53     4137   836     0     0   119     0     98  1.31  0.74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3   1      54.6  0.61     4994   458     0    45   199     0     98  1.51  0.90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4   1      55.0  0.57     3923   870     0     0   671     0     98  1.40  0.70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5   1      54.6  0.60     4875  1001    95   199   435     0     97  1.49  0.87  0.1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6   1      54.8  0.58     4085   774   333   186    35     0     98  1.43  0.73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7   1      54.5  0.56     4333   420     0     0   408     0     98  1.40  0.78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8   1      54.6  0.55     4660   865     0    60   861     0     98  1.36  0.84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39   1      55.1  0.55     4437   717     0     0   377     0     98  1.35  0.79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2     140   1      54.6  0.53     4225  1043     0   169   580     0     98  1.33  0.76  0.1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1   1      54.4  0.58     3406  1212     0     0   428     0     98  1.45  0.61  0.2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2   1      55.1  0.60     2941  1232     0   142     0     0     98  1.49  0.52  0.2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3   1      54.9  0.57     2237  1535     0    29     0     0     98  1.41  0.40  0.2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4   1      54.1  0.72     2462  2030     0   127   219     0     97  1.81  0.44  0.3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5   1      54.7  0.64     2530  2149    21     0   106     0     98  1.59  0.45  0.3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6   1      54.5  0.60     3069  2666   166    59   436     0     97  1.49  0.55  0.4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7   1      54.7  0.62     3086  2442     0   144   298     0     97  1.54  0.55  0.4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3     148   1      54.6  0.61     3278  1934     0     1  1133     0     98  1.52  0.59  0.3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49   1      54.3  0.59     2791  1310     0    96   319     0     98  1.49  0.50  0.2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50   1      54.2  0.69     2898  1261    28    67   724   331     98  1.72  0.52  0.2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51   1      54.5  0.60     3160  1138     0     0   396     0     98  1.50  0.57  0.2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52   1      54.7  0.53     2330  1048     0    85  1219     0     98  1.32  0.42  0.1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53   1      55.2  0.53      852   130    14   132     0     0     99  1.31  0.1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54   1      55.7  0.47      330   320     0   203   146     0     99  1.15  0.06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55   1      55.0  0.75     1119   240     0   315   399     0     98  1.86  0.2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56   1      54.7  0.90     1002     0     0  1031   472    55     98  2.24  0.1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57   1      51.9  0.91      547   122    32   778   800 25336     98  2.36  0.1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58   1      54.5  0.91     1002    49   514   795   112   210     98  2.28  0.18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59   1      54.2  0.95     1043    90   533   751   303  2749     97  2.38  0.19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60   1      54.0  1.04      460   166     0   623   560  5290     97  2.61  0.08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61   1      54.0  1.10      755     0   277  1129   546  3111     97  2.75  0.1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62   1      54.4  1.10      303     0     0   783   229  1545     97  2.74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63   1      54.1  1.09      663    19   472   707   437  1561     97  2.71  0.1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m      164   1      54.9  0.87     1012   129     0   528   458     0     98  2.16  0.18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65   1      55.3  0.75     1479   105     0   100   289     0     98  1.84  0.26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66   1      55.4  0.73     1555   283     0   337     0     0     98  1.78  0.28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67   1      54.6  0.59     3618   774     0    26     0     0     98  1.46  0.65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68   1      54.7  0.60     2686  1578     0    68     0     0     98  1.49  0.48  0.2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69   1      55.4  0.49      591   596     0   316     0     0     99  1.22  0.11  0.1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70   1      55.5  0.54      436   748     0     0     0     0     98  1.34  0.08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1   2      55.4  0.64      659   530     0   251   153     0     98  1.58  0.12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2   2      55.4  0.66      723   667     0   105   122     0     98  1.63  0.13  0.1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3   2      53.7  0.61     3208   803     0     0   380   139     98  1.54  0.59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4   2      54.7  0.62     2896   831     0    51    10     0     98  1.55  0.52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5   2      55.0  0.61     3195   882     0     7    26     0     98  1.52  0.57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6   2      54.9  0.58     3765  1229   129   154   308     0     98  1.43  0.67  0.2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4     177   2      55.1  0.50     2977   547     0     0   191     0     98  1.24  0.53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5     178   2      55.8  0.32     2075   383     0    19    63     0     99  0.78  0.37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5     179   2      55.2  0.34     2678   449     0     7     0     0     99  0.85  0.48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5     180   2      56.0  0.31     2104   477     0     1     0     0     99  0.77  0.37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5     181   2      55.6  0.30     2358   468    72     0     0     0     99  0.74  0.42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5     182   2      55.6  0.22     2270   412    96   366     0     0     99  0.55  0.41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c5     183   2      55.4  0.27     2087   468   284   382   112     0     99  0.67  0.37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84   2      54.8  0.48     3040   772     0     0   245     0     98  1.20  0.55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85   2      55.2  0.64     2663  1085     0     0     0     0     98  1.58  0.47  0.2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86   2      55.4  0.63      844   806     0   138     0     0     98  1.56  0.15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87   2      55.4  0.54      560   258     0   143   526     0     99  1.33  0.1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88   2      55.6  0.54      630   497     0    14     0     0     98  1.34  0.11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89   2      55.4  0.51      476   279     0     0   463     0     99  1.26  0.09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14.75 C   e      190   2      56.2  0.74      905     0     0    58   368     0     98  1.79  0.1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3   .      54.7  0.36        0   939     0   298  1499     0     99  0.90  0.00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4   .      54.2  0.85      176   622     0   294   781     0     98  2.14  0.03  0.1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5   .      52.9  1.30      175   342   191   643  1513     0     97  3.30  0.03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6   .      54.8  0.78      343   879     0   185   748     0     98  1.94  0.06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7   .      54.9  0.89      152     0   279   752     6     0     98  2.19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8   .      54.9  1.04       83     0     0   396   810     0     97  2.57  0.0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79   .      54.1  0.52      123  1373     0   539   775     0     98  1.32  0.02  0.2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80   .      54.8  0.53      514  1132     0   233   851     0     98  1.31  0.09  0.2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81   .      54.8  0.66      648  1092    34   802  1099     0     98  1.63  0.12  0.2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 82   .      55.2  0.55      159   912     0   545   937     0     98  1.35  0.03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3   .      54.5  0.32      756  2304     0   218   575     0     99  0.80  0.14  0.4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4   .      53.3  0.38     1069  1151     0    84   912     0     99  0.98  0.20  0.2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5   .      54.4  0.32      464   761   164   132   848     0     99  0.82  0.08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6   .      54.8  0.33      600   719     0   178   803     0     99  0.83  0.11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7   .      55.5  0.23      472   778     0   256   439     0     99  0.57  0.08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8   .      55.7  0.27      582   771     0   331     0     0     99  0.67  0.10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89   .      55.3  0.34     1065   643     0   160   302     0     99  0.85  0.19  0.1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0   .      55.0  0.39      593  1055     0   215   248     0     99  0.98  0.11  0.1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1   .      53.6  0.46      868   827    29   216  1051   121     98  1.19  0.16  0.1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2   .      55.1  0.45      843  1016   121   239   735     0     99  1.12  0.15  0.1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3   .      55.0  0.43      806   913     0    14     0     0     99  1.06  0.15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4   .      55.2  0.34      568   506     0    84   209     0     99  0.84  0.10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5   .      55.5  0.18      440   224   114   246    46     0     99  0.44  0.08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6   .      55.4  0.16      325   499     0     0   454     0     99  0.40  0.06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7   .      55.5  0.20      724   625     0   151     0     0     99  0.49  0.13  0.1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8   .      54.8  0.17      221   436   449   211  1180     0     99  0.42  0.04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 99   .      55.3  0.19      307   540     0   162   243     0     99  0.48  0.06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100   .      55.1  0.16      130   438     0   211  1016     0     99  0.41  0.02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101   .      55.6  0.21      261   400     0     7     0     0     99  0.53  0.05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102   .      55.3  0.25      276  1435   264   225   823     0     99  0.61  0.05  0.2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103   .      55.1  0.30      208   729     0     8     0     0     99  0.75  0.04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1      104   .      55.1  0.22      546  1186     0    71   625     0     99  0.56  0.10  0.2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05   .      54.5  0.25      676  1492     0   253   185     0     99  0.62  0.12  0.2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06   .      55.0  0.21     1166  1993     0   170   855     0     99  0.53  0.21  0.3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07   .      55.0  0.23     1137  2048     0   250   344     0     99  0.57  0.21  0.3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08   .      54.6  0.21     1655  2717     0   313   612     0     99  0.54  0.30  0.5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09   .      54.9  0.20     1978  2311     0   225   733     0     99  0.50  0.36  0.4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0   .      52.3  0.20     1581  2093   193   381   191     0     99  0.52  0.30  0.4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1   .      54.3  0.23     1839  2878     0     0   430     0     99  0.59  0.33  0.5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2   .      54.6  0.22     1421  2579   116     0     0     0     99  0.54  0.26  0.4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3   .      54.5  0.22     1831  2583   521     0   261     0     99  0.56  0.33  0.4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4   .      54.9  0.23     1662  2729     0   154    74     0     99  0.57  0.30  0.5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5   .      54.4  0.22     1545  2569   174   120   532     0     99  0.55  0.28  0.4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6   .      55.0  0.18     1577  2621     0   172   187     0     99  0.46  0.28  0.4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7   .      54.5  0.19     1197  2517     0   307     0     0     99  0.47  0.22  0.4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8   .      54.6  0.21     1227  2167     0   111     0     0     99  0.53  0.22  0.4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19   .      54.4  0.22     1330  2604     0   244   196     0     99  0.55  0.24  0.4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20   .      54.2  0.24     1517  2937     0   221   398     0     99  0.61  0.28  0.5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2      121   .      53.5  0.64     2842  4041     0   146   878     0     97  1.62  0.52  0.7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2   .      53.3  0.63     6350  1961     0     0     0     0     97  1.60  1.16  0.3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3   .      53.4  0.58     7933  2071     0   148    40     0     97  1.46  1.44  0.3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4   .      53.4  0.60     7293  2189     0    93   355     0     97  1.52  1.33  0.4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5   .      53.5  0.51     8071  1551   230    32   941     0     97  1.29  1.47  0.2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6   .      52.4  0.50     7543  1285     0    25  1262     0     97  1.29  1.40  0.2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7   .      53.7  0.54     7716  1629   368    60   268     0     97  1.36  1.40  0.3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3      128   .      53.5  0.58     5515  2280     0    71  1180     0     97  1.46  1.00  0.4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29   .      54.2  0.47     3610  2915     0    15   917     0     98  1.17  0.65  0.5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0   .      53.2  0.43     2687  2021     0   274  1631     0     98  1.10  0.50  0.3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1   .      54.0  0.27     2151  1323     0   124   584     0     99  0.68  0.39  0.2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2   .      54.0  0.59     3784  1791     0    10   807     0     97  1.49  0.69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3   .      53.4  0.61     3611  1861     0     0  1017     0     97  1.55  0.66  0.3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4   .      53.8  0.58     3490  1958     0    71   165     0     98  1.48  0.64  0.3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5   .      53.8  0.52     3412  2029     0     0   153     0     98  1.32  0.62  0.3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6   .      54.0  0.55     3051  1987     0   121   279     0     98  1.37  0.55  0.3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7   .      53.3  0.48     3542  1775     0   127   448     0     98  1.23  0.65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8   .      29.2  0.45     2002   735     0   134    12     0     97  1.08  0.67  0.2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39   .      52.4  0.52     3720  1506     0     0     5     0     98  1.34  0.70  0.2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0   .      54.3  0.30     3454  1337     0    83   698     0     98  0.76  0.63  0.2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1   .      53.0  0.26     2271   649     0   198  3253     0     99  0.66  0.43  0.1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2   .      54.6  0.20     2255  1103     0   272   595     0     99  0.51  0.41  0.2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3   .      53.2  0.23     2337  1126  1115   394   834     0     99  0.58  0.44  0.2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4   .      54.4  0.34     2342  1143     0   133     0     0     99  0.85  0.43  0.2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5   .      52.9  0.62     3904  1827     0     0   533     0     97  1.60  0.72  0.3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6   .      53.5  0.59     5437  1837    50   253   303     0     97  1.48  0.99  0.3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7   .      53.1  0.55     4404  2238   142    77   764     0     97  1.41  0.81  0.4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8   .      52.2  0.43     3488  1975   135   102   637     0     98  1.12  0.66  0.3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49   .      52.0  0.48     3504  1915     0   221  2479    66     98  1.25  0.66  0.3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0   .      52.4  0.46     3687  1986     0   125  1250     0     98  1.20  0.69  0.3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1   .      53.8  0.60     4261  2270     0    48  1344     0     97  1.51  0.77  0.4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2   .      53.7  0.59     3613  1673     0   142     0     0     98  1.49  0.66  0.3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3   .      53.2  0.60     4099  1608     0    89   548     0     97  1.52  0.75  0.3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4   .      53.8  0.55     3574  1519     0    21   461     0     98  1.39  0.65  0.2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5   .      54.1  0.58     3469  1857     0     0   530     0     98  1.46  0.63  0.3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6   .      53.9  0.58     3105  1845   320   247     0     0     98  1.45  0.56  0.3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7   .      53.8  0.58     3564  1553     0     0   953     0     98  1.47  0.65  0.2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8   .      53.7  0.58     3707  1884     0   160   677     0     98  1.47  0.68  0.3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59   .      54.1  0.54     3786  1903     0    13     6     0     98  1.35  0.69  0.3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0   .      54.6  0.26     2155   979     0   207   862     0     99  0.65  0.39  0.1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1   .      54.7  0.26     2354  1055     0   223   462     0     99  0.65  0.43  0.1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2   .      54.8  0.24     2203   976     0    82   774     0     99  0.60  0.40  0.1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3   .      54.2  0.30     3103  1442     0   361     0     0     98  0.75  0.57  0.2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4   .      53.8  0.32     2948  1210     0   418   659     0     98  0.82  0.54  0.2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5   .      54.1  0.25     2920   788    56   385   648     0     99  0.64  0.54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6   .      53.2  0.28     3039  1337     0   448  4197     0     98  0.72  0.56  0.2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7   .      52.9  0.58     4785  1695     0   148  1913     0     97  1.47  0.88  0.3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8   .      53.0  0.58     5012  1403     0    75   239     0     97  1.49  0.92  0.2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69   .      52.4  0.45     4437  1348     0   104  1414     0     98  1.16  0.83  0.2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0   .      53.5  0.58     4862  1409     0   180   518     0     97  1.48  0.89  0.2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1   .      53.6  0.60     4796  1763     0    20   991     0     97  1.51  0.87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2   .      53.8  0.54     4897  1801     0     0  1150     0     97  1.37  0.89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3   .      52.6  0.42     3842  1261     0   227  1108     0     98  1.09  0.72  0.2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4   .      53.9  0.32     3865   709   400   244   246     0     98  0.80  0.71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5   .      48.4  0.40     4028  1039     0   336  7969     0     98  1.13  0.82  0.2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6   .      53.7  0.55     4323  1287     0   137   425     0     98  1.39  0.79  0.2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4      177   .      53.1  0.57     6970  1788     0    78   432     0     97  1.44  1.28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78   .      53.3  0.52      695  1019     0   172  1072     0     98  1.32  0.13  0.1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79   .      54.6  0.45      528  1076     0   197   248     0     99  1.12  0.10  0.2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0   .      54.1  0.41     1453  1786     0    68   807     0     98  1.05  0.27  0.3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1   .      54.4  0.49      900  1486     0   359   518     0     98  1.24  0.16  0.2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2   .      53.2  0.63     1508  1220     0   621  1387  1955     98  1.62  0.28  0.2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3   .      53.6  1.03     1047   937     0   792  1104     0     97  2.59  0.19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4   .      52.6  1.01       82    71     0   759  4003  7321     97  2.61  0.02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5   .      52.5  0.96      827   924     0   630  1973     0     97  2.48  0.15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6   .      54.0  0.72        0   895     0   504     0     0     98  1.82  0.00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7   .      54.0  0.81      285   508     0   779  1224     0     98  2.05  0.05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8   .      54.1  0.61      210   672     0  1101   513     0     98  1.54  0.04  0.1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89   .      54.7  0.61      331   440     0  1137   690     0     98  1.52  0.06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90   .      54.3  0.70        0   102     0  1547   529     0     98  1.77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91   .      52.9  0.64      158   207     0  5732  2154     0     98  1.65  0.03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92   .      53.6  0.77        0   114   445  2405   949     0     98  1.95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2122.00 C   e      193   .      54.7  0.59      189   732     0   618    95     0     98  1.48  0.03  0.1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891.75 C   e        2   .      54.1  0.58        0     0   570   610  1321     0     99  1.48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891.75 C   e        3   .      54.5  0.53        0     0     0   185   637     0     99  1.33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891.75 C   e        4   .      54.6  0.52      477     0   457   607   758     0     99  1.30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891.75 C   e        5   .      54.6  0.72      123   329    30   381   977     0     98  1.81  0.02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 xml:space="preserve">7128/6-1 1891.75 C   e        6   .      </w:t>
      </w:r>
      <w:r>
        <w:rPr>
          <w:rFonts w:cs="Courier New" w:ascii="Courier New" w:hAnsi="Courier New"/>
          <w:b/>
          <w:sz w:val="16"/>
          <w:lang w:val="fr-FR"/>
        </w:rPr>
        <w:t>54.4  0.31      282   399     0     0   257     0     99  0.78  0.05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C   fusu     1   .      54.8  0.36        0   381     0   286   465     0     99  0.92  0.00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 xml:space="preserve">7128/6-1 1902.00 C   fusu     2   .      </w:t>
      </w:r>
      <w:r>
        <w:rPr>
          <w:rFonts w:cs="Courier New" w:ascii="Courier New" w:hAnsi="Courier New"/>
          <w:b/>
          <w:sz w:val="16"/>
          <w:lang w:val="de-DE"/>
        </w:rPr>
        <w:t>54.9  0.34       21     0   594   522   431     0     99  0.86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02.00 C   fusu     3   .      55.1  0.38      451     0     0   334   352     0     99  0.94  0.0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02.00 C   e        8   .      54.2  1.62       98   364     0   306     0     0     96  3.98  0.02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>7128/6-1 1902.00 C   e        9   .      56.1  0.79        0     0   108   193     0     0     98  1.91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de-DE"/>
        </w:rPr>
        <w:t xml:space="preserve">  </w:t>
      </w:r>
      <w:r>
        <w:rPr>
          <w:rFonts w:cs="Courier New" w:ascii="Courier New" w:hAnsi="Courier New"/>
          <w:b/>
          <w:sz w:val="16"/>
          <w:lang w:val="de-DE"/>
        </w:rPr>
        <w:t xml:space="preserve">7128/6-1 1902.00 C   e       10   .      </w:t>
      </w:r>
      <w:r>
        <w:rPr>
          <w:rFonts w:cs="Courier New" w:ascii="Courier New" w:hAnsi="Courier New"/>
          <w:b/>
          <w:sz w:val="16"/>
          <w:lang w:val="fr-FR"/>
        </w:rPr>
        <w:t>54.4  0.68       69     0     0   520   295     0     98  1.71  0.0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C   fusu    11   .      55.7  0.46      284     0     0   239     0   137     99  1.13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C   fusu    12   .      55.5  0.53        0     0     0   458     0    43     99  1.30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C   fusu    13   .      55.5  0.57        0     0   235   551   567     0     99  1.42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C   m       64   .      56.0  0.38        0    11     0   343    92    99     99  0.93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C   m       65   .      55.9  0.42        0   150     0   390   270     0     99  1.04  0.0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C   m       66   .      56.3  0.53      295   130     0   327     0     0     99  1.29  0.0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C   m       67   .      55.7  0.53       67    43     0   430     0     0     99  1.31  0.0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6.00 C   fusu    14   .      55.8  0.39        0    91     0   170   169     0     99  0.96  0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6.00 C   fusu    15   .      55.6  0.66      291     0     0   661     0     0     98  1.63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6.00 C   fusu    16   .      55.8  0.40        0     0     0   182   534     0     99  0.99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6.00 C   fusu    17   .      55.7  0.62        0     0   173   737    16     0     98  1.52  0.0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6.00 C   fusu    18   .      55.9  0.48      157   276     0   517     3   314     99  1.19  0.03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6.00 C   fusu    19   .      56.0  0.57      178     0     0   524     0     0     99  1.40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1.25 D   f       66   .      32.4 20.64     1157     0     0   410   167     0     53 46.89  0.1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1.25 D   f       67   .      32.6 20.68     1264     0     0   543   935     0     53 46.75  0.2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1.25 D   f       68   .      32.0 21.09     1688   199     0   290    57   331     52 47.65  0.28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1.25 D   f       69   .      32.0 20.46     2137    83     0   501   175  3030     53 46.89  0.35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5.00 D   f       58   .      32.2 21.26      804    48     0   120     0     0     52 47.80  0.13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5.00 D   f       59   .      32.2 20.61     1706     0     0   266     3   798     53 46.95  0.2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5.00 D   f       60   .      32.5 20.76     1744   259     0   293   622     0     53 46.91  0.28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15.00 D   f       61   .      32.3 20.93     1232    15     0   368   538   349     53 47.28  0.20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24.00 D   f       14   .      31.5 20.24     5976   109   261  1260   588  1966     52 46.70  1.00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24.00 D   f       15   .      32.2 20.44     3337   134     0  1005   906  1318     53 46.60  0.5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24.00 D   f       16   .      31.8 20.97     4157   308     0   548   744     0     52 47.50  0.68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24.00 D   f       17   .      31.4 20.37     6115   183     0   326   444  3154     52 46.91  1.02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47.00 D   f       62   .      32.3 18.36    16176   380     0     4     0     0     54 42.91  2.73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47.00 D   f       63   .      31.1 21.58     1286     0   755   145    81     0     51 49.01  0.2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47.00 D   f       64   .      33.4 19.45     3681   161     0  1852  1535  1408     55 44.44  0.61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2047.00 D   f       65   .      32.5 19.74     8639     0     0  1261   821     0     53 45.16  1.4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891.75 D   f        7   .      31.6 20.42      894   150     0   296   437   307     53 47.27  0.15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D   f        4   .      32.2 21.02      356     0     0    13    55     0     52 47.58  0.0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D   f        5   .      31.5 19.47    12542   494     0   200   102     0     53 45.22  2.10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D   f        6   .      32.7 20.70      378    74     0    27   101     0     53 46.78  0.06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02.00 D   f        7   .      31.6 19.82     9683   128     0    57    71     0     53 45.83  1.62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58   .      31.5 19.54     9996    10     0   314    91     0     53 45.56  1.68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59   .      31.8 19.66     9011   144     0    54    34    81     53 45.55  1.51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60   .      32.8 21.12      389     0   576     0     0     0     53 47.22  0.0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m       61   .      32.6 21.00      429   133     0    19     0     0     53 47.23  0.0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m       62   .      32.8 20.91      116   100     0   629   639     0     53 46.99  0.02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m       63   .      32.9 20.92      569    18     0    28     0     0     53 46.91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68   .      32.0 20.06     8352   275     0     0     0     0     53 45.91  1.38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69   .      31.9 19.68     9063    76     0     0   430     0     53 45.51  1.5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70   .      32.9 20.66      521   377     0     0   164     0     53 46.55  0.08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71   .      32.3 20.68      131   886     0    50    22     0     53 47.05  0.02  0.1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>7128/6-1 1972.00 D   c       72   .      32.6 20.66        0   871    93    10   412     0     53 46.78  0.00  0.1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fr-FR"/>
        </w:rPr>
        <w:t xml:space="preserve">  </w:t>
      </w:r>
      <w:r>
        <w:rPr>
          <w:rFonts w:cs="Courier New" w:ascii="Courier New" w:hAnsi="Courier New"/>
          <w:b/>
          <w:sz w:val="16"/>
          <w:lang w:val="fr-FR"/>
        </w:rPr>
        <w:t xml:space="preserve">7128/6-1 1972.00 D   c       73   .      </w:t>
      </w:r>
      <w:r>
        <w:rPr>
          <w:rFonts w:cs="Courier New" w:ascii="Courier New" w:hAnsi="Courier New"/>
          <w:b/>
          <w:sz w:val="16"/>
          <w:lang w:val="sv-SE"/>
        </w:rPr>
        <w:t>32.4 19.93     5623     0     0     0   559     0     53 45.65  0.9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0   .      32.7 20.72      696     1     0   175    75     0     53 46.77  0.1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1   .      32.5 20.89      425     0     0     0   362   183     53 47.18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sad     72   .      32.0 19.88     9093     0     0     0   236     0     53 45.67  1.5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77.00 D   sad      8   .      31.9 15.58    50582  1220     0    86   593     0     54 36.86  8.64  0.2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77.00 D   sad      9   .      33.0 14.06    58631   974     0    22    99     0     56 33.38 10.05  0.1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77.00 D   sad     10   .      32.2 15.20    47668  1407   171     5     0     0     55 36.29  8.22  0.2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77.00 D   sad     11   .      32.3 15.65    43104  1342   262     0     0     0     55 37.16  7.39  0.2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77.00 D   sad     12   .      32.2 15.29    50452  1269   120    81     9     0     55 36.27  8.64  0.2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77.00 D   sad     13   .      33.1 13.99    56776  1017   360   267   744     0     57 33.36  9.78  0.1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m       39   .      32.4 20.91      582    15     0   176     0   496     53 47.25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m       40   .      33.0 20.99      204   206    17   498   324     0     53 46.93  0.03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1   .      32.1 19.51    10718   181     0     0     0     0     53 45.00  1.78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2   .      32.2 19.62     8317   277   441     0     0     0     53 45.19  1.38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3   .      32.1 19.88     8759   199     0     0   188     0     53 45.57  1.45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4   .      32.1 21.77      304     0     0   184    77     0     51 48.50  0.0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5   .      31.9 21.29      790     0     0   137   466     0     52 48.05  0.1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6   .      31.6 21.23      430     0     0   113   383     0     52 48.26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7   .      32.5 20.59        0   184     0   124   161     0     53 46.84  0.0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8   .      33.1 20.50      263   421     0   130     0     0     54 46.21  0.04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49   .      33.0 21.00      316   112     0    40     0     0     53 46.91  0.05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c       50   .      32.5 21.02      410     0     0   131   394     0     53 47.29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f       51   .      31.8 20.19     9503     0   280     0   332     0     52 46.19  1.5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f       52   .      31.9 19.39    12798   423     0     0   167     0     53 44.80  2.13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f       53   .      32.6 21.06      401    28     0     0     0     0     53 47.30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f       54   .      32.7 21.00        0   332     0   398   407     0     53 47.17  0.00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m       55   .      32.4 21.00      241     0     0   593     0    53     53 47.39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2009.85 D   m       56   .      31.9 19.98     8482     0     0    51   122     0     53 45.87  1.41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cs="Courier New" w:ascii="Courier New" w:hAnsi="Courier New"/>
          <w:b/>
          <w:sz w:val="16"/>
          <w:lang w:val="sv-SE"/>
        </w:rPr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2   .      33.2 21.73      584    40     0   292     0     0     52 47.58  0.09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3   .      32.4 20.99      738     0     0   166   318     0     53 47.32  0.1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4   .      32.8 20.77      314    57     0   192    11     0     53 46.83  0.05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5   .      32.5 20.93        0   244     0   331     0     0     53 47.21  0.00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6   .      32.3 20.93       49    81     0   114   194     0     53 47.41  0.01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7   .      32.7 20.77      119    39     0     0   461     0     53 46.88  0.02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8   .      33.2 20.20      201     0     0   169     0     0     54 45.80  0.0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29   .      33.2 20.35      425   146     0   149     0     0     54 45.95  0.07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x       30   .      33.1 20.11     2633    57   289   181     0     0     54 45.61  0.43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2       31   .      32.5 19.55     7695  1193     0    56   111     0     54 44.87  1.27  0.2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2       32   .      32.1 20.00     6756   316    17   124     0     0     53 45.88  1.12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2       33   .      32.5 20.31     5441     0     0   167   248     0     53 46.08  0.8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2       34   .      32.3 19.90     4846   149   289    89   327     0     53 45.76  0.80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2       35   .      32.5 20.31     4739    68     0   102    49     0     53 46.12  0.78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2       36   .      32.5 20.23     4669   186   123   157   209     0     53 46.02  0.77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x       37   .      32.5 20.28     3785   111     0     0   311     0     53 46.14  0.62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3       38   .      32.8 20.95      828     4     0     0     0     0     53 46.96  0.13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3       39   .      32.5 20.85      287   488     0     0    64     0     53 47.10  0.05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x       40   .      31.7 20.32     6441   701     0    44   444     0     52 46.54  1.06  0.1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1   .      31.9 20.01    10302   442     0   202     0   230     52 45.79  1.70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2   .      31.9 19.25    10091   534     0   101     0     0     53 44.80  1.70  0.09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3   .      32.1 19.84    10049   105     0   276    52     0     53 45.43  1.66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4   .      32.0 20.32     9809   603     0    76     0     0     52 46.09  1.61  0.1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5   .      32.0 19.87    10964   447     0    48   350     0     53 45.48  1.81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6   .      31.6 20.36     9668   233     0     0   164     0     52 46.47  1.59  0.04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7   .      31.8 19.92     9685   178     0    11     0     0     53 45.82  1.61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8   .      31.9 20.11    10083   276     0     0     0     0     52 45.95  1.66  0.05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49   .      31.9 20.06     9961   500     0   105     0   103     52 45.87  1.64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0   .      32.3 20.04     9507     0     0    26     0    10     53 45.59  1.56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1   .      32.1 20.12     9696    41   532    80    84     0     53 45.84  1.59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2   .      32.3 19.98    10488   398    91   239     0     0     53 45.44  1.72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3   .      32.1 19.98     9616   340    46     0   448     0     53 45.62  1.59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4   .      32.3 19.81    10210   118   205    43    60     0     53 45.25  1.68  0.02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5   .      32.1 19.90    10116   164     0   103   246     0     53 45.51  1.67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6   .      32.2 19.57    10112   461     0     0   143     0     53 45.03  1.68  0.08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7   .      32.0 19.91    10402   151     0   109     0     0     53 45.55  1.72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8   .      32.1 20.05    10321   409     0   118     0     0     53 45.69  1.70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59   .      32.1 19.84    10115   340     0   157     0     0     53 45.43  1.67  0.06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60   .      31.9 20.01     9482   412     0    58     0     0     53 45.80  1.57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61   .      31.9 19.99    10429   441     0    78   280     0     52 45.71  1.72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4       62   .      32.2 20.03     9289   175     0   164   402     0     53 45.69  1.53  0.03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x       63   .      32.2 19.79     7529     0     0   385   329     0     53 45.48  1.25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64   .      32.9 20.81      584    41   307    83   122     0     53 46.76  0.09  0.01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65   .      33.1 20.68      556     0     0   269    36     0     53 46.47  0.09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66   .      33.2 20.69      415     0     0   356   352     0     54 46.37  0.07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67   .      33.5 20.08       99     0    88   532   480     0     55 45.44  0.0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  <w:lang w:val="sv-SE"/>
        </w:rPr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>7128/6-1 1976.00 D   1       68   .      33.3 20.28      255     0   354   721   953     0     54 45.84  0.04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/>
      </w:pPr>
      <w:r>
        <w:rPr>
          <w:rFonts w:eastAsia="Courier New" w:cs="Courier New" w:ascii="Courier New" w:hAnsi="Courier New"/>
          <w:b/>
          <w:sz w:val="16"/>
          <w:lang w:val="sv-SE"/>
        </w:rPr>
        <w:t xml:space="preserve">  </w:t>
      </w:r>
      <w:r>
        <w:rPr>
          <w:rFonts w:cs="Courier New" w:ascii="Courier New" w:hAnsi="Courier New"/>
          <w:b/>
          <w:sz w:val="16"/>
          <w:lang w:val="sv-SE"/>
        </w:rPr>
        <w:t xml:space="preserve">7128/6-1 1976.00 D   1       69   .      </w:t>
      </w:r>
      <w:r>
        <w:rPr>
          <w:rFonts w:cs="Courier New" w:ascii="Courier New" w:hAnsi="Courier New"/>
          <w:b/>
          <w:sz w:val="16"/>
        </w:rPr>
        <w:t>32.8 20.79       94     9     0    50     0     0     53 46.83  0.02  0.00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76.00 D   1       70   .      32.9 20.89      705   403     0    93   129     0     53 46.81  0.11  0.07</w:t>
      </w:r>
    </w:p>
    <w:p>
      <w:pPr>
        <w:pStyle w:val="Tabelltekst"/>
        <w:tabs>
          <w:tab w:val="clear" w:pos="709"/>
          <w:tab w:val="left" w:pos="544" w:leader="none"/>
          <w:tab w:val="left" w:pos="998" w:leader="none"/>
          <w:tab w:val="left" w:pos="1451" w:leader="none"/>
          <w:tab w:val="left" w:pos="2188" w:leader="none"/>
          <w:tab w:val="left" w:pos="2925" w:leader="none"/>
          <w:tab w:val="left" w:pos="3663" w:leader="none"/>
          <w:tab w:val="left" w:pos="4400" w:leader="none"/>
          <w:tab w:val="left" w:pos="5137" w:leader="none"/>
          <w:tab w:val="left" w:pos="5874" w:leader="none"/>
          <w:tab w:val="left" w:pos="6611" w:leader="none"/>
          <w:tab w:val="left" w:pos="7348" w:leader="none"/>
          <w:tab w:val="left" w:pos="8085" w:leader="none"/>
          <w:tab w:val="left" w:pos="8822" w:leader="none"/>
        </w:tabs>
        <w:jc w:val="left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7128/6-1 1976.00 D   1       71   .      32.9 20.86      662     0     0    49    37     0     53 46.81  0.11  0.00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850" w:gutter="0" w:header="170" w:top="1530" w:footer="0" w:bottom="9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  <w:tab/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  <w:t>Data repositiory tables -</w:t>
    </w:r>
  </w:p>
  <w:p>
    <w:pPr>
      <w:pStyle w:val="Tabelltekst"/>
      <w:tabs>
        <w:tab w:val="clear" w:pos="709"/>
        <w:tab w:val="center" w:pos="4680" w:leader="none"/>
        <w:tab w:val="right" w:pos="9360" w:leader="none"/>
      </w:tabs>
      <w:jc w:val="left"/>
      <w:rPr/>
    </w:pPr>
    <w:r>
      <w:rPr>
        <w:sz w:val="20"/>
        <w:lang w:val="da-DK"/>
      </w:rPr>
      <w:t xml:space="preserve">from Ehrenberg et al. </w:t>
    </w:r>
    <w:r>
      <w:rPr>
        <w:sz w:val="20"/>
      </w:rPr>
      <w:t>"</w:t>
    </w:r>
    <w:r>
      <w:rPr>
        <w:caps/>
        <w:sz w:val="20"/>
      </w:rPr>
      <w:t xml:space="preserve">CEMENT Geochemistry OF photozoan carbonate sTRATA (Upper </w:t>
    </w:r>
  </w:p>
  <w:p>
    <w:pPr>
      <w:pStyle w:val="Tabelltekst"/>
      <w:tabs>
        <w:tab w:val="clear" w:pos="709"/>
        <w:tab w:val="center" w:pos="4680" w:leader="none"/>
        <w:tab w:val="right" w:pos="9360" w:leader="none"/>
      </w:tabs>
      <w:jc w:val="left"/>
      <w:rPr>
        <w:caps/>
        <w:sz w:val="20"/>
      </w:rPr>
    </w:pPr>
    <w:r>
      <w:rPr>
        <w:caps/>
        <w:sz w:val="20"/>
      </w:rPr>
      <w:t>Carboniferous-Lower Permian), Finnmark carbonate platform, Barents Sea 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w%1"/>
      <w:lvlJc w:val="left"/>
      <w:pPr>
        <w:tabs>
          <w:tab w:val="num" w:pos="430"/>
        </w:tabs>
        <w:ind w:left="430" w:hanging="4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4"/>
        </w:tabs>
        <w:ind w:left="544" w:hanging="5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verskrift2">
    <w:name w:val="Overskrift 2"/>
    <w:basedOn w:val="Normal"/>
    <w:qFormat/>
    <w:pPr>
      <w:tabs>
        <w:tab w:val="clear" w:pos="709"/>
        <w:tab w:val="left" w:pos="1298" w:leader="none"/>
        <w:tab w:val="left" w:pos="7059" w:leader="none"/>
      </w:tabs>
      <w:spacing w:before="453" w:after="226"/>
    </w:pPr>
    <w:rPr>
      <w:b/>
      <w:color w:val="000000"/>
      <w:sz w:val="24"/>
    </w:rPr>
  </w:style>
  <w:style w:type="paragraph" w:styleId="Overskrift1">
    <w:name w:val="Overskrift 1"/>
    <w:basedOn w:val="Normal"/>
    <w:qFormat/>
    <w:pPr>
      <w:spacing w:before="453" w:after="226"/>
    </w:pPr>
    <w:rPr>
      <w:b/>
      <w:color w:val="000000"/>
      <w:sz w:val="28"/>
    </w:rPr>
  </w:style>
  <w:style w:type="paragraph" w:styleId="Niv4">
    <w:name w:val="Nivå 4"/>
    <w:basedOn w:val="Normal"/>
    <w:qFormat/>
    <w:pPr>
      <w:numPr>
        <w:ilvl w:val="0"/>
        <w:numId w:val="1"/>
      </w:numPr>
      <w:spacing w:before="453" w:after="226"/>
    </w:pPr>
    <w:rPr>
      <w:i/>
      <w:color w:val="000000"/>
      <w:sz w:val="24"/>
    </w:rPr>
  </w:style>
  <w:style w:type="paragraph" w:styleId="Niv3">
    <w:name w:val="Nivå 3"/>
    <w:basedOn w:val="Normal"/>
    <w:qFormat/>
    <w:pPr>
      <w:numPr>
        <w:ilvl w:val="0"/>
        <w:numId w:val="2"/>
      </w:numPr>
      <w:spacing w:before="453" w:after="226"/>
    </w:pPr>
    <w:rPr>
      <w:b/>
      <w:i/>
      <w:color w:val="000000"/>
      <w:sz w:val="24"/>
    </w:rPr>
  </w:style>
  <w:style w:type="paragraph" w:styleId="Niv2">
    <w:name w:val="Nivå 2"/>
    <w:basedOn w:val="Normal"/>
    <w:qFormat/>
    <w:pPr>
      <w:numPr>
        <w:ilvl w:val="0"/>
        <w:numId w:val="3"/>
      </w:numPr>
      <w:spacing w:before="453" w:after="226"/>
    </w:pPr>
    <w:rPr>
      <w:b/>
      <w:color w:val="000000"/>
      <w:sz w:val="24"/>
    </w:rPr>
  </w:style>
  <w:style w:type="paragraph" w:styleId="Niv1">
    <w:name w:val="Nivå 1"/>
    <w:basedOn w:val="Normal"/>
    <w:qFormat/>
    <w:pPr>
      <w:numPr>
        <w:ilvl w:val="0"/>
        <w:numId w:val="4"/>
      </w:numPr>
      <w:spacing w:before="453" w:after="226"/>
    </w:pPr>
    <w:rPr>
      <w:b/>
      <w:color w:val="000000"/>
      <w:sz w:val="28"/>
    </w:rPr>
  </w:style>
  <w:style w:type="paragraph" w:styleId="Innrykk">
    <w:name w:val="Innrykk"/>
    <w:basedOn w:val="Normal"/>
    <w:qFormat/>
    <w:pPr>
      <w:ind w:left="544" w:hanging="0"/>
    </w:pPr>
    <w:rPr>
      <w:color w:val="000000"/>
      <w:sz w:val="24"/>
    </w:rPr>
  </w:style>
  <w:style w:type="paragraph" w:styleId="Punktliste">
    <w:name w:val="Punktliste"/>
    <w:basedOn w:val="Normal"/>
    <w:qFormat/>
    <w:pPr>
      <w:numPr>
        <w:ilvl w:val="0"/>
        <w:numId w:val="5"/>
      </w:numPr>
      <w:spacing w:before="28" w:after="28"/>
    </w:pPr>
    <w:rPr>
      <w:rFonts w:ascii="Arial" w:hAnsi="Arial" w:cs="Arial"/>
      <w:color w:val="000000"/>
      <w:sz w:val="24"/>
    </w:rPr>
  </w:style>
  <w:style w:type="paragraph" w:styleId="Numliste">
    <w:name w:val="Numliste"/>
    <w:basedOn w:val="Normal"/>
    <w:qFormat/>
    <w:pPr>
      <w:numPr>
        <w:ilvl w:val="0"/>
        <w:numId w:val="6"/>
      </w:numPr>
      <w:spacing w:before="28" w:after="28"/>
    </w:pPr>
    <w:rPr>
      <w:color w:val="000000"/>
      <w:sz w:val="24"/>
    </w:rPr>
  </w:style>
  <w:style w:type="paragraph" w:styleId="Brdtekst">
    <w:name w:val="Brødtekst"/>
    <w:basedOn w:val="Normal"/>
    <w:qFormat/>
    <w:pPr/>
    <w:rPr>
      <w:rFonts w:ascii="Arial" w:hAnsi="Arial" w:cs="Arial"/>
      <w:color w:val="000000"/>
      <w:sz w:val="24"/>
    </w:rPr>
  </w:style>
  <w:style w:type="paragraph" w:styleId="Tabelltekst">
    <w:name w:val="Tabelltekst"/>
    <w:basedOn w:val="Normal"/>
    <w:qFormat/>
    <w:pPr>
      <w:jc w:val="center"/>
    </w:pPr>
    <w:rPr>
      <w:rFonts w:ascii="Arial" w:hAnsi="Arial" w:cs="Arial"/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31:00Z</dcterms:created>
  <dc:creator>melissa lester</dc:creator>
  <dc:description/>
  <cp:keywords/>
  <dc:language>en-US</dc:language>
  <cp:lastModifiedBy>melissa lester</cp:lastModifiedBy>
  <dcterms:modified xsi:type="dcterms:W3CDTF">2015-10-20T19:31:00Z</dcterms:modified>
  <cp:revision>2</cp:revision>
  <dc:subject/>
  <dc:title/>
</cp:coreProperties>
</file>