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APPENDIX 2 - CEMENT STABLE-ISOTOPIC ANALYSE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Abbreviations: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C-DEPTH : core depth (m RKB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M       : mineral (C = calcite; D = dolomite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X       : location documented on photomicrograph (x = yes; o = no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T       : type of material (X = matrix; F = fine; C = coarse; S = saddle; V = coarse crystals in vein;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ab/>
        <w:tab/>
        <w:t xml:space="preserve">  M = Microcodium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</w:t>
      </w:r>
      <w:r>
        <w:rPr>
          <w:rFonts w:cs="Courier New" w:ascii="Courier New" w:hAnsi="Courier New"/>
          <w:b/>
          <w:sz w:val="16"/>
        </w:rPr>
        <w:t>1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d18O    : delta  O o/oo PDB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</w:t>
      </w:r>
      <w:r>
        <w:rPr>
          <w:rFonts w:cs="Courier New" w:ascii="Courier New" w:hAnsi="Courier New"/>
          <w:b/>
          <w:sz w:val="16"/>
        </w:rPr>
        <w:t>1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d13C    : delta  C o/oo PDB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SD-C    : standard deviation of del13C analysi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SD-O    : standard deviation of del18O analysi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SA44    : voltage measure (see Analytical Methods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LABN    : laboratory analysis number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NR      : location number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CALCITE: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bCs/>
          <w:sz w:val="16"/>
          <w:lang w:val="fr-FR"/>
        </w:rPr>
      </w:pPr>
      <w:r>
        <w:rPr>
          <w:rFonts w:cs="Courier New" w:ascii="Courier New" w:hAnsi="Courier New"/>
          <w:b/>
          <w:bCs/>
          <w:sz w:val="16"/>
          <w:lang w:val="fr-FR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</w:t>
      </w:r>
      <w:r>
        <w:rPr>
          <w:rFonts w:cs="Courier New" w:ascii="Courier New" w:hAnsi="Courier New"/>
          <w:b/>
          <w:sz w:val="16"/>
          <w:lang w:val="fr-FR"/>
        </w:rPr>
        <w:t xml:space="preserve">WELL     C-DEPTH M X T   d18O   d13C SD-O SD-C SA44  LABN  NR DESCRIPTION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19.00 C o X  -3.76   5.18 0.03 0.01 6.25 14319  49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19.00 C o C  -9.06   4.74 0.03 0.03 2.72 14316  45 coarse C 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7.50 C o X  -4.60   5.52 0.02 0.02 6.67 14301  34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7.50 C x F  -6.29   5.06 0.00 0.02 6.42 14300  33 fine-equant C in mol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7.50 C x F  -5.56   5.40 0.04 0.03 2.80 14299  32 fine-equant C in mol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7.50 C x V  -5.98   4.85 0.03 0.01 6.69 14298  31 earliest zone, blocky C in  vein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7.50 C x V  -8.63   4.95 0.03 0.02 6.69 14296  29 middle zone, blocky C in  vein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7.50 C x V -10.92   4.93 0.04 0.02 6.68 14294  27 last zone, blocky C in  vein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8.00 C o X  -3.26   5.18 0.01 0.02 3.73 14276   9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8.00 C x X  -6.46   4.91 0.03 0.05 2.41 14275   8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8.00 C x C  -6.60   4.89 0.05 0.01 3.73 14369   7 coarse C in vug-earliest zone 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8.00 C x C  -8.32   5.07 0.02 0.01 6.34 14267   1 coarse C in vug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8.00 C x C  -8.45   4.95 0.08 0.06 1.85 14272   6 coarse C in vug(dull CL) -repeat of 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8.00 C x C  -8.72   4.95 0.03 0.03 2.73 14268   2 coarse C in vug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8.00 C x C  -8.26   4.98 0.02 0.01 3.86 14269   3 coarse C in vug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8.00 C x C  -8.72   5.10 0.05 0.01 6.63 14270   4 coarse C in vug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38.00 C x C  -8.38   4.93 0.03 0.02 4.06 14271   5 coarse C in vug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49.25 C o F  -5.28   5.47 0.02 0.02 4.31 14318  47 earliest prismatic C lining coral wall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a-DK"/>
        </w:rPr>
      </w:pPr>
      <w:r>
        <w:rPr>
          <w:rFonts w:cs="Courier New" w:ascii="Courier New" w:hAnsi="Courier New"/>
          <w:b/>
          <w:sz w:val="16"/>
          <w:lang w:val="da-DK"/>
        </w:rPr>
        <w:t>7128/4-1  1849.25 C x C  -9.48   5.34 0.06 0.09 2.32 14308  41 coarse C (mod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a-DK"/>
        </w:rPr>
      </w:pPr>
      <w:r>
        <w:rPr>
          <w:rFonts w:cs="Courier New" w:ascii="Courier New" w:hAnsi="Courier New"/>
          <w:b/>
          <w:sz w:val="16"/>
          <w:lang w:val="da-DK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745.50 C o X  -3.19   3.80 0.03 0.04 3.55 14293  26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745.50 C x F  -4.26   3.96 0.02 0.02 2.20 14291  24 earliest cement (CL-zoned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745.50 C o V  -7.91   3.55 0.04 0.01 6.68 14289  22 vein-clear blocky cem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745.50 C o V  -8.00   3.60 0.01 0.00 6.67 14320  50 vein-clear blocky cem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745.50 C o V  -7.87   3.62 0.04 0.01 5.86 14321  51 vein-clear blocky cem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42.60 C o X  -3.96   4.69 0.01 0.01 6.69 14330  60 rock mx -adj. to vein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42.60 C x V -10.39   4.35 0.02 0.01 3.31 14329  59 early coarse C at vein wall (CL-zoned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42.60 C o V  -9.97   4.44 0.02 0.01 6.67 14332  62 vein margin, xls. nucleated on wall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7128/6-1  1842.60 C o C -10.59   4.14 0.02 0.01 6.69 14327  57 coarse C -xle center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42.60 C x V -10.50   4.47 0.03 0.03 6.69 14326  56 last coarse C filling vein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43.25 C o F  -2.42   4.90 0.03 0.02 6.68 14325  55 coral wall &amp; earliest prismatic cem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43.25 C o F  -2.76   4.72 0.03 0.07 3.30 14323  53 prismatic C lining wall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43.25 C o C  -3.64   4.36 0.01 0.01 6.45 14322  52 coarse C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33 C o X  -4.33   4.58 0.03 0.02 5.35 14297  30 mx sed. in dasyclad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33 C o X  -2.38   4.92 0.01 0.02 4.41 14292  25 mx sed. in dasyclad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33 C x X  -5.94   4.11 0.01 0.03 1.99 14287  20 mx &amp; early cem.(mod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33 C o X  -2.35   4.89 0.06 0.02 1.94 14290  23 sed+cem in dasy(mod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33 C o F  -3.05   4.75 0.20 0.11 1.70 14295  28 fibrous cement lining dasy wall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33 C x C  -7.00   3.72 0.03 0.03 2.00 14281  14 earliest coarse C "A" filling mol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33 C o C  -4.05   3.99 0.13 0.08 1.83 14284  17 earliest coarse C "A" filling mold (mod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a-DK"/>
        </w:rPr>
      </w:pPr>
      <w:r>
        <w:rPr>
          <w:rFonts w:cs="Courier New" w:ascii="Courier New" w:hAnsi="Courier New"/>
          <w:b/>
          <w:sz w:val="16"/>
          <w:lang w:val="da-DK"/>
        </w:rPr>
        <w:t>7128/6-1  1861.33 C o C  -6.69   3.57 0.04 0.01 2.78 14279  12 coarse C "B" filling mold (mod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33 C x C  -6.22   3.27 0.15 0.08 1.54 14278  11 coarse C "C" filling mold 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33 C x C  -7.40   4.28 0.01 0.01 3.27 14285  18 coarse C "C" filling mold 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50 C o X  -2.51   4.98 0.04 0.03 6.34 14473 176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50 C x C  -6.78   4.26 0.06 0.02 6.33 14471 174 coarse C "A" filling mold (mod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50 C x C  -7.02   4.39 0.07 0.03 7.58 14472 175 coarse C "A" filling mold 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1.50 C x C  -6.64   3.55 0.04 0.02 5.01 14470 173 coarse C "A" filling mold 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9.30 C o X  -3.25   5.74 0.00 0.02 5.47 14342  73 rk mx next to vug -no cem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9.30 C x C  -7.71   5.18 0.02 0.01 6.51 14340  71 earliest coarse C "A" in vug (dull 1) 7128/6-1  1869.30 C x C -10.08   5.20 0.04 0.02 6.66 14337  67 2nd-to-last coarse C "B" in vug (bright 2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9.30 C x C -10.25   5.25 0.01 0.01 6.71 14334  64 last coarse C "C" in vug (dull 3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76.25 C o X  -2.60   6.08 0.04 0.01 6.33 14469 172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76.25 C x C  -7.02   5.20 0.02 0.03 6.38 14455 153 coarse C "A" in vug (dull CL1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76.25 C x C  -8.01   5.41 0.03 0.02 6.34 14462 162 coarse C "A" in vug (dull CL1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76.25 C x C  -9.48   5.37 0.05 0.01 6.37 14467 170 coarse C "C" in vug (dull CL3+bright2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76.25 C x C  -8.40   5.46 0.04 0.03 6.35 14468 171 coarse C "C" in vug (dull CL3+bright2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76.25 C x C  -9.96   5.38 0.02 0.00 6.35 14582 166 coarse C "C" in vug (dull CL3+bright2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1886.30 C o X  -1.14   5.59 0.08 0.10 2.47 14338  68 microxln mx/cem between Microcodium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86.30 C o X  -2.03   5.56 0.02 0.01 3.34 14339  70 microxln mx/cem with some bioclast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86.30 C o X  -4.77   5.43 0.04 0.01 6.67 14341  72 microxln mx/cem between grain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86.30 C o X  -8.33   5.52 0.02 0.01 5.00 14333  63 C cement at center of Microcodium tubule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86.30 C o M  -6.35   4.71 0.00 0.00 4.12 14335  65 Microcodium-altered (bright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86.30 C x M  -1.57   5.45 0.12 0.04 2.32 14336  66 Microcodium-altered (bright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86.30 C o M  -3.32   3.97 0.03 0.03 3.45 14331  61 Microcodium with some cement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7128/6-1  1886.30 C x M  -3.41   3.68 0.01 0.04 5.11 14324  54 Microcodium-fresh (non-lum.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7128/6-1  1886.30 C x M  -3.62   4.38 0.03 0.02 3.22 14328  58 Microcodium-fresh (non-lum.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1891.73 C o F  -4.14   6.48 0.03 0.01 6.52 14343  74 drusy C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1901.00 C x F  -4.22   5.61 0.10 0.03 1.92 14344  75 drusy C +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1901.00 C o F  -4.20   5.40 0.08 0.01 2.03 14353  84 drusy C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01.00 C o F  -4.33   5.47 0.03 0.03 1.77 14355  86 drusy C lining Tetrataxid&amp;fusu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01.00 C o F  -3.74   5.65 0.01 0.03 5.67 14365  92 drusy C filling fusu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7128/6-1  1901.00 C x F  -6.23   5.44 0.03 0.01 3.71 14362  89 equant spar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58.50 C o X  -4.90   4.89 0.05 0.03 6.29 14413 137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58.50 C x F  -4.12   4.82 0.04 0.01 6.30 14414 138 fine C filling Pal. mol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58.50 C o C  -5.34   4.68 0.01 0.01 6.31 14415 139 coarse C "A" in Pal. mol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58.50 C x C  -5.24   4.59 0.02 0.01 6.31 14412 136 coarse C "A" in mold early zone (dull CL1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58.50 C x C  -6.64   4.51 0.03 0.00 6.31 14411 135 coarse C "A" in mold middle zone (dull CL2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58.50 C x C  -7.53   4.38 0.02 0.01 4.73 14409 133 coarse C "B" in mold last zone (bright CL2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60.00 C o X  -3.16   4.99 0.02 0.01 5.21 14376 104 mx in Pal. canal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60.00 C o X  -3.17   4.88 0.01 0.01 4.95 14378 106 mx btw Pal. plate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60.00 C o F  -2.72   4.92 0.04 0.02 2.26 14475  95 microxl (bright fluor.) C lining Pal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60.00 C o F  -2.79   4.99 0.01 0.00 3.67 14374 102 microxl (bright fluor.) C lining Pal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60.00 C o F  -2.26   5.03 0.02 0.01 3.58 14368  97 microxl (bright fluor.) C lining Pal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60.00 C o F  -2.76   5.09 0.02 0.02 3.98 14371  99 microxl (bright fluor.) C lining Pal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60.00 C o C  -6.32   4.45 0.01 0.02 6.31 14379 107 coarse C filling Pal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61.75 C o F  -3.92   5.12 0.03 0.02 6.31 14385 113 drusy C cem filling fusu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61.75 C x V  -8.05   4.58 0.02 0.01 6.31 14381 109 early vein C 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1961.75 C o V  -8.26   4.51 0.04 0.03 6.32 14384 112 vein C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1961.75 C x V  -7.95   4.42 0.05 0.02 6.27 14382 110 later vein C (mod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1.00 C o X  -5.29   5.21 0.03 0.00 6.31 14391 119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1.00 C o F  -5.87   5.25 0.02 0.03 6.31 14386 114 drusy C in fusu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1.00 C o F  -5.63   5.31 0.02 0.01 6.29 14390 118 drusy C in fusu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2.00 C o X  -6.17   5.25 0.01 0.03 3.74 14423 147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2.00 C o F  -5.83   5.20 0.02 0.02 5.17 14421 145 Pal. cells with microxln C cem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2.00 C o F  -5.99   5.22 0.02 0.01 5.15 14422 146 Pal. cells with microxln C cem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6.00 C o X  -4.74   5.00 0.02 0.01 2.64 14418 141 mx -geopetal sed in mollusc mol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6.00 C o F  -3.91   5.35 0.01 0.02 6.12 14397 125 drusy C filling fusu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6.00 C o F  -4.54   5.26 0.01 0.01 4.77 14398 126 drusy C filling fusu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6.00 C o F  -4.25   5.29 0.01 0.01 4.76 14406 130 drusy C filling fusu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7.00 C o C  -4.49   4.94 0.08 0.02 2.68    96   2 coarse C infilling 2 mold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99.00 C o X  -2.20   5.61 0.01 0.01 6.30 14395 123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99.00 C x C -11.59   4.73 0.03 0.02 6.29 14393 121 C spar in fusu mol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99.00 C o C -11.27   4.80 0.02 0.03 5.73 14394 122 C spar in fusu mol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99.00 C x C  -9.78   4.32 0.03 0.03 3.19 14392 120 calcizd anh filling mol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5.00 C o C  -8.60   1.84 0.01 0.02 6.29 14383 111 coarse C filling vug 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5.75 C o X  -2.27   3.87 0.01 0.00 5.67 14456 154 mx micro-pel.sed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5.75 C o X  -2.19   3.90 0.04 0.03 6.33 14457 155 mx micro-pel.sed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5.75 C o F  -6.30   2.82 0.02 0.02 6.38 14458 156 fine  blocky C lining phylloid mol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5.75 C x C  -6.07   2.49 0.01 0.01 2.26 14453 151 coarse C filling mold 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5.75 C o C  -7.14   2.49 0.04 0.03 2.23 14454 152 coarse C filling mold 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7.00 C o X  -2.73   3.24 0.03 0.01 6.33 14373 101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7.00 C o C  -8.45   1.87 0.03 0.03 6.30 14375 103 coarse C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7.00 C x C -11.37   2.76 0.04 0.01 6.63 14370  98 coarse C surrounded by anh in vug (mod1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7.00 C x C  -9.05   2.27 0.01 0.02 6.28 14372 100 coarse C surrounded by anh in vug (mod1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00.75 C o X  -1.67   3.32 0.02 0.01 6.29 14377 105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00.75 C x C  -9.10   2.85 0.02 0.02 3.71 14360  87 coarse C surrounded by anh in vug (mod1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00.75 C x C  -9.05   1.96 0.11 0.09 1.75 14366  94 coarse C surrounded by anh in vug (mod1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14.75 C o X  -2.33   3.76 0.01 0.01 3.85 14351  82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14.75 C o C  -8.69   1.42 0.06 0.06 2.10 14348  79 coarse C in vug (mod CL1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14.75 C x C  -8.87   1.24 0.06 0.04 2.12 14350  81 coarse C in vug (mod CL1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14.75 C x C  -9.18   1.16 0.07 0.02 5.00 14345  76 coarse C in vug (dull CL3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14.75 C x C  -8.83   1.32 0.07 0.05 2.06 14346  77 coarse C in vug (dull CL3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14.75 C x C  -9.30   1.21 0.04 0.01 3.36 14347  78 coarse C in vug (dull CL3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21.75 C x C -11.51  -1.05 0.01 0.04 4.02 14307  40 earlier  coarse C filling vug (mod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21.75 C o C -11.09  -0.37 0.03 0.02 6.68 14309  42 misc. coarse C filling vug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21.75 C x C -11.33  -2.39 0.06 0.03 1.72 14306  39 last  coarse C filling vug (dull C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r>
        <w:br w:type="page"/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DOLOMITE: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bCs/>
          <w:sz w:val="16"/>
          <w:lang w:val="fr-FR"/>
        </w:rPr>
      </w:pPr>
      <w:r>
        <w:rPr>
          <w:rFonts w:cs="Courier New" w:ascii="Courier New" w:hAnsi="Courier New"/>
          <w:b/>
          <w:bCs/>
          <w:sz w:val="16"/>
          <w:lang w:val="fr-FR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</w:t>
      </w:r>
      <w:r>
        <w:rPr>
          <w:rFonts w:cs="Courier New" w:ascii="Courier New" w:hAnsi="Courier New"/>
          <w:b/>
          <w:sz w:val="16"/>
          <w:lang w:val="fr-FR"/>
        </w:rPr>
        <w:t xml:space="preserve">WELL     C-DEPTH M X T   d18O   d13C SD-O SD-C SA44  LABN  NR DESCRIPTION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19.00 D x S  -5.19   6.05 0.02 0.01 6.68 14317  46 saddle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49.25 D x S  -6.75   6.45 0.02 0.04 1.49 14305  38 saddleD-core(non-lum.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49.25 D x S  -7.65   6.51 0.07 0.06 1.88 14304  37 saddleD-rim(brite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49.25 D o S  -9.82   6.45 0.11 0.09 2.47 14302  35 saddleD-outer(dul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49.25 D x S  -9.27   6.62 0.01 0.01 3.14 14303  36 saddleD-outer(dull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1849.25 D o S  -8.82   6.21 0.03 0.01 2.06 14310  43 saddleD-3 separate xls in coral chamber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1866.00 D o X   0.96   4.76 0.06 0.02 2.57   104   2 microD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1866.00 D o X   0.67   4.77 0.02 0.03 4.85   105   3 microD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866.00 D o S  -2.97   4.60 0.02 0.01 4.24   103   1 coarse saddleD filling mol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7128/6-1  1901.00 D o X  -5.08   5.86 0.03 0.01 6.62 14361  88 microD (+C?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7128/6-1  1907.00 D o X  -4.70   6.05 0.02 0.01 3.93   101   1 porous microD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1907.00 D o X  -4.74   6.05 0.07 0.02 2.57   102   2 microD in anh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1918.00 D o X  -4.77   5.00 0.06 0.01 2.52    99   1 microD in anh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7128/6-1  1918.00 D o X  -3.23   5.25 0.05 0.01 3.90   100   2 porous microD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34.00 D o X   0.75   6.19 0.08 0.01 2.68    98   2 microD len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1.00 D o C  -5.63   5.92 0.02 0.01 6.31 14387 115 rhD in Pal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1.00 D o C  -5.90   5.76 0.01 0.00 6.32 14388 116 rhD in Pal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1.00 D o C  -6.10   5.63 0.04 0.03 6.31 14389 117 rhD in Pal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2.00 D o C  -5.59   5.87 0.03 0.03 4.73 14419 142 rhD (+ some C contam?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2.00 D o C  -5.24   6.06 0.03 0.01 6.31 14420 144 rhD (+ some C contam?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2.00 D o C  -5.29   6.00 0.04 0.02 6.35 14450 143 rhD (+ some C contam?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6.00 D o C  -5.35   5.78 0.03 0.02 6.31 14410 134 rhD lining pore (+ some C contam?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6.00 D o C  -5.16   5.86 0.01 0.03 6.31 14416 140 rhD lining pore (+ some C contam?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77.00 D o X   2.39   5.14 0.02 0.02 4.01    95   1 microD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1999.00 D o S -11.14   4.69 0.03 0.01 5.94 14396 124 saddleD xle filling 2adj. fusu mold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00.00 D o X  -5.00   5.75 0.04 0.01 4.49 14404 128 mx microD/coarser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00.00 D o X  -5.29   5.86 0.04 0.04 4.97 14405 129 mx microD/finer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00.00 D x S  -4.92   5.85 0.03 0.01 2.43 14399 127 saddle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09.85 D o X  -6.09   6.74 0.02 0.00 6.34 14408 132 microD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09.85 D o C  -6.21   6.63 0.00 0.00 6.30 14407 131 coarse rhD in vug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25.00 D o X  -2.02   5.30 0.03 0.02 2.75    93   1 finer tight microD mx in ?clast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7128/6-1  2025.00 D o X  -1.29   5.30 0.03 0.01 3.80    94   2 coarser porous microD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2045.00 D o X   1.73   3.50 0.03 0.03 6.37 15269   1 microD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2045.00 D o X   1.40   3.42 0.05 0.02 6.40 15270   2 microD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5.00 D x S  -7.68   2.57 0.03 0.01 3.27 14380 108 saddle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5.75 D x S  -6.00   2.62 0.04 0.01 5.08 14424 148 saddleD (vug center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5.75 D x S  -5.77   2.75 0.02 0.01 6.37 14425 149 saddleD (vug edge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075.75 D x S  -6.41   2.56 0.05 0.01 6.36 14452 150 saddle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00.75 D o S  -7.41   2.84 0.05 0.04 6.68 14352  83 saddleD -center of vug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00.75 D o S  -5.91   2.65 0.04 0.01 6.67 14354  85 saddleD -center of vug (older gen. than 83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00.75 D o S  -7.96   2.33 0.04 0.03 4.54 14367  96 saddle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00.75 D x S  -7.79   2.38 0.06 0.03 3.55 14474  93 saddleD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07.75 D o X   0.79   2.69 0.05 0.03 3.91 15267   1 microD mx in sandstone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07.75 D o X   1.22   2.80 0.02 0.01 4.13 15268   2 microD mx in sandstone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16.75 D o X   3.10   2.84 0.06 0.03 6.39 15265   1 microD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16.75 D o X   2.87   2.69 0.02 0.02 6.36 15266   2 microD mx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118.75 D o X  -3.29   2.01 0.02 0.02 2.29 15262   1 area of shell fragments &amp; pyrite (C+D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b-NO"/>
        </w:rPr>
      </w:pPr>
      <w:r>
        <w:rPr>
          <w:rFonts w:cs="Courier New" w:ascii="Courier New" w:hAnsi="Courier New"/>
          <w:b/>
          <w:sz w:val="16"/>
          <w:lang w:val="nb-NO"/>
        </w:rPr>
        <w:t>7128/6-1  2118.75 D o X   1.16   2.57 0.01 0.03 4.13 15263   2 pellet (C+D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b-NO"/>
        </w:rPr>
      </w:pPr>
      <w:r>
        <w:rPr>
          <w:rFonts w:cs="Courier New" w:ascii="Courier New" w:hAnsi="Courier New"/>
          <w:b/>
          <w:sz w:val="16"/>
          <w:lang w:val="nb-NO"/>
        </w:rPr>
        <w:t>7128/6-1  2118.75 D o X   1.49   2.52 0.01 0.04 3.70 15264   3 dark mx (C+D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7128/6-1  2540.50 D x S -12.94 -10.93 0.03 0.01 3.70 14277  10 vein center w/laquer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2540.50 D x S -12.65 -11.06 0.06 0.03 5.55 14280  13 vein center w/o laq.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540.50 D o S -12.44 -10.48 0.04 0.01 3.87 14282  15 cement/far from vein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540.50 D o S  -8.43 -10.15 0.00 0.01 4.17 14283  16 vein center clear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2540.50 D o S -10.68  -9.86 0.03 0.01 6.37 14286  19 vein margin cloudy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107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Data repositiory tables -</w:t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>
        <w:sz w:val="20"/>
        <w:lang w:val="da-DK"/>
      </w:rPr>
      <w:t xml:space="preserve">from Ehrenberg et al. </w:t>
    </w:r>
    <w:r>
      <w:rPr>
        <w:sz w:val="20"/>
      </w:rPr>
      <w:t>"</w:t>
    </w:r>
    <w:r>
      <w:rPr>
        <w:rFonts w:cs="Arial" w:ascii="Arial" w:hAnsi="Arial"/>
        <w:caps/>
        <w:sz w:val="20"/>
      </w:rPr>
      <w:t>CEMENT Geochemistry OF photozoan carbonate sTRATA (Upper Carboniferous-Lower Permian), Finnmark carbonate platform, Barents Sea "</w:t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w%1"/>
      <w:lvlJc w:val="left"/>
      <w:pPr>
        <w:tabs>
          <w:tab w:val="num" w:pos="430"/>
        </w:tabs>
        <w:ind w:left="430" w:hanging="4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4"/>
        </w:tabs>
        <w:ind w:left="544" w:hanging="5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kst">
    <w:name w:val="Tabelltekst"/>
    <w:basedOn w:val="Normal"/>
    <w:qFormat/>
    <w:pPr>
      <w:jc w:val="center"/>
    </w:pPr>
    <w:rPr>
      <w:rFonts w:ascii="Arial" w:hAnsi="Arial" w:cs="Arial"/>
      <w:color w:val="000000"/>
      <w:sz w:val="24"/>
    </w:rPr>
  </w:style>
  <w:style w:type="paragraph" w:styleId="Overskrift2">
    <w:name w:val="Overskrift 2"/>
    <w:basedOn w:val="Normal"/>
    <w:qFormat/>
    <w:pPr>
      <w:tabs>
        <w:tab w:val="clear" w:pos="709"/>
        <w:tab w:val="left" w:pos="1298" w:leader="none"/>
        <w:tab w:val="left" w:pos="7059" w:leader="none"/>
      </w:tabs>
      <w:spacing w:before="453" w:after="226"/>
    </w:pPr>
    <w:rPr>
      <w:b/>
      <w:color w:val="000000"/>
      <w:sz w:val="24"/>
    </w:rPr>
  </w:style>
  <w:style w:type="paragraph" w:styleId="Overskrift1">
    <w:name w:val="Overskrift 1"/>
    <w:basedOn w:val="Normal"/>
    <w:qFormat/>
    <w:pPr>
      <w:spacing w:before="453" w:after="226"/>
    </w:pPr>
    <w:rPr>
      <w:b/>
      <w:color w:val="000000"/>
      <w:sz w:val="28"/>
    </w:rPr>
  </w:style>
  <w:style w:type="paragraph" w:styleId="Niv4">
    <w:name w:val="Nivå 4"/>
    <w:basedOn w:val="Normal"/>
    <w:qFormat/>
    <w:pPr>
      <w:numPr>
        <w:ilvl w:val="0"/>
        <w:numId w:val="1"/>
      </w:numPr>
      <w:spacing w:before="453" w:after="226"/>
    </w:pPr>
    <w:rPr>
      <w:i/>
      <w:color w:val="000000"/>
      <w:sz w:val="24"/>
    </w:rPr>
  </w:style>
  <w:style w:type="paragraph" w:styleId="Niv3">
    <w:name w:val="Nivå 3"/>
    <w:basedOn w:val="Normal"/>
    <w:qFormat/>
    <w:pPr>
      <w:numPr>
        <w:ilvl w:val="0"/>
        <w:numId w:val="2"/>
      </w:numPr>
      <w:spacing w:before="453" w:after="226"/>
    </w:pPr>
    <w:rPr>
      <w:b/>
      <w:i/>
      <w:color w:val="000000"/>
      <w:sz w:val="24"/>
    </w:rPr>
  </w:style>
  <w:style w:type="paragraph" w:styleId="Niv2">
    <w:name w:val="Nivå 2"/>
    <w:basedOn w:val="Normal"/>
    <w:qFormat/>
    <w:pPr>
      <w:numPr>
        <w:ilvl w:val="0"/>
        <w:numId w:val="3"/>
      </w:numPr>
      <w:spacing w:before="453" w:after="226"/>
    </w:pPr>
    <w:rPr>
      <w:b/>
      <w:color w:val="000000"/>
      <w:sz w:val="24"/>
    </w:rPr>
  </w:style>
  <w:style w:type="paragraph" w:styleId="Niv1">
    <w:name w:val="Nivå 1"/>
    <w:basedOn w:val="Normal"/>
    <w:qFormat/>
    <w:pPr>
      <w:numPr>
        <w:ilvl w:val="0"/>
        <w:numId w:val="4"/>
      </w:numPr>
      <w:spacing w:before="453" w:after="226"/>
    </w:pPr>
    <w:rPr>
      <w:b/>
      <w:color w:val="000000"/>
      <w:sz w:val="28"/>
    </w:rPr>
  </w:style>
  <w:style w:type="paragraph" w:styleId="Innrykk">
    <w:name w:val="Innrykk"/>
    <w:basedOn w:val="Normal"/>
    <w:qFormat/>
    <w:pPr>
      <w:ind w:left="544" w:hanging="0"/>
    </w:pPr>
    <w:rPr>
      <w:color w:val="000000"/>
      <w:sz w:val="24"/>
    </w:rPr>
  </w:style>
  <w:style w:type="paragraph" w:styleId="Punktliste">
    <w:name w:val="Punktliste"/>
    <w:basedOn w:val="Normal"/>
    <w:qFormat/>
    <w:pPr>
      <w:numPr>
        <w:ilvl w:val="0"/>
        <w:numId w:val="5"/>
      </w:numPr>
      <w:spacing w:before="28" w:after="28"/>
    </w:pPr>
    <w:rPr>
      <w:rFonts w:ascii="Arial" w:hAnsi="Arial" w:cs="Arial"/>
      <w:color w:val="000000"/>
      <w:sz w:val="24"/>
    </w:rPr>
  </w:style>
  <w:style w:type="paragraph" w:styleId="Numliste">
    <w:name w:val="Numliste"/>
    <w:basedOn w:val="Normal"/>
    <w:qFormat/>
    <w:pPr>
      <w:numPr>
        <w:ilvl w:val="0"/>
        <w:numId w:val="6"/>
      </w:numPr>
      <w:spacing w:before="28" w:after="28"/>
    </w:pPr>
    <w:rPr>
      <w:color w:val="000000"/>
      <w:sz w:val="24"/>
    </w:rPr>
  </w:style>
  <w:style w:type="paragraph" w:styleId="Brdtekst">
    <w:name w:val="Brødtekst"/>
    <w:basedOn w:val="Normal"/>
    <w:qFormat/>
    <w:pPr/>
    <w:rPr>
      <w:rFonts w:ascii="Arial" w:hAnsi="Arial" w:cs="Arial"/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31:00Z</dcterms:created>
  <dc:creator>melissa lester</dc:creator>
  <dc:description/>
  <cp:keywords/>
  <dc:language>en-US</dc:language>
  <cp:lastModifiedBy>melissa lester</cp:lastModifiedBy>
  <dcterms:modified xsi:type="dcterms:W3CDTF">2015-10-20T19:31:00Z</dcterms:modified>
  <cp:revision>2</cp:revision>
  <dc:subject/>
  <dc:title/>
</cp:coreProperties>
</file>