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9"/>
        <w:gridCol w:w="989"/>
        <w:gridCol w:w="98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75" w:hRule="atLeast"/>
        </w:trPr>
        <w:tc>
          <w:tcPr>
            <w:tcW w:w="141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bookmarkStart w:id="0" w:name="RANGE!A1%3AO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Supplementary Table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Chondrite-normalized rare earth elements (REE) compositions for 15 Maleri mudrocks. Chondrite values are taken from Taylor and McLennan (1985).</w:t>
            </w:r>
            <w:bookmarkEnd w:id="0"/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Sampl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L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C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S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D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Y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Lu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41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6.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4.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4.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.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.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78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13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9.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8.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2.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2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.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.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49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28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3.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5.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.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.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88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73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9.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3.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.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.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03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93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7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5.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.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34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94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8.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.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4.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.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18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99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7.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6.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.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.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.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.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11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200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6.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6.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.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9.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24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8/9-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4.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6.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.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40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09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2.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4.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4.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.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.35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04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4.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.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.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.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40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06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3.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7.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4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.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58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10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1.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6.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14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9/9-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1.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3.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.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.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58</w:t>
            </w:r>
          </w:p>
        </w:tc>
      </w:tr>
      <w:tr>
        <w:trPr>
          <w:trHeight w:val="37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 129/11-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8.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1.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8.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.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.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08:00Z</dcterms:created>
  <dc:creator>Parthasarathi Ghosh</dc:creator>
  <dc:description/>
  <cp:keywords/>
  <dc:language>en-US</dc:language>
  <cp:lastModifiedBy>Coco Lemon Pie</cp:lastModifiedBy>
  <dcterms:modified xsi:type="dcterms:W3CDTF">2017-11-17T20:08:00Z</dcterms:modified>
  <cp:revision>2</cp:revision>
  <dc:subject/>
  <dc:title/>
</cp:coreProperties>
</file>