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LAB Program to Match Fe grains to the Arctic Source Dataset</w:t>
      </w:r>
    </w:p>
    <w:p>
      <w:pPr>
        <w:pStyle w:val="Normal"/>
        <w:rPr>
          <w:b/>
          <w:b/>
        </w:rPr>
      </w:pPr>
      <w:r>
        <w:rPr>
          <w:b/>
        </w:rPr>
        <w:t>(see explanation to Matlab progr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e One: cmpNewArc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load the full source data set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d1 = fopen('NewArcShf45.txt'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= textscan(fid1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'%f%s%s%s%s%s%s%f%f%f%f%f%f%f%f%f%f%f%f%f%f%f%f%f%f%f%f'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'headerlines'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lose(fid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fi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ssigns the sample grain number to a variable to be used for 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of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ssigns the NEWARCSHF element data to variables to be used for 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of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Arc.elemData = [data{13:26}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Arc.soArea = data{1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Arc.minStr = data{7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Arc.minNum = str2double(newArc.minStr);</w:t>
      </w:r>
    </w:p>
    <w:p>
      <w:pPr>
        <w:pStyle w:val="Normal"/>
        <w:rPr/>
      </w:pPr>
      <w:r>
        <w:rPr/>
        <w:t>newArc.sampGrnNo = data{6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('NewArc.mat','newArc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new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his file contains the standard deviations to use for certain min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2 = fopen('6StdevEachRep.tx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= textscan(fid2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'%s%f%f%f%f%f%f%f%f%f%f%f%f%f%f%f','headerlines'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lose(fid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fi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Std = cell2mat(data(2:length(data)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('elemStd.mat','elemStd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elemS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he function "cmpNewArcFun(thisMin,thisRange)" makes an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.xlsx file with the mineral being analyzed in column A and matche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subsequent columns. Additionally, source areas and sums of differ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will be listed under each match. The variable "thisMin" is specefi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he mineral being analyzed and "thisRange" will get th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ranges of values from 14 elements to find the m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NewArcFun('4A'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NewArcFun('4B'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NewArcFun('4C'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mpNewArcFun('4C'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NewArcFun('5A'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NewArcFun('5B'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mpNewArcFun('5B'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NewArcFun('7A',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NewArcFun('7B'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mpNewArcFun('7B',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NewArcFun('7C'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mpNewArcFun('7C',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Min = [0 1 2 3 6 8]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thisRange = thisM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mpNewArcFun(thisMin,thisRange);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e Two: cmpNewArcFun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 matches = cmpNewArcFun(thisMin,thisS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mpNewArcFunc      Finds matches for a given mineral number and a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              range of deviation for 14 different elements.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              minerals 0-3,6, and 8, thisMin must be an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              For minerals with letters in their names, thisMin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              be a string or integer. The variable thisStd must b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              integ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Gets the standard deviation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load('elemStd'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Assigns only the proper standard deviation data for the mineral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analy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f thisStd =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Ti = elemStd(1,1); sdFe = elemStd(1,2); sdMn = elemStd(1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Mg = elemStd(1,4); sdSi = elemStd(1,5); sdAl = elemStd(1,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r = elemStd(1,7); sdZn = elemStd(1,8); sdV = elemStd(1,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a = elemStd(1,10); sdNb = elemStd(1,11); sdTa = elemStd(1,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Ni = elemStd(1,13); sdO = elemStd(1,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ut0 = elemStd(1,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elemS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seif thisStd =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Ti = elemStd(2,1); sdFe = elemStd(2,2); sdMn = elemStd(2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Mg = elemStd(2,4); sdSi = elemStd(2,5); sdAl = elemStd(2,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r = elemStd(2,7); sdZn = elemStd(2,8); sdV = elemStd(2,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a = elemStd(2,10); sdNb = elemStd(2,11); sdTa = elemStd(2,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Ni = elemStd(2,13); sdO = elemStd(2,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ut1 = elemStd(2,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elemS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seif thisStd =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Ti = elemStd(6,1); sdFe = elemStd(6,2); sdMn = elemStd(6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Mg = elemStd(6,4); sdSi = elemStd(6,5); sdAl = elemStd(6,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r = elemStd(6,7); sdZn = elemStd(6,8); sdV = elemStd(6,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a = elemStd(6,10); sdNb = elemStd(6,11); sdTa = elemStd(6,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Ni = elemStd(6,13); sdO = elemStd(6,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ut2 = elemStd(6,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elemS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seif thisStd =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Ti = elemStd(3,1); sdFe = elemStd(3,2); sdMn = elemStd(3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Mg = elemStd(3,4); sdSi = elemStd(3,5); sdAl = elemStd(3,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r = elemStd(3,7); sdZn = elemStd(3,8); sdV = elemStd(3,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a = elemStd(3,10); sdNb = elemStd(3,11); sdTa = elemStd(3,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Ni = elemStd(3,13); sdO = elemStd(3,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ut3 = elemStd(3,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elemS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seif thisStd =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Ti = elemStd(4,1); sdFe = elemStd(4,2); sdMn = elemStd(4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Mg = elemStd(4,4); sdSi = elemStd(4,5); sdAl = elemStd(4,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r = elemStd(4,7); sdZn = elemStd(4,8); sdV = elemStd(4,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a = elemStd(4,10); sdNb = elemStd(4,11); sdTa = elemStd(4,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Ni = elemStd(4,13); sdO = elemStd(4,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ut6 = elemStd(4,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elemS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seif thisStd =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Ti = elemStd(5,1); sdFe = elemStd(5,2); sdMn = elemStd(5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Mg = elemStd(5,4); sdSi = elemStd(5,5); sdAl = elemStd(5,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r = elemStd(5,7); sdZn = elemStd(5,8); sdV = elemStd(5,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Ca = elemStd(5,10); sdNb = elemStd(5,11); sdTa = elemStd(5,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dNi = elemStd(5,13); sdO = elemStd(5,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ut8 = elemStd(5,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elemS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nd          % Ends the if statement for sigma value rang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Gets data from the NewArcShf.tx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load('NewArc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emData = newArc.elem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minStr = newArc.minSt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minNum = newArc.minN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ampGrnNo = newArc.sampGrn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oArea = newArc.soA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lear newAr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Gets the element data from the NewArcShf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Ti = elemData(:,1); Fe = elemData(:,2); Mn = elemData(:,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Mg = elemData(:,4); Si = elemData(:,5); Al = elemData(:,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r = elemData(:,7); Zn = elemData(:,8); V = elemData(:,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a = elemData(:,10); Nb = elemData(:,11); Ta = elemData(:,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Ni = elemData(:,13); O = elemData(:,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lear elemDa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Finds rows where the current mineral being analyzed oc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f ischar(this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 = find(strcmp(thisMin,minStr) ==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min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 = find(minNum == thisMi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mi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Ensures that thisMin is a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f ~ischar(this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thisMin = num2str(thisMi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Assigns only the the element data for the mineral being analy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Ti = Ti(i); iFe = Fe(i); iMn = Mn(i); iMg = Mg(i); iSi = Si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Al = Al(i); iCr = Cr(i); iZn = Zn(i); iV = V(i); iCa = Ca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Nb = Nb(i); iTa = Ta(i); iNi = Ni(i); iO = O(i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thisSampGrnNo = sampGrnNo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lear sampGr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thisSoArea = soArea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lear soAre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matches = cell(length(i)*3,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le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or ii = 1:length(thisSampGrn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matches(ii*3-2,1) = thisSampGrnNo(i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matches(ii*3-1,1) = {'Difference'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matches(ii*3,1) = {'SoArea'}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f rem(ii,100) == 0 || ii == 1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display(['cmpNewArcFunc.m is evaluating row '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num2str(ii) ' of mineral ' thisMin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% These are the rows from ninetyPercGood.xlsx where matche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ii = find(iTi &gt;= iTi(ii)-sdTi &amp; iTi &lt;= iTi(ii)+sd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Fe &gt;= iFe(ii)-sdFe &amp; iFe &lt;= iFe(ii)+sdF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Mn &gt;= iMn(ii)-sdMn &amp; iMn &lt;= iMn(ii)+sdM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Mg &gt;= iMg(ii)-sdMg &amp; iMg &lt;= iMg(ii)+sdM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Si &gt;= iSi(ii)-sdSi &amp; iSi &lt;= iSi(ii)+sdS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Al &gt;= iAl(ii)-sdAl &amp; iAl &lt;= iAl(ii)+sd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Cr &gt;= iCr(ii)-sdCr &amp; iCr &lt;= iCr(ii)+sdC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Zn &gt;= iZn(ii)-sdZn &amp; iZn &lt;= iZn(ii)+sdZ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 iV  &gt;= iV(ii)- sdV &amp;  iV &lt;= iV(ii) + sdV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Ca &gt;= iCa(ii)-sdCa &amp; iCa &lt;= iCa(ii)+sd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Nb &gt;= iNb(ii)-sdNb &amp; iNb &lt;= iNb(ii)+sdN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Ta &gt;= iTa(ii)-sdTa &amp; iTa &lt;= iTa(ii)+sd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iNi &gt;= iNi(ii)-sdNi &amp; iNi &lt;= iNi(ii)+sd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&amp;  iO &gt;= iO(ii) - sdO &amp;  iO &lt;= iO(ii) + sdO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iffSum = NaN(1,length(iii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for v = 1:length(ii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diffSum(v) =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abs(iTi(ii)-iTi(iii(v)))+ abs(iFe(ii)-iFe(iii(v))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+ abs(iMn(ii)-iMn(iii(v)))+ abs(iMg(ii)-iMg(iii(v))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+ abs(iSi(ii)-iSi(iii(v)))+ abs(iAl(ii)-iAl(iii(v))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+ abs(iCr(ii)-iCr(iii(v)))+ abs(iZn(ii)-iZn(iii(v))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+ abs( iV(ii)- iV(iii(v)))+ abs(iCa(ii)-iCa(iii(v))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+ abs(iNb(ii)-iNb(iii(v)))+ abs(iTa(ii)-iTa(iii(v))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+ abs(iNi(ii)-iNi(iii(v)))+ abs( iO(ii)- iO(iii(v)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[diffSumSorted, sortI] = sort(diffSu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diffSu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% These are the rows, from the raw dataset, in the order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% will be put into columns for row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iiSort = iii(sort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iii sort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oAreaSort = thisSoArea(iiiSor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 xml:space="preserve">sampGrnNoSort = thisSampGrnNo(iiiSort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lear iiiSor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f thisStd == 0, vi = diffSumSorted &lt;= cut0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lseif thisStd == 1, vi = diffSumSorted &lt;= cut1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lseif thisStd == 2, vi = diffSumSorted &lt;= cut2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lseif thisStd == 3, vi = diffSumSorted &lt;= cut3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lseif  thisStd == 6, vi = diffSumSorted &lt;= cut6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lseif thisStd == 8, vi = diffSumSorted &lt;= cut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f sum(vi) &gt; 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diffSumSorted = diffSumSorted(v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soAreaSort = soAreaSort(v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sampGrnNoSort = sampGrnNoSort(v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clear v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matches(ii*3-2,2:length(soAreaSort)+1) = sampGrnNoSo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clear sampGrnNo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for v2 = 2:length(diffSumSorted)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matches(ii*3-1,v2) = {diffSumSorted(v2-1)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matches(ii*3,v2) = {soAreaSort(v2-1)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clear diffSumSorted soArea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 % Ends the if statement to make sure some matches surviv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% cutoff process before (getting an error from) trying to as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% empty values to "matches."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nd         % Ends the for loop for the mineral being analy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lear thisSampGrnNo thisSoArea ii iTi iFe iMn iMg iSi iAl iC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Zn iV iCa iNb iTa iNi i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The following prints the matches to an Excel file. A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% value of "1" means the printing was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outputFile =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['matches/min' thisMin 'Rng' num2str(thisStd) '.csv']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ell2csv(outputFile, matches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isp(['Finished writing file for mineral ' thisMin]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            % Ends th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e Three:  WeightScript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his number needs to be changed to the number of desired sourc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lu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= cell(1,4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(1,1) = {'Sample Grain Number'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his number needs to be changed to the number of desired source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 = 1:4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weight(1, i + 1) = {['S-A' num2str(i)]}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Min = [0 1 2 3 6 8]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thisRange = thisMin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weight = [weight; weightFun(thisMin,thisRange)]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= [weight; weightFun('4A',3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= [weight; weightFun('4B',0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= [weight; weightFun('4C',0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weight = [weight; weightFun('4C',3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= [weight; weightFun('5A',0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= [weight; weightFun('5B',0);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weight = [weight; weightFun('5B',3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= [weight; weightFun('7A',2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= [weight; weightFun('7B',0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weight = [weight; weightFun('7B',2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= [weight; weightFun('7C',0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weight = [weight; weightFun('7C',2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('Beginning to write the "weights.csv" output file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2csv('6 Stdev EachRep NewArc2NewArc OUTPUT.csv', w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e Four: WeightFun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 weight = weightFun(minNum,thisS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nsures that minNum is a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~ischar(minN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minNum = num2str(minNu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argin &lt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ilename = ['matches/min' minNum 'Rng' num2str(thisStd) '.csv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ata = csv2cell(filename,'fromfil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lear filenam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f size(data,2) &lt; 1, weight = {};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isp('The function contains too few arguments.'),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nargin=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isp(['Beginning calculation for mineral ' minNum]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ilename = ['matches/min' minNum 'Rng' num2str(thisStd) '.csv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ata = csv2cell(filename,'fromfil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lear filenam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ata = data(:,1:find(min(strcmp(data,''))==0, 1, 'last' )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f size(data,2) &gt;= 1 &amp;&amp; iscell(dat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nGrains = size(data,1)/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% This number needs to be changed, depending on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% source areas you want to include plu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weight = cell(nGrains, 46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weight(:,1) = data(1:3:size(data,1),1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f size(data,2) &gt;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diffSumCell = data(2:3:size(data,1),3:size(data,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soAreaCell = data(3:3:size(data,1),3:size(data,2)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% The following avoids losing placeholder spots due to emp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% spaces when converting from cell, to string, to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diffSum = NaN(size(diffSumCell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soArea = diffS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for iRow = 1:nGrain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for iCol = 1:size(soArea,2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if strcmp(soAreaCell(iRow,iCol),'') == 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diffSum(iRow,iCol) =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str2double(cell2mat(diffSumCell(iRow,iCol)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soArea(iRow,iCol) =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str2double(cell2mat(soAreaCell(iRow,iCol)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if size(diffSum,2) 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for iRow = 1:nGrain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diffInv = 1./diffSum(iRow,: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invSum = nansum(diffInv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% This number needs to be changed, depending on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% source areas you want to inc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for iCol = 1:4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weight(iRow,iCol + 1) =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</w:t>
      </w:r>
      <w:r>
        <w:rPr/>
        <w:t>{sum(diffInv(soArea(iRow,:) == iCol))/invSum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else weight = {}; re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nd     % Ends the statement "elseif size(data,2) &gt;= 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isp('The function contains too many arguments.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        % Ends the nargin if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isp(['Depths and source areas are assigned for mineral ' minNum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        % Ends the fun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e Five: cell2csv.m; see text for authorshi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 cell2csv(filename,cellArray,delimi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Writes cell array content into a *.csv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ELL2CSV(filename,cellArray,delimi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filename      = Name of the file to save. [ i.e. 'text.csv'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ellarray    = Name of the Cell Array where the data 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delimiter = seperating sign, normally:',' (it's 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by Sylvain Fiedler, KA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modified by Rob Kohr, Rutgers, 2005 - changed to english and fixed delim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argin&lt;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elimiter = ',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i = fopen(filename,'w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z=1:size(cellArray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or s=1:size(cellArray,2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var = eval(['cellArray{z,s}']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f size(var,1) =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var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f isnumeric(var) =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var = num2str(va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fprintf(datei,var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f s ~= size(cellArray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fprintf(datei,[delimiter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printf(datei,'\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lose(datei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e Six: csv2cell.m; See text for autho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 data = csv2cell(vararg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SV2CELL - parses a Windows CSV file into an NxM cell array, where 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he number of lines in the CSV text and M is the number of field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longest line of the CSV file. Lines are delimited by carriage 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nd/or new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 Windows CSV file format allows for commas (,) and double quotes (")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be contained within fields of the CSV file. Regular fields are just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separated by commas (e.g. foo,bar,hello world). Fields containing com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or double quotes are surrounded by double quotes (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foo,bar,"item1,item2,item3",hello world). In the previous exa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"item1,item2,item3" is one field in the CSV text. For double quote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represented, they are written in pairs in the file, and contained wit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 quoted field, (e.g. foo,"this field contains ""quotes""",bar). 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within fields (even leading and trailing) are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ll fields from the CSV file are returned as strings. If the CSV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ontains lines with different numbers of fields, then the "miss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fields with appear as empty arrays, [], in the returned data.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asily convert the data you expect to be numeric using str2num()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num2cell(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&gt;&gt; csv2cell('foo.csv','fromfile') % loads and parses entir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&gt;&gt; csv2cell(',,,') % returns cell array {'','','',''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&gt;&gt; csv2cell(',,,','text') % same as above, declaring text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&gt;&gt; csv2cell(sprintf('%s\r\n%s'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'"Ten Thousand",10000,,"10,000","""It''s ""10 Grand"", baby",10k'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',foo,bar,soo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 an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'Ten Thousand'    '10000'       ''    '10,000'    [1x22 char]    '10k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           ''    'foo'      'bar'    'soo'                []       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&gt;&gt; % note the two empty [] cells, because the second line has two f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&gt;&gt; % fields than the first. The empty field '' at the beginning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&gt;&gt; % second line is due to the leading comma on that line, 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&gt;&gt; % correct behavior. A trailing comma will do the same to the end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&gt;&gt; %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Limitations/Exce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* This code is untested on large files. It may take a long time du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variables growing inside loops (yes, poor practice, but easy cod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* This code has been minimally tested to work with a variety of we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Excel files that I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* Behavior with improperly formatted CSV files is un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* Technically, CSV files from Excel always separate lines with the 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of characters \r\n. This parser will also separate lines that hav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  \r or \n as line termin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* Line separation is the first operation. I don't think the Excel C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format has any allowance for newlines or carriage returns wit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fields. If it does, then this parser does not support it and woul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return bad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opyright 2008 Arthur He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rocess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argin =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text = varargin{1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nargin =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witch varargin{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ase 'fromfil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filename = varargin{1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fid = fopen(file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text = char(fread(fid))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fclose(f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ase 'tex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text = varargin{1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rror('Invalid 2nd argument %s. Valid options are ''fromfile'' and ''text''',varargin{2}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rror('CSV2CELL requires 1 or 2 arguments.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First split it into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 = regexp(text,'(\r\n|[\r\n])','split'); % lines should now be a cell array of text split by new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 character is either a delimiter or a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el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QuoteFiel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if inField &amp;&amp; ~inQuoteField --&gt; then we're in a raw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Next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= {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ineNumber = 1:length(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nChars = length(lines{lineNumber}); % number of characters in this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ieldNumber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or charNumber = 1:nCh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f skip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skipNext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thisChar = lines{lineNumber}(charNumb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if thisChar == '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 xml:space="preserve">if inFi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if inQuoteField % this comma is part of th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field(end+1) = this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else % this comma is the delimiter marking the end of th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data{lineNumber,fieldNumber} = fie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field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fieldNumber = fieldNumber +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lse % we are not currently in a field -- this is the start of a new delim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inFiel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if charNumber == nChars % this is a hanging comma, indicating the last field is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data{lineNumber,fieldNumber}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field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fieldNumber = fieldNumber +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 xml:space="preserve">elseif thisChar == '"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if i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if inQuot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if charNumber == nChars % it's the last character, so this must be the closing delimi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inFiel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inQuoteFiel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data{lineNumber,fieldNumber} = fie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field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fieldNumber = fieldNumber +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 xml:space="preserve">e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if lines{lineNumber}(charNumber+1) == '"' % this is translated to be a double quote in th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field(end+1) = '"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skipNext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else % this " is the delimiter ending this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data{lineNumber,fieldNumber} = fie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field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inFiel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inQuoteFiel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fieldNumber = fieldNumber +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else % this is a delimiter and we are in a new quot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inQuoteFiel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lse % we are not in a field. This must be an opening quote for the first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inFiel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inQuoteFiel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lse % any other character ought to be added to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field(end+1) = this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if charNumber == nCh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data{lineNumber,fieldNumber} = fie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field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fieldNumber = fieldNumber +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lseif charNumber == 1 % we are starting a new raw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>inFiel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1:00Z</dcterms:created>
  <dc:creator>Wesley  Myers</dc:creator>
  <dc:description/>
  <cp:keywords/>
  <dc:language>en-US</dc:language>
  <cp:lastModifiedBy>melissa lester</cp:lastModifiedBy>
  <dcterms:modified xsi:type="dcterms:W3CDTF">2015-03-05T19:11:00Z</dcterms:modified>
  <cp:revision>2</cp:revision>
  <dc:subject/>
  <dc:title/>
</cp:coreProperties>
</file>