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LPNORM - University of Calgary - Copyright 1992,1993 Patrice de Carita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[Ref: Caritat, Bloch and Hutcheon, Computers &amp; Geosciences, 1994]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rtions of this program include material copyrighted © by Absoft Corp 198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mputing mineral dat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# MINERAL                                                MOL.WT. #EL. *CH.B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1:qtz        ...........................................  60.08   2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i 1.00   O  2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:ana        ...........................................  79.90   2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Ti 1.00   O  2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:kao        ........................................... 258.16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Al 2.00   Si 2.00   O  5.00   OH 4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:apa        ........................................... 502.32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5.00   P  3.00   O 12.00   OH 1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:alb        ........................................... 262.22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Na 1.00   Si 3.00   Al 1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:ano        ........................................... 278.21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Al 2.00   Si 2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:ksp        ........................................... 278.34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1.00   Al 1.00   Si 3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:cal        ........................................... 100.09   3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C  1.00   O  3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:ill        ........................................... 411.77   7     -.65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 .85   Al 2.10   Mg  .30   Fe  .60   Si 3.1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:ank        ........................................... 215.95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Fe 1.00   C  2.00   O  6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dol        ........................................... 186.77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 .85   Ca 1.15   C  2.00   O  6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:mus        ........................................... 398.31   5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1.00   Al 3.00   Si 3.0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:mag        ...........................................  84.31   3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1.00   C  1.00   O  3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:sid        ........................................... 115.86   3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e 1.00   C  1.00   O  3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:hem        ........................................... 159.69   2    -2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e 2.00   O  3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:pyo        ...........................................  86.94   2    -2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n 1.00   O 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chm        ........................................... 713.51   5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e 5.00   Al 2.00   Si 3.00   O 10.00   OH 8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:cln        ........................................... 555.80   5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5.00   Al 2.00   Si 3.00   O 10.00   OH 8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:bte        ........................................... 464.58   7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1.00   Fe 1.50   Mg 1.50   Al 1.00   Si 3.0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*CH.BAL. based on following valences:  -2:O   -1:F,S,Cl,OH   +1:H,Na,K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+2:Mg,Ca,Mn,Fe,Ba   +3:Al   +4:C,Si,Ti   +5:N,P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ilsm       sid        hem        pyo        chm        cln      bte      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20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4.32 15.23  8.16  3.58  1.29  3.15  4.91   .83   .13   .11  5.77   .00  97.4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ank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apa       ==  .3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ao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20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2   ( 21.7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3   ( 32.93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6.85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1   ( 10.92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07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8.80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3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3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32) wt% ca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0   (   .30) wt% apa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kao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7   ( 96.92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3.43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4.32 wt% used of the initial  54.3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5.23 wt% used of the initial  15.2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8.16 wt% used of the initial   8.1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58 wt% used of the initial   3.5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29 wt% used of the initial   1.2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3.15 wt% used of the initial   3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91 wt% used of the initial   4.9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83 wt% used of the initial    .8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3 wt% used of the initial    .1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1 wt% used of the initial    .1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2.34 wt% used of the initial   5.77 wt%    (diff.=   3.43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3.43 w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16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7.14 12.43  5.99  5.02  1.42  4.14  4.48   .74   .13   .10  8.29   .00  99.8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apa       ==  .3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ank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ao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16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7   ( 26.79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2   ( 12.02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5.26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7.95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8.5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6   ( 15.71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5) wt% ch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4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2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0   (   .30) wt% apa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ank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kao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24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2.66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7.14 wt% used of the initial  57.1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2.43 wt% used of the initial  12.4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99 wt% used of the initial   5.9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5.02 wt% used of the initial   5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42 wt% used of the initial   1.4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4.14 wt% used of the initial   4.1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48 wt% used of the initial   4.4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74 wt% used of the initial    .7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3 wt% used of the initial    .1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0 wt% used of the initial    .1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5.63 wt% used of the initial   8.29 wt%    (diff.=   2.6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|                                               total diff.=   2.66 wt%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2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.25 16.18  8.66  3.88  1.31  2.10  5.08   .79   .16   .13  6.38   .00  94.9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2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6   ( 15.53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6.85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1   ( 20.73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8.66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1   ( 11.0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8.09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4.71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9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6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5   ( 94.6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3.24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0.25 wt% used of the initial  50.2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6.18 wt% used of the initial  16.1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8.66 wt% used of the initial   8.6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88 wt% used of the initial   3.8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31 wt% used of the initial   1.3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2.10 wt% used of the initial   2.1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08 wt% used of the initial   5.0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79 wt% used of the initial    .7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16 wt%    (diff.=    .1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3.30 wt% used of the initial   6.38 wt%    (diff.=   3.08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3.24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06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7.70 18.32  7.26  3.24  1.83   .65  4.89   .76   .13   .06   .00   .00  94.8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06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20.43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35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2   ( 32.18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61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5.4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38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6.41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6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1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7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7.98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7.70 wt% used of the initial  57.7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8.32 wt% used of the initial  18.3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26 wt% used of the initial   7.2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24 wt% used of the initial   3.2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83 wt% used of the initial   1.8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5 wt% used of the initial    .6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89 wt% used of the initial   4.8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76 wt% used of the initial    .7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07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9.62 15.62  5.50  3.51  1.59  2.20  5.04   .66   .12   .08   .00   .00  93.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07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2.8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5.20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47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8.09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3.45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0   ( 10.13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20.45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6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0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6   ( 95.7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9.62 wt% used of the initial  59.6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5.62 wt% used of the initial  15.6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50 wt% used of the initial   5.5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51 wt% used of the initial   3.5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59 wt% used of the initial   1.5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2.20 wt% used of the initial   2.2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04 wt% used of the initial   5.0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66 wt% used of the initial    .6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2 wt% used of the initial    .1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8 wt% used of the initial    .0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2.28 13.91  7.12  7.14   .80  7.71  4.83   .64   .13   .24 14.69   .00  99.4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apa       ==  .3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4   ( 14.2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6.77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33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75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8   ( 37.57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1   ( 20.84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94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4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9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0   (   .30) wt% apa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7.7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4.33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42.28 wt% used of the initial  42.2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3.91 wt% used of the initial  13.9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12 wt% used of the initial   7.1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7.14 wt% used of the initial   7.1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80 wt% used of the initial    .8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7.71 wt% used of the initial   7.7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83 wt% used of the initial   4.8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64 wt% used of the initial    .6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3 wt% used of the initial    .1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24 wt% used of the initial    .2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10.36 wt% used of the initial  14.69 wt%    (diff.=   4.33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4.33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 T026615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O2 Al2O3 Fe2O3   MgO  Na2O   CaO   K2O  TiO2  P2O5   MnO inCO2    S    S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28 14.54  5.85  3.22  1.02  2.26  6.03   .60   .11   .09  5.47   .00  99.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17.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apa       ==  .25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1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7   ( 27.05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10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8   ( 27.74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4.57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8.63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69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36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0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 ( 17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0   (   .25) wt% apa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12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2.38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0.28 wt% used of the initial  60.2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4.54 wt% used of the initial  14.5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85 wt% used of the initial   5.8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22 wt% used of the initial   3.2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02 wt% used of the initial   1.0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2.26 wt% used of the initial   2.2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6.03 wt% used of the initial   6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60 wt% used of the initial    .6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1 wt% used of the initial    .1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9 wt% used of the initial    .0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3.09 wt% used of the initial   5.47 wt%    (diff.=   2.38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|                                               total diff.=   2.38 wt%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2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2.81 17.02  8.23  3.82  2.52   .61  3.65   .95   .17   .07   .00   .00  89.8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2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7   ( 17.03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13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11) wt% ch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7.44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1   ( 21.32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92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9   ( 29.37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5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0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9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3   ( 92.75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2.81 wt% used of the initial  52.8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7.02 wt% used of the initial  17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8.23 wt% used of the initial   8.2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82 wt% used of the initial   3.8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52 wt% used of the initial   2.5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1 wt% used of the initial    .6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65 wt% used of the initial   3.6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95 wt% used of the initial    .9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7 wt% used of the initial    .1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7 wt% used of the initial    .0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203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9.54 16.84  9.10  1.62  2.02   .70  5.37  1.09   .23   .03   .00   .00  96.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203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2.7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5   ( 45.12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27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27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7   ( 17.09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97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45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09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4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4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ank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8.6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9.54 wt% used of the initial  59.5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6.84 wt% used of the initial  16.8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9.10 wt% used of the initial   9.1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1.62 wt% used of the initial   1.6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02 wt% used of the initial   2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70 wt% used of the initial    .7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37 wt% used of the initial   5.3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1.09 wt% used of the initial   1.0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23 wt% used of the initial    .2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3 wt% used of the initial    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2.07 14.01  2.38  1.65  2.36   .56  4.02   .32   .04   .01   .00   .00  97.4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us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8   ( 37.93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93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20.46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89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19.97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52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2   ( 12.00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2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9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13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72.07 wt% used of the initial  72.0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4.01 wt% used of the initial  14.0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38 wt% used of the initial   2.3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1.65 wt% used of the initial   1.6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36 wt% used of the initial   2.3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56 wt% used of the initial    .5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02 wt% used of the initial   4.0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32 wt% used of the initial    .3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4 wt% used of the initial    .0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1 wt% used of the initial    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6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5.93 18.12  8.85  3.47  1.64   .62  4.96   .81   .15   .06   .00   .00  94.6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6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20.19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9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91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44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4   ( 13.8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10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51   ( 51.02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1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5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7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7.76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5.93 wt% used of the initial  55.9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8.12 wt% used of the initial  18.1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8.85 wt% used of the initial   8.8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47 wt% used of the initial   3.4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64 wt% used of the initial   1.6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2 wt% used of the initial    .6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96 wt% used of the initial   4.9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81 wt% used of the initial    .8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5 wt% used of the initial    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K02711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8.37 16.22  2.92  2.19  2.50   .48  4.04   .50   .05   .02   .00   .00  97.2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K02711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1   ( 31.39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98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5   ( 25.10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01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1   ( 21.15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05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9.45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50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2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2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00   ( 99.78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8.37 wt% used of the initial  68.3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6.22 wt% used of the initial  16.2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92 wt% used of the initial   2.9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2.19 wt% used of the initial   2.1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50 wt% used of the initial   2.5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48 wt% used of the initial    .4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04 wt% used of the initial   4.0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50 wt% used of the initial    .5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5 wt% used of the initial    .0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2 wt% used of the initial    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72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9.38 16.29  7.53  3.50  2.07   .61  3.74   .97   .17   .06   .00   .00  94.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6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7204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5   ( 25.35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32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4.84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7.78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8   ( 17.52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92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3.16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7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0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7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 (  6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7   ( 97.3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9.38 wt% used of the initial  59.3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6.29 wt% used of the initial  16.2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53 wt% used of the initial   7.5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50 wt% used of the initial   3.5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07 wt% used of the initial   2.0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1 wt% used of the initial    .6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74 wt% used of the initial   3.7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97 wt% used of the initial    .9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7 wt% used of the initial    .1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2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9.65 17.63  7.41  3.46  2.71   .60  3.67   .92   .17   .06   .00   .00  96.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2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2   ( 22.21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71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64) wt% ch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78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2.93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87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9   ( 28.71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2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0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7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25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9.65 wt% used of the initial  59.6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7.63 wt% used of the initial  17.6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41 wt% used of the initial   7.4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46 wt% used of the initial   3.4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71 wt% used of the initial   2.7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0 wt% used of the initial    .6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67 wt% used of the initial   3.6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92 wt% used of the initial    .9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7 wt% used of the initial    .1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4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7.35 18.64  7.49  3.63  2.62   .70  4.37  1.01   .29   .05   .00   .00  96.1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7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4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6   ( 16.38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7.05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33) wt% ch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6.28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2   ( 22.17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58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4   ( 23.90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01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6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 (  7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44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7.35 wt% used of the initial  57.3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8.64 wt% used of the initial  18.6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49 wt% used of the initial   7.4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63 wt% used of the initial   3.6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62 wt% used of the initial   2.6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70 wt% used of the initial    .7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37 wt% used of the initial   4.3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1.01 wt% used of the initial   1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29 wt% used of the initial    .2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5 wt% used of the initial    .0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4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9.19 17.33  7.11  3.15  2.50   .80  4.27   .84   .16   .06   .00   .00  95.4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1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6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4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2   ( 21.72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40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78) wt% ch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19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1   ( 21.15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92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5   ( 25.49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4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7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 (  1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 (  6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7.94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9.19 wt% used of the initial  59.1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7.33 wt% used of the initial  17.3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11 wt% used of the initial   7.1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15 wt% used of the initial   3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50 wt% used of the initial   2.5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80 wt% used of the initial    .8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4.27 wt% used of the initial   4.2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84 wt% used of the initial    .8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6 wt% used of the initial    .1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64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2.35 20.47 10.14  2.75  1.58   .60  5.30  1.24   .21   .03   .00   .00  94.6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3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64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4   ( 13.68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0   (  9.85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43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71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3.37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60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8   ( 38.00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24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50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4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 (  3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8.4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2.35 wt% used of the initial  52.3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20.47 wt% used of the initial  20.4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10.14 wt% used of the initial  10.1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2.75 wt% used of the initial   2.7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1.58 wt% used of the initial   1.5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0 wt% used of the initial    .6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30 wt% used of the initial   5.3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1.24 wt% used of the initial   1.2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21 wt% used of the initial    .2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3 wt% used of the initial    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72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3.23 15.04  5.87  2.70  3.21  1.15  3.09   .82   .10   .11   .00   .00  95.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72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7   ( 27.44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37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6   ( 25.63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90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7   ( 27.16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05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25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2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4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3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7   ( 97.0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3.23 wt% used of the initial  63.2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5.04 wt% used of the initial  15.0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87 wt% used of the initial   5.8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2.70 wt% used of the initial   2.7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3.21 wt% used of the initial   3.2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1.15 wt% used of the initial   1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09 wt% used of the initial   3.0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82 wt% used of the initial    .8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0 wt% used of the initial    .1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1 wt% used of the initial    .1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7403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7.31 13.77  5.42  2.32  2.77   .59  3.15   .62   .12   .03   .00   .00  96.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7403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5   ( 34.96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21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9   ( 29.01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25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3.44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14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88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2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4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7.83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7.31 wt% used of the initial  67.3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3.77 wt% used of the initial  13.7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42 wt% used of the initial   5.4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2.32 wt% used of the initial   2.3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2.77 wt% used of the initial   2.7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59 wt% used of the initial    .5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15 wt% used of the initial   3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62 wt% used of the initial    .6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2 wt% used of the initial    .1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3 wt% used of the initial    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741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9.15 15.42  1.53  2.71  3.15   .69  2.87   .78   .15   .03   .00   .00  96.4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aximize the abundance of...(999 to end) il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741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2   ( 32.09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7.66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3.15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6.41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7   ( 26.65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44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9.40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8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5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4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8.99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13.15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9.15 wt% used of the initial  69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5.42 wt% used of the initial  15.4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1.53 wt% used of the initial   1.5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2.71 wt% used of the initial   2.7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3.15 wt% used of the initial   3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69 wt% used of the initial    .6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2.87 wt% used of the initial   2.8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78 wt% used of the initial    .7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5 wt% used of the initial    .1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3 wt% used of the initial    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K027607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5.52 19.09  2.70  1.25   .00   .31  6.23  1.06   .05   .01   .00   .00  96.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aximize the abundance of...(999 to end) il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1.7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K027607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9   ( 38.74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1   ( 31.17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3.21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57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21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2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06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1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1.7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8.9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23.21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65.52 wt% used of the initial  65.5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9.09 wt% used of the initial  19.0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70 wt% used of the initial   2.7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1.25 wt% used of the initial   1.2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31 wt% used of the initial    .3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6.23 wt% used of the initial   6.2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1.06 wt% used of the initial   1.0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5 wt% used of the initial    .0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1 wt% used of the initial    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K0276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7.38 12.23   .63   .66   .13   .30  5.17  1.09   .02   .00  2.23   .00  99.8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hm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ln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15.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K0276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55   ( 55.20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60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42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10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7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8   ( 17.80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09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 ( 15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07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2.18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77.38 wt% used of the initial  77.3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2.23 wt% used of the initial  12.2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 .63 wt% used of the initial    .6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 .32 wt% used of the initial    .66 wt%    (diff.=    .34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13 wt% used of the initial    .1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30 wt% used of the initial    .3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17 wt% used of the initial   5.1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1.09 wt% used of the initial   1.0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02 wt%    (diff.=    .02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41 wt% used of the initial   2.23 wt%    (diff.=   1.82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2.18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81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2.43 13.61  9.64   .83   .08  5.54  8.86   .49  4.22   .02  2.39   .00  98.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us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81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6   ( 15.98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8   ( 38.11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4.59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8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5   ( 24.79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7.20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9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2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86) wt% ank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8.0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1.17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2.43 wt% used of the initial  52.4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3.61 wt% used of the initial  13.6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9.64 wt% used of the initial   9.6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 .83 wt% used of the initial    .8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8 wt% used of the initial    .0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5.54 wt% used of the initial   5.5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8.86 wt% used of the initial   8.8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49 wt% used of the initial    .4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3.05 wt% used of the initial   4.22 wt%    (diff.=   1.17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2 wt% used of the initial    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2.39 wt% used of the initial   2.3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1.17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K0276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1.19 14.51  2.21  1.24   .00   .41  5.83   .65   .12   .01   .60   .00  96.7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aximize the abundance of...(999 to end) mus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ill       ==  17.5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8.5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K0276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8   ( 47.8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2   ( 21.89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7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3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5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9) wt% mag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 ( 17.50) wt% ill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 (  8.5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8   ( 98.1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21.43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71.19 wt% used of the initial  71.1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4.51 wt% used of the initial  14.5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21 wt% used of the initial   2.2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 .88 wt% used of the initial   1.24 wt%    (diff.=    .3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41 wt% used of the initial    .4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73 wt% used of the initial   5.83 wt%    (diff.=    .1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65 wt% used of the initial    .6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2 wt% used of the initial    .1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1 wt% used of the initial    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60 wt% used of the initial    .6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46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13404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7.14 17.07  6.80  1.64   .00   .37  7.68   .97   .06   .01   .00   .00  91.7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13404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3   ( 22.86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53   ( 53.17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6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61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1.44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4   ( 14.47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7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4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ank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4   ( 94.14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0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7.14 wt% used of the initial  57.1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7.07 wt% used of the initial  17.0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6.80 wt% used of the initial   6.8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1.64 wt% used of the initial   1.6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37 wt% used of the initial    .3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7.68 wt% used of the initial   7.6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97 wt% used of the initial    .9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6 wt% used of the initial    .0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1 wt% used of the initial    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0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13405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8.50  9.97  5.52 10.26   .00  8.34  5.16   .55   .07   .08 16.07   .00  94.5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us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24.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13405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3.18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1   ( 10.70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30) wt% sid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5.21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4   ( 24.15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5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0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 ( 24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3   ( 93.2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3.56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38.50 wt% used of the initial  38.5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 9.97 wt% used of the initial   9.9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5.52 wt% used of the initial   5.5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10.26 wt% used of the initial  10.2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8.34 wt% used of the initial   8.3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5.10 wt% used of the initial   5.16 wt%    (diff.=    .0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55 wt% used of the initial    .5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07 wt%    (diff.=    .07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8 wt% used of the initial    .08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12.64 wt% used of the initial  16.07 wt%    (diff.=   3.43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3.56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981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6.18 20.69  7.61  1.24   .25   .37  9.32   .75   .16   .01  2.74   .00  99.3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ank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hm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ln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ksp       ==  22.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981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5.1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2.61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70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5) wt% ka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12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9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2   ( 42.23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75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8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1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 ( 22.00) wt% ksp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1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2.74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6.18 wt% used of the initial  56.1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20.69 wt% used of the initial  20.6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61 wt% used of the initial   7.6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1.24 wt% used of the initial   1.2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25 wt% used of the initial    .2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37 wt% used of the initial    .3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9.32 wt% used of the initial   9.32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75 wt% used of the initial    .7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6 wt% used of the initial    .1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1 wt% used of the initial    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2.74 wt%    (diff.=   2.74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2.74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LPNORM - University of Calgary - Copyright 1992,1993 Patrice de Carita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[Ref: Caritat, Bloch and Hutcheon, Computers &amp; Geosciences, 1993]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rtions of this program include material copyrighted © by Absoft Corp 198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mputing mineral dat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# MINERAL                                                MOL.WT. #EL. *CH.B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:qtz        ...........................................  60.08   2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i 1.00   O  2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:ana        ...........................................  79.90   2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Ti 1.00   O  2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:apa        ........................................... 502.32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5.00   P  3.00   O 12.00   OH 1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:alb        ........................................... 262.22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Na 1.00   Si 3.00   Al 1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:ano        ........................................... 278.21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Al 2.00   Si 2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:ksp        ........................................... 278.34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1.00   Al 1.00   Si 3.00   O  8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:ank        ........................................... 215.95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Fe 1.00   C  2.00   O  6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:dol        ........................................... 186.77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 .85   Ca 1.15   C  2.00   O  6.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:mus        ........................................... 398.31   5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  1.00   Al 3.00   Si 3.0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:hem        ........................................... 159.69   2    -2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e 2.00   O  3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:pyo        ...........................................  86.94   2    -2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n 1.00   O 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:dps        ........................................... 216.55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a 1.00   Mg 1.00   Si 2.00   O  6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:ant        ........................................... 554.23   4      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6.00   Si 4.00   O 10.00   OH 8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:tlc        ........................................... 413.28   4    -2.0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3.00   Si 4.00   O 10.00   OH 4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:vrm        ........................................... 411.83   6     -.5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1.00   Fe 1.00   Al 2.50   Si 2.5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:spn        ........................................... 378.94   5     -.3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g 3.00   Al  .30   Si 3.7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:smc        ........................................... 371.43   6     -.4000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Na  .60   Mg 1.00   Al 1.00   Si 4.00   O 10.00   OH 2.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*CH.BAL. based on following valences:  -2:O   -1:F,S,Cl,OH   +1:H,Na,K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+2:Mg,Ca,Mn,Fe,Ba   +3:Al   +4:C,Si,Ti   +5:N,P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77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2.07  4.10  1.64 23.06   .47  4.51  1.44   .16   .00   .05  6.84   .00  94.3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us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ant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mc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7701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62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4   ( 43.81) wt% sp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44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5   ( 24.95) wt% tlc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9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0   (  9.73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9   (  8.51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6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6) wt% pyo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9.25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45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2.07 wt% used of the initial  52.0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 4.10 wt% used of the initial   4.1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1.64 wt% used of the initial   1.6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23.06 wt% used of the initial  23.0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47 wt% used of the initial    .4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4.51 wt% used of the initial   4.5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1.44 wt% used of the initial   1.4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16 wt% used of the initial    .16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5 wt% used of the initial    .0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6.39 wt% used of the initial   6.84 wt%    (diff.=    .45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45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13401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.32 14.74  4.03  5.57   .29  1.45 11.30   .54   .13   .11  2.51   .00  90.9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ill       ==  4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bte       ==  2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13401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4.11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61   ( 61.13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01) wt% sid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2   ( 12.45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66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4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31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3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4   (  3.70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 (  4.00) wt% ill        (constrain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2.00) wt% bte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2   ( 92.05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65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0.32 wt% used of the initial  50.3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4.74 wt% used of the initial  14.74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4.03 wt% used of the initial   4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5.57 wt% used of the initial   5.5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29 wt%    (diff.=    .29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1.45 wt% used of the initial   1.4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10.94 wt% used of the initial  11.30 wt%    (diff.=    .3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54 wt% used of the initial    .5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1 wt% used of the initial    .1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2.51 wt% used of the initial   2.5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65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13402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4.01  2.76  2.14 14.82   .33 19.07  1.93   .13   .05   .20   .00   .00  95.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vrm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tlc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pn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ant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13402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4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0   ( 10.13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2.14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6.59) wt% smc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73   ( 73.38) wt% dp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3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2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5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do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5   ( 95.21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66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4.01 wt% used of the initial  54.0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 2.76 wt% used of the initial   2.7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14 wt% used of the initial   2.1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14.37 wt% used of the initial  14.82 wt%    (diff.=    .45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33 wt% used of the initial    .3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19.07 wt% used of the initial  19.07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1.71 wt% used of the initial   1.93 wt%    (diff.=    .22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5 wt% used of the initial    .0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20 wt% used of the initial    .2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66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113403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2.30 15.66  6.51  3.55   .44   .45 13.21   .53   .09   .03   .00   .00  92.7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hem       ==  1.5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113403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66   ( 65.86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8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64) wt% an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9   ( 19.43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82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81) wt% mus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3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1) wt% ap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4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ca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 (  1.50) wt% hem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3   ( 93.02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42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2.30 wt% used of the initial  52.30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5.66 wt% used of the initial  15.6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6.51 wt% used of the initial   6.5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3.55 wt% used of the initial   3.5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2 wt% used of the initial    .44 wt%    (diff.=    .42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45 wt% used of the initial    .4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13.21 wt% used of the initial  13.21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53 wt% used of the initial    .5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9 wt% used of the initial    .0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3 wt% used of the initial    .0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42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98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0.85  6.65  2.21 13.69   .00 11.89  3.73   .27   .04   .13 20.51   .00  99.9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pn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tlc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Constraint: +  1.00000*mus       ==  5.00000 wt%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9802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9   ( 18.69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7   (  7.27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98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3   ( 12.76) wt% ant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0) wt% smc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0   ( 29.94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9   ( 18.55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27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6) wt% pyo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 (  5.00) wt% mus        (constrai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9   ( 98.60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4.00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40.85 wt% used of the initial  40.8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 6.65 wt% used of the initial   6.6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2.21 wt% used of the initial   2.2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13.69 wt% used of the initial  13.6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11.89 wt% used of the initial  11.89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3.73 wt% used of the initial   3.7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27 wt% used of the initial    .2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04 wt%    (diff.=    .04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16.55 wt% used of the initial  20.51 wt%    (diff.=   3.96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4.00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==================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NERALS: qtz        ana        kao        apa        alb        ano        ksp        cal        ill        ank        dol        mus        mag        sid        hem        pyo        chm        cln        bte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980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4.93 13.22  7.89  8.88   .11  3.79  9.55   .43   .09   .13  8.49   .00  97.5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9805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97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8   (  7.57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   ( 19.75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5   ( 14.73) wt% cln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93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5   (  5.28) wt% do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5   ( 44.60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43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16) wt% pyo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6   ( 96.42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3.01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44.93 wt% used of the initial  44.9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3.22 wt% used of the initial  13.2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7.89 wt% used of the initial   7.8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8.88 wt% used of the initial   8.8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11 wt% used of the initial    .1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3.79 wt% used of the initial   3.79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 9.55 wt% used of the initial   9.55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43 wt% used of the initial    .4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09 wt%    (diff.=    .09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13 wt% used of the initial    .13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5.57 wt% used of the initial   8.49 wt%    (diff.=   2.92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3.01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MPLE T0298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iO2 Al2O3 Fe2O3   MgO  Na2O   CaO   K2O  TiO2  P2O5   MnO inCO2    S    S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4.85 16.75  9.01   .83   .06   .44 12.98   .57   .15   .02  1.18   .00  96.8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** Obj.fct.: minimize slack variab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cal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sid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Minimize the abundance of...(999 to end) mag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*** A finite solution was found for sample T029809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3.48) wt% qtz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17   ( 16.81) wt% ill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6   (  5.76) wt% hem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   (  2.58) wt% bte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1) wt% alb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2   (  1.69) wt% ank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65   ( 65.50) wt% ksp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   (   .57) wt% ana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0   (   .02) wt% pyo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97   ( 96.93) wt% tota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64  wt% objective fun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 VERIFY OUTPUT 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i:  54.85 wt% used of the initial  54.8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Al:  16.75 wt% used of the initial  16.75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Fe:   9.01 wt% used of the initial   9.01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g:    .83 wt% used of the initial    .83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Na:    .06 wt% used of the initial    .06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a:    .44 wt% used of the initial    .44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K :  12.98 wt% used of the initial  12.98 wt%    (diff.=   0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Ti:    .57 wt% used of the initial    .57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P :    .00 wt% used of the initial    .15 wt%    (diff.=    .15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Mn:    .02 wt% used of the initial    .02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C :    .69 wt% used of the initial   1.18 wt%    (diff.=    .49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S :    .00 wt% used of the initial    .00 wt%    (diff.=    .00 wt%)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                       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|                                               total diff.=    .64 wt%       |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3:00Z</dcterms:created>
  <dc:creator>Melissa</dc:creator>
  <dc:description/>
  <dc:language>en-US</dc:language>
  <cp:lastModifiedBy>Melissa</cp:lastModifiedBy>
  <dcterms:modified xsi:type="dcterms:W3CDTF">2007-11-28T18:53:00Z</dcterms:modified>
  <cp:revision>2</cp:revision>
  <dc:subject/>
  <dc:title>=============================================================</dc:title>
</cp:coreProperties>
</file>