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Yang, J.,  Du, Y.,  Cawood, P.A., and Xu, Y., 2012, Modal and geochemical compositions of Lower Silurian clastic rocks in Northern Qilian, NW China: implications for provenance, chemical weathering, and tectonic setting: Journal of Sedimentary Research, v. 82, p. 92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2.</w:t>
      </w:r>
      <w:r>
        <w:rPr>
          <w:b/>
        </w:rPr>
        <w:t>—</w:t>
      </w:r>
      <w:r>
        <w:rPr/>
        <w:t>Whole rock geochemical data of studied early Silurian samples (1)</w:t>
      </w:r>
    </w:p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170" w:hRule="atLeast"/>
        </w:trPr>
        <w:tc>
          <w:tcPr>
            <w:tcW w:w="8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s</w:t>
            </w:r>
          </w:p>
        </w:tc>
        <w:tc>
          <w:tcPr>
            <w:tcW w:w="131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unan Section</w:t>
            </w:r>
          </w:p>
        </w:tc>
      </w:tr>
      <w:tr>
        <w:trPr>
          <w:trHeight w:val="170" w:hRule="atLeast"/>
        </w:trPr>
        <w:tc>
          <w:tcPr>
            <w:tcW w:w="8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u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33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thology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Na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7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4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1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4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9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4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7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3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6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9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9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g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8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8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4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9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3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94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6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5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6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9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25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4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8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n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6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2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2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7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.23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A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7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9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2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7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V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0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2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8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4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2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4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0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9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6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7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1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9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6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2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3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1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5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7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6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03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9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7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5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6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7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1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5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8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4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7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1.53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7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6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6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4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1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9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5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4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2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1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.32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35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2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4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.70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34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3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7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7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8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3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1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14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58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2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1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2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0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7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8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3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5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7.40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1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5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0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5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9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9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5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8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9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2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2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0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0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3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0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3.62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10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0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1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7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4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1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3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7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3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2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5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2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2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5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6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9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2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3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8.40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54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5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s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2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2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5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6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6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6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47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4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4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0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8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4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5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0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2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6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3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2.96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47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2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4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7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4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3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4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14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5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84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45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u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7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5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0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6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3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6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5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f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9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68 </w:t>
            </w:r>
          </w:p>
        </w:tc>
      </w:tr>
      <w:tr>
        <w:trPr>
          <w:trHeight w:val="1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15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8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7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5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2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5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5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1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3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4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9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8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3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2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7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3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3 </w:t>
            </w:r>
          </w:p>
        </w:tc>
      </w:tr>
    </w:tbl>
    <w:p>
      <w:pPr>
        <w:pStyle w:val="Normal"/>
        <w:widowControl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note: ss-sandstone, st-siltstone, sl-shale</w:t>
      </w:r>
      <w:r>
        <w:br w:type="page"/>
      </w:r>
    </w:p>
    <w:p>
      <w:pPr>
        <w:pStyle w:val="Normal"/>
        <w:rPr/>
      </w:pPr>
      <w:r>
        <w:rPr/>
        <w:t>Table 2. Whole rock geochemical data of studied early Silurian samples (2)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6"/>
        <w:gridCol w:w="818"/>
        <w:gridCol w:w="817"/>
        <w:gridCol w:w="818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7"/>
        <w:gridCol w:w="818"/>
        <w:gridCol w:w="818"/>
      </w:tblGrid>
      <w:tr>
        <w:trPr>
          <w:trHeight w:val="225" w:hRule="atLeast"/>
        </w:trPr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Zhenglu section</w:t>
            </w:r>
          </w:p>
        </w:tc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Shuiquan section</w:t>
            </w:r>
          </w:p>
        </w:tc>
      </w:tr>
      <w:tr>
        <w:trPr>
          <w:trHeight w:val="2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4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7-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9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11-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16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1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2-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-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4-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6-1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tholog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Na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2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1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1 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g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8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1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6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6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0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0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4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8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6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04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8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3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2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6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6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3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9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2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.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4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2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3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n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9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3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4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2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4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4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9.76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A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V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2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9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8 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9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9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9 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9 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1 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6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7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7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6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1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0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8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4.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1.5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4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5.1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2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6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1.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6.1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3.9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4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2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8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1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3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.4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1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7.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9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0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1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.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2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.8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9.2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1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3.2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8.3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8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1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0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4.0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1.5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5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.0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.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5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3.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3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9.0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2.9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8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1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7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4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1.2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0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2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8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7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8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3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8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7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3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2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2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4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4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9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0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4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4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4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53.7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9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8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0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7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.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.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5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9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3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1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.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0.1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4.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4.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9.3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9.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68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8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.1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2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.9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4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6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0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3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6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3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7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u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7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2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4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8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0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3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1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2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9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0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9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7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5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6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4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8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2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3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1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3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5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65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1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7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1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8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8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1.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.6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3 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5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9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4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7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9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4 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8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2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7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9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2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8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2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0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1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5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2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8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3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4 </w:t>
            </w:r>
          </w:p>
        </w:tc>
      </w:tr>
    </w:tbl>
    <w:p>
      <w:pPr>
        <w:pStyle w:val="Normal"/>
        <w:widowControl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note: ss-sandstone, st-siltstone, sl-shale</w:t>
      </w:r>
      <w:r>
        <w:br w:type="page"/>
      </w:r>
    </w:p>
    <w:p>
      <w:pPr>
        <w:pStyle w:val="Normal"/>
        <w:rPr/>
      </w:pPr>
      <w:r>
        <w:rPr/>
        <w:t>Table 2. Whole rock geochemical data of studied early Silurian samples (3)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5"/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866"/>
      </w:tblGrid>
      <w:tr>
        <w:trPr>
          <w:trHeight w:val="225" w:hRule="atLeast"/>
        </w:trPr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s</w:t>
            </w:r>
          </w:p>
        </w:tc>
        <w:tc>
          <w:tcPr>
            <w:tcW w:w="1298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Shuiquan section</w:t>
            </w:r>
          </w:p>
        </w:tc>
      </w:tr>
      <w:tr>
        <w:trPr>
          <w:trHeight w:val="225" w:hRule="atLeast"/>
        </w:trPr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7-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8-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10-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29-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29-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1-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1-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1-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3-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3-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q-33-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Sq-3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-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thology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16"/>
                <w:szCs w:val="16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16"/>
                <w:szCs w:val="16"/>
              </w:rPr>
              <w:t>ss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Na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7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9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9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7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2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g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7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5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3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5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.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3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5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5.6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7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1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94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5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2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2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CO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9.81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A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V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2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2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5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1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1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4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8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6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3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3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7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6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3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5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9.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3.3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4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3.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5.3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6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6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2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9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7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1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5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4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1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.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7.7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6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0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6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4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5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48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1.2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5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.6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.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.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.0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6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2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4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2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2.2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9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1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6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1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8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3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0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s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7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4.0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1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5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9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1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.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9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8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3.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8.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3.2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3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.2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4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7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8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4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5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0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u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5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4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8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7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2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3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f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2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1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6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9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1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2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5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9.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6 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5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5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1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3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5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7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1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44 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4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0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8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3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7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7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2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1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6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6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5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8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8 </w:t>
            </w:r>
          </w:p>
        </w:tc>
      </w:tr>
    </w:tbl>
    <w:p>
      <w:pPr>
        <w:pStyle w:val="Normal"/>
        <w:widowControl/>
        <w:rPr/>
      </w:pPr>
      <w:r>
        <w:rPr>
          <w:kern w:val="0"/>
          <w:sz w:val="16"/>
          <w:szCs w:val="16"/>
        </w:rPr>
        <w:t>note: ss-sandstone, st-siltstone, sl-shale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8:00Z</dcterms:created>
  <dc:creator>melissa lester</dc:creator>
  <dc:description/>
  <cp:keywords/>
  <dc:language>en-US</dc:language>
  <cp:lastModifiedBy>melissa lester</cp:lastModifiedBy>
  <dcterms:modified xsi:type="dcterms:W3CDTF">2012-07-11T16:18:00Z</dcterms:modified>
  <cp:revision>2</cp:revision>
  <dc:subject/>
  <dc:title>Table 2</dc:title>
</cp:coreProperties>
</file>