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  <w:t>Yang, J.,  Du, Y.,  Cawood, P.A., and Xu, Y., 2012, Modal and geochemical compositions of Lower Silurian clastic rocks in Northern Qilian, NW China: implications for provenance, chemical weathering, and tectonic setting: Journal of Sedimentary Research, v. 82, p. 92-103.</w:t>
      </w:r>
    </w:p>
    <w:p>
      <w:pPr>
        <w:pStyle w:val="Normal"/>
        <w:rPr/>
      </w:pPr>
      <w:r>
        <w:rPr/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44"/>
        <w:gridCol w:w="1046"/>
        <w:gridCol w:w="1074"/>
        <w:gridCol w:w="1074"/>
        <w:gridCol w:w="1075"/>
        <w:gridCol w:w="957"/>
        <w:gridCol w:w="1074"/>
        <w:gridCol w:w="1075"/>
        <w:gridCol w:w="1192"/>
        <w:gridCol w:w="1832"/>
      </w:tblGrid>
      <w:tr>
        <w:trPr>
          <w:trHeight w:val="288" w:hRule="atLeast"/>
        </w:trPr>
        <w:tc>
          <w:tcPr>
            <w:tcW w:w="13335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Table 1.—</w:t>
            </w:r>
            <w:r>
              <w:rPr>
                <w:kern w:val="0"/>
                <w:szCs w:val="21"/>
              </w:rPr>
              <w:t>Detrital composition of the Silurian coarse-grained sedimentary rocks from Shuiquan section, Shuihuigou section, Zhenglu section, and Sunan section</w:t>
            </w:r>
          </w:p>
        </w:tc>
      </w:tr>
      <w:tr>
        <w:trPr>
          <w:trHeight w:val="288" w:hRule="atLeast"/>
        </w:trPr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mple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xtur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Other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-gr.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mm)</w:t>
            </w:r>
          </w:p>
        </w:tc>
      </w:tr>
      <w:tr>
        <w:trPr>
          <w:trHeight w:val="30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Qm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Qp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Ls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Lv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Lm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335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  <w:szCs w:val="20"/>
              </w:rPr>
              <w:t>The Sunan Subprovince (Sunan section)</w:t>
            </w:r>
          </w:p>
        </w:tc>
      </w:tr>
      <w:tr>
        <w:trPr>
          <w:trHeight w:val="303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u-1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a-va,p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5.7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4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5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.7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20</w:t>
            </w:r>
          </w:p>
        </w:tc>
      </w:tr>
      <w:tr>
        <w:trPr>
          <w:trHeight w:val="303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u-2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a-va,p-vp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5.1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5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3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3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23</w:t>
            </w:r>
          </w:p>
        </w:tc>
      </w:tr>
      <w:tr>
        <w:trPr>
          <w:trHeight w:val="303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u-4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a,vp,gs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.8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4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3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4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9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3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&gt;2</w:t>
            </w:r>
          </w:p>
        </w:tc>
      </w:tr>
      <w:tr>
        <w:trPr>
          <w:trHeight w:val="303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u-5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cg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4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5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8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3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&gt;5</w:t>
            </w:r>
          </w:p>
        </w:tc>
      </w:tr>
      <w:tr>
        <w:trPr>
          <w:trHeight w:val="303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u-7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a-va,p-vp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.7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6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6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.3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6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53</w:t>
            </w:r>
          </w:p>
        </w:tc>
      </w:tr>
      <w:tr>
        <w:trPr>
          <w:trHeight w:val="303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u-8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cg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2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1.5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.1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&gt;10</w:t>
            </w:r>
          </w:p>
        </w:tc>
      </w:tr>
      <w:tr>
        <w:trPr>
          <w:trHeight w:val="303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u-9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a-va,p-vp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9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1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9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2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52</w:t>
            </w:r>
          </w:p>
        </w:tc>
      </w:tr>
      <w:tr>
        <w:trPr>
          <w:trHeight w:val="303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u-10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a,m-p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5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.1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2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5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4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62</w:t>
            </w:r>
          </w:p>
        </w:tc>
      </w:tr>
      <w:tr>
        <w:trPr>
          <w:trHeight w:val="303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u-11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a,p-m,gs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6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9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5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1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4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8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7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54</w:t>
            </w:r>
          </w:p>
        </w:tc>
      </w:tr>
      <w:tr>
        <w:trPr>
          <w:trHeight w:val="303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u-12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a,p-vp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3.4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9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5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23</w:t>
            </w:r>
          </w:p>
        </w:tc>
      </w:tr>
      <w:tr>
        <w:trPr>
          <w:trHeight w:val="303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u-13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a,p-vp,gs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6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2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.2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0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1.01</w:t>
            </w:r>
          </w:p>
        </w:tc>
      </w:tr>
      <w:tr>
        <w:trPr>
          <w:trHeight w:val="303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u-14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a,p-vp,gs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.5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4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4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2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41</w:t>
            </w:r>
          </w:p>
        </w:tc>
      </w:tr>
      <w:tr>
        <w:trPr>
          <w:trHeight w:val="303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u-15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a,p,gs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4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8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3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4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4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42</w:t>
            </w:r>
          </w:p>
        </w:tc>
      </w:tr>
      <w:tr>
        <w:trPr>
          <w:trHeight w:val="303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u-17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a-va,p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8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9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24</w:t>
            </w:r>
          </w:p>
        </w:tc>
      </w:tr>
      <w:tr>
        <w:trPr>
          <w:trHeight w:val="303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u-18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a-va,vp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.1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4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1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2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7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49</w:t>
            </w:r>
          </w:p>
        </w:tc>
      </w:tr>
      <w:tr>
        <w:trPr>
          <w:trHeight w:val="303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u-19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a-va,p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1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2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6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23</w:t>
            </w:r>
          </w:p>
        </w:tc>
      </w:tr>
      <w:tr>
        <w:trPr>
          <w:trHeight w:val="303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u-20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va,vp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8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6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4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5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58</w:t>
            </w:r>
          </w:p>
        </w:tc>
      </w:tr>
      <w:tr>
        <w:trPr>
          <w:trHeight w:val="303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u-21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va,vp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.3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9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1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3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33</w:t>
            </w:r>
          </w:p>
        </w:tc>
      </w:tr>
      <w:tr>
        <w:trPr>
          <w:trHeight w:val="303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u-22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va,vp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.2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6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5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7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6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37</w:t>
            </w:r>
          </w:p>
        </w:tc>
      </w:tr>
      <w:tr>
        <w:trPr>
          <w:trHeight w:val="303" w:hRule="atLeast"/>
        </w:trPr>
        <w:tc>
          <w:tcPr>
            <w:tcW w:w="1333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  <w:szCs w:val="20"/>
              </w:rPr>
              <w:t>The Jingyuan Subprovince (Shuiquan Section)</w:t>
            </w:r>
          </w:p>
        </w:tc>
      </w:tr>
      <w:tr>
        <w:trPr>
          <w:trHeight w:val="303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2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r,m-w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.4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6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0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3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3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r,m-w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.3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8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4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8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5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4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a,m-p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2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8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20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6-1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a,m-w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.8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9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1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7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a,m-w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2.9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9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.3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22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8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a,m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7.8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2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4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8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8-2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r,m-w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2.4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9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2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3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5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10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a,m-p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4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6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8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3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29-1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a,p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.8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.1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07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29-3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r,m-w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.1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9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6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29-5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,m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.1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4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21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31-1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r,w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2.8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4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2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7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31-3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r,m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7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6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8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21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31-5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r,m-w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9.3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8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4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7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31-7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a,m-w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.7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6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8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1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2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32-1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a-s,m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1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5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33-1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r,m-w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6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8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2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5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33-2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r,w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9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5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6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33-3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a,m-w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2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0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33-4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a,m-p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2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3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3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2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33-5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,m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2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1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9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33-6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a,m-w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3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8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8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33-7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r,w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9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4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2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33-8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r,m-w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8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8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9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20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33-9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r,m-w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3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6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4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33-10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,m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2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9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3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5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33-11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,m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7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2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4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33-12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r,m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1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2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4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6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4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33-13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,m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4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3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0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33-14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r,m-w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6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7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3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33-15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,m-w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9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8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0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33-16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,m-w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2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1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7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0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33-17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,m-w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6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3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7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33-18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a,m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4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2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25</w:t>
            </w:r>
          </w:p>
        </w:tc>
      </w:tr>
      <w:tr>
        <w:trPr>
          <w:trHeight w:val="303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q-35-2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a,p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4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5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5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1</w:t>
            </w:r>
          </w:p>
        </w:tc>
      </w:tr>
      <w:tr>
        <w:trPr>
          <w:trHeight w:val="319" w:hRule="atLeast"/>
        </w:trPr>
        <w:tc>
          <w:tcPr>
            <w:tcW w:w="1333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  <w:szCs w:val="20"/>
              </w:rPr>
              <w:t>The Jingyuan Subprovince (Zhenglu Section)</w:t>
            </w:r>
          </w:p>
        </w:tc>
      </w:tr>
      <w:tr>
        <w:trPr>
          <w:trHeight w:val="303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Z1-1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,m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1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7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2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5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9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Z4-1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a-s,p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2.9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5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6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8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9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Z4-2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a,m-p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.1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3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6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6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4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9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2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Z5-1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a,p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4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1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6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5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Z6-2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a,m-p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5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9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4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5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5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5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5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Z7-1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a-va,p,vp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.2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6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7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7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9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2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20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Z7-2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va,p,gs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.9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3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1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9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3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98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Z9-1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va,p-vp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.8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7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7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27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Z11-1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,m-p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2.6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1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5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8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3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2</w:t>
            </w:r>
          </w:p>
        </w:tc>
      </w:tr>
      <w:tr>
        <w:trPr>
          <w:trHeight w:val="288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Z15-1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a,m-p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1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4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5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9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0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5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6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15</w:t>
            </w:r>
          </w:p>
        </w:tc>
      </w:tr>
      <w:tr>
        <w:trPr>
          <w:trHeight w:val="303" w:hRule="atLeast"/>
        </w:trPr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Z16-1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Arial Unicode MS" w:hAnsi="SimSun;Arial Unicode MS" w:cs="SimSun;Arial Unicode MS"/>
                <w:kern w:val="0"/>
                <w:sz w:val="20"/>
                <w:szCs w:val="20"/>
              </w:rPr>
            </w:pPr>
            <w:r>
              <w:rPr>
                <w:rFonts w:cs="SimSun;Arial Unicode MS" w:ascii="SimSun;Arial Unicode MS" w:hAnsi="SimSun;Arial Unicode MS"/>
                <w:kern w:val="0"/>
                <w:sz w:val="20"/>
                <w:szCs w:val="20"/>
              </w:rPr>
              <w:t>s-a,p-vp,sd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.9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2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2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3 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4 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 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 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4"/>
              </w:rPr>
            </w:pPr>
            <w:r>
              <w:rPr/>
              <w:t>0.27</w:t>
            </w:r>
          </w:p>
        </w:tc>
      </w:tr>
      <w:tr>
        <w:trPr>
          <w:trHeight w:val="303" w:hRule="atLeast"/>
        </w:trPr>
        <w:tc>
          <w:tcPr>
            <w:tcW w:w="1333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te  M: matrix; me.-gr.: mean grain-size; other: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icas+accessories; Qm: monocrystalline quartz; Qp: polycrystalline quartz; Q=Qm+Qp; P: plagioclase; K: K-feldspar; F=P+K; Ls: sedimentary lithic fragment; Lv: volcanic lithic fragment; Lm: metamorphic lithic fragment; L=Ls+Lv+Lm; r: rounded. s: subrounded to subangular; a: angular; va: very-angular; w: well sorted; m: moderately sorted; p: poorly sorted</w:t>
            </w:r>
            <w:r>
              <w:rPr>
                <w:rFonts w:cs="SimSun;Arial Unicode MS"/>
                <w:kern w:val="0"/>
                <w:sz w:val="20"/>
                <w:szCs w:val="20"/>
              </w:rPr>
              <w:t>；</w:t>
            </w:r>
            <w:r>
              <w:rPr>
                <w:kern w:val="0"/>
                <w:sz w:val="20"/>
                <w:szCs w:val="20"/>
              </w:rPr>
              <w:t>vp: very-poor sorted; sd: sandsonte; gs: gravely sandstone; cg: conglomerate.</w:t>
            </w:r>
            <w:r>
              <w:rPr>
                <w:rFonts w:cs="SimSun;Arial Unicode MS"/>
                <w:kern w:val="0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17:00Z</dcterms:created>
  <dc:creator>melissa lester</dc:creator>
  <dc:description/>
  <cp:keywords/>
  <dc:language>en-US</dc:language>
  <cp:lastModifiedBy>melissa lester</cp:lastModifiedBy>
  <dcterms:modified xsi:type="dcterms:W3CDTF">2012-07-11T16:17:00Z</dcterms:modified>
  <cp:revision>2</cp:revision>
  <dc:subject/>
  <dc:title>Table 1 Detrital composition of the Silurian coarse-grained sedimentary rocks from Shuiquan section, Shuihuigou section, Zhenglu section, and Sunan section</dc:title>
</cp:coreProperties>
</file>