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7"/>
        <w:gridCol w:w="1000"/>
        <w:gridCol w:w="1064"/>
        <w:gridCol w:w="1800"/>
        <w:gridCol w:w="1440"/>
        <w:gridCol w:w="1080"/>
        <w:gridCol w:w="810"/>
      </w:tblGrid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un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gmen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dth (cm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nimum Height (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ength (c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gle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p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&amp;4=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5=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&amp;6=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B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B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B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B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A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5/6=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4=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&amp;5=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-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&amp;4=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A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&amp;3=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3=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B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B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B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B-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B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B-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&amp;7=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B-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&amp;2=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-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=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=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A-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UT08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1B—Appendix with surficial-morphology measurements of Type I burrows.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280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tch #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dth (cm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ight–protruding horizontally (cm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1C—Appendix with surficial-morphology measurements of Type II burrow.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0"/>
        <w:gridCol w:w="1087"/>
        <w:gridCol w:w="2340"/>
        <w:gridCol w:w="1620"/>
      </w:tblGrid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ft top 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ngth (cm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dth (cm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dth to next scratch mark 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le of Declination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ft under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ight unders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APPENDIX 1A—</w:t>
    </w:r>
    <w:r>
      <w:rPr>
        <w:rFonts w:cs="Times New Roman" w:ascii="Times New Roman" w:hAnsi="Times New Roman"/>
        <w:sz w:val="24"/>
        <w:szCs w:val="24"/>
      </w:rPr>
      <w:t>Appendix with architectural-morphology measurements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08:00Z</dcterms:created>
  <dc:creator>David </dc:creator>
  <dc:description/>
  <cp:keywords/>
  <dc:language>en-US</dc:language>
  <cp:lastModifiedBy>melissa lester</cp:lastModifiedBy>
  <dcterms:modified xsi:type="dcterms:W3CDTF">2011-01-21T06:08:00Z</dcterms:modified>
  <cp:revision>2</cp:revision>
  <dc:subject/>
  <dc:title/>
</cp:coreProperties>
</file>