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1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1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PPENDIX</w:t>
      </w:r>
    </w:p>
    <w:p>
      <w:pPr>
        <w:pStyle w:val="NormalWeb1"/>
        <w:spacing w:before="0" w:after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Web1"/>
        <w:spacing w:before="0" w:after="0"/>
        <w:rPr/>
      </w:pPr>
      <w:r>
        <w:rPr>
          <w:b/>
          <w:sz w:val="22"/>
          <w:szCs w:val="22"/>
          <w:lang w:val="en-GB"/>
        </w:rPr>
        <w:t>Table A1.—</w:t>
      </w:r>
      <w:r>
        <w:rPr>
          <w:sz w:val="22"/>
          <w:szCs w:val="22"/>
          <w:lang w:val="en-GB"/>
        </w:rPr>
        <w:t xml:space="preserve">Carbon and oxygen isotopic composition of micromilled samples from the Antuco travertine deposit. The last two columns of the table indicate precipitation temperature (measured from fluid inclusions) and </w:t>
      </w:r>
      <w:r>
        <w:rPr>
          <w:rFonts w:cs="Symbol" w:ascii="Symbol" w:hAnsi="Symbol"/>
          <w:sz w:val="22"/>
          <w:szCs w:val="22"/>
          <w:lang w:val="en-GB"/>
        </w:rPr>
        <w:t></w:t>
      </w:r>
      <w:r>
        <w:rPr>
          <w:sz w:val="22"/>
          <w:szCs w:val="22"/>
          <w:vertAlign w:val="superscript"/>
          <w:lang w:val="en-GB"/>
        </w:rPr>
        <w:t>18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vertAlign w:val="subscript"/>
          <w:lang w:val="en-GB"/>
        </w:rPr>
        <w:t>V-SMOW</w:t>
      </w:r>
      <w:r>
        <w:rPr>
          <w:sz w:val="22"/>
          <w:szCs w:val="22"/>
          <w:lang w:val="en-GB"/>
        </w:rPr>
        <w:t xml:space="preserve"> values of parental water in equilibrium with carbonate precipitates (aragonite and calcite) at the measured temperatures.</w:t>
      </w:r>
    </w:p>
    <w:p>
      <w:pPr>
        <w:pStyle w:val="BodyTextFirstIndent2"/>
        <w:spacing w:before="0" w:after="0"/>
        <w:ind w:left="0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recipitation temperatures measured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and calculated </w:t>
      </w:r>
      <w:r>
        <w:rPr>
          <w:rFonts w:cs="Symbol" w:ascii="Symbol" w:hAnsi="Symbol"/>
          <w:sz w:val="22"/>
          <w:szCs w:val="22"/>
        </w:rPr>
        <w:t></w:t>
      </w:r>
      <w:r>
        <w:rPr>
          <w:sz w:val="22"/>
          <w:szCs w:val="22"/>
          <w:vertAlign w:val="superscript"/>
        </w:rPr>
        <w:t xml:space="preserve"> 18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V-SMOW</w:t>
      </w:r>
      <w:r>
        <w:rPr>
          <w:sz w:val="22"/>
          <w:szCs w:val="22"/>
        </w:rPr>
        <w:t xml:space="preserve"> values of parental water in equilibrium with carbonate (aragonite and calcite) at this temperature.</w:t>
      </w:r>
    </w:p>
    <w:p>
      <w:pPr>
        <w:pStyle w:val="BodyTextFirstIndent2"/>
        <w:spacing w:before="0" w:after="0"/>
        <w:ind w:left="0" w:hanging="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alculated precipitation temperatures of grey travertines (see text for details) according to the </w:t>
      </w:r>
      <w:r>
        <w:rPr>
          <w:rFonts w:cs="Symbol" w:ascii="Symbol" w:hAnsi="Symbol"/>
          <w:sz w:val="22"/>
          <w:szCs w:val="22"/>
        </w:rPr>
        <w:t></w:t>
      </w:r>
      <w:r>
        <w:rPr>
          <w:sz w:val="22"/>
          <w:szCs w:val="22"/>
          <w:vertAlign w:val="superscript"/>
        </w:rPr>
        <w:t xml:space="preserve"> 18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V-SMOW</w:t>
      </w:r>
      <w:r>
        <w:rPr>
          <w:sz w:val="22"/>
          <w:szCs w:val="22"/>
        </w:rPr>
        <w:t xml:space="preserve"> parental water range. First row (in italics), minimum precipitation temperature, and second row (in bold), maximum precipitation temperature.</w:t>
      </w:r>
    </w:p>
    <w:p>
      <w:pPr>
        <w:pStyle w:val="BodyTextFirstIndent2"/>
        <w:spacing w:before="0" w:after="0"/>
        <w:ind w:left="0" w:hanging="0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Homogenization temperatures of primary two-phase fluid inclusions (Group 3).</w:t>
      </w:r>
    </w:p>
    <w:p>
      <w:pPr>
        <w:pStyle w:val="BodyTextFirstIndent2"/>
        <w:spacing w:before="0" w:after="0"/>
        <w:ind w:left="0" w:hanging="0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Homogenization temperatures of primary two-phase fluid inclusions (Group 1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4411980" cy="881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81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900"/>
                              <w:gridCol w:w="90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ravertine Faci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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 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VPD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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O 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VPD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(ºC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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SM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resent day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resent day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ray tufaceous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ray tufaceous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ray tufaceous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ray tufaceous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ray tufaceous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8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ray tufaceous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8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ray tufaceous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1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ray tufaceous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1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ray tufaceous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9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ray tufaceous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9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alcite rimming pipe-like condu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1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6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alcite rimming pipe-like condu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5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alcite rimming pipe-like condu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6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1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alcite rimming pipe-like condu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5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2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alcite rimming pipe-like condu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5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2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alcite rimming pipe-like condu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5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2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alcite rimming pipe-like condu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5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2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7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ravertine mound aragon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4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2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ravertine mound aragon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5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ravertine mound aragon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4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2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ravertine mound aragon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4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0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ravertine mound aragon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4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1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1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4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6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1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0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2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6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2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5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5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6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6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4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6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2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rst related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4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condary calcite ( Pseudom. aragonit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condary calcite ( Pseudom. aragonit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5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condary calcite ( Pseudom. aragonit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7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condary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4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4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condary calcite ( Pseudom. aragonit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7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condary calcite ( Pseudom. aragonit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4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8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condary calcite ( Pseudom. aragonit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4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7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condary calcite ( Pseudom. aragonit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condary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7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condary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7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condary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condary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6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condary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7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condary calc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4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condary calcite ( Pseudom. aragonit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4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condary calcite ( Pseudom. aragonit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8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condary calcite ( Pseudom. aragonit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4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9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94.4pt;mso-wrap-distance-left:7.05pt;mso-wrap-distance-right:7.05pt;mso-wrap-distance-top:0pt;mso-wrap-distance-bottom:0pt;margin-top:92.7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900"/>
                        <w:gridCol w:w="90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Travertine Faci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sz w:val="18"/>
                                <w:szCs w:val="18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C 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VPD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sz w:val="18"/>
                                <w:szCs w:val="18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O 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VPD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(ºC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sz w:val="18"/>
                                <w:szCs w:val="18"/>
                              </w:rPr>
                              <w:t>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SM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resent day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resent day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ray tufaceous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6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ray tufaceous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6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ray tufaceous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ray tufaceous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ray tufaceous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8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ray tufaceous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8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ray tufaceous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1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43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ray tufaceous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1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ray tufaceous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9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ray tufaceous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9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alcite rimming pipe-like condu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5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1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alcite rimming pipe-like condu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5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7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alcite rimming pipe-like condu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6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1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alcite rimming pipe-like condu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5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2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alcite rimming pipe-like condu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5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2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alcite rimming pipe-like condu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5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2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alcite rimming pipe-like condu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5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2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7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ravertine mound aragon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4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2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ravertine mound aragon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5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1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ravertine mound aragon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4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2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ravertine mound aragon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4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0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ravertine mound aragon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4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1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1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4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6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1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0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2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6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2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5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5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5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6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6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4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6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6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6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2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rst related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4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condary calcite ( Pseudom. aragonit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7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condary calcite ( Pseudom. aragonit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5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condary calcite ( Pseudom. aragonit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7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condary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4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4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condary calcite ( Pseudom. aragonit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7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condary calcite ( Pseudom. aragonit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4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8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condary calcite ( Pseudom. aragonit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4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7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condary calcite ( Pseudom. aragonit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7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condary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7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condary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7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condary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5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condary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6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condary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7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condary calc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2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4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condary calcite ( Pseudom. aragonit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4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condary calcite ( Pseudom. aragonit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3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8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condary calcite ( Pseudom. aragonit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4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9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type w:val="nextPage"/>
      <w:pgSz w:w="11906" w:h="16838"/>
      <w:pgMar w:left="851" w:right="20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540"/>
      <w:rPr/>
    </w:pPr>
    <w:r>
      <w:rPr>
        <w:color w:val="808080"/>
        <w:sz w:val="20"/>
        <w:szCs w:val="20"/>
      </w:rPr>
      <w:t>Gibert, O., et al., 2009, Igneous origin of CO</w:t>
    </w:r>
    <w:r>
      <w:rPr>
        <w:color w:val="808080"/>
        <w:sz w:val="20"/>
        <w:szCs w:val="20"/>
        <w:vertAlign w:val="subscript"/>
      </w:rPr>
      <w:t>2</w:t>
    </w:r>
    <w:r>
      <w:rPr>
        <w:color w:val="808080"/>
        <w:sz w:val="20"/>
        <w:szCs w:val="20"/>
      </w:rPr>
      <w:t xml:space="preserve"> in ancient and Recent hot-spring waters and travertines from the northern Argentinean Andes: Journal of Sedimentary Research, p. 554-567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uppressAutoHyphens w:val="true"/>
      <w:ind w:left="283" w:firstLine="21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08:00Z</dcterms:created>
  <dc:creator>Melissa</dc:creator>
  <dc:description/>
  <dc:language>en-US</dc:language>
  <cp:lastModifiedBy>Melissa</cp:lastModifiedBy>
  <dcterms:modified xsi:type="dcterms:W3CDTF">2009-08-12T19:56:00Z</dcterms:modified>
  <cp:revision>8</cp:revision>
  <dc:subject/>
  <dc:title>Data archive</dc:title>
</cp:coreProperties>
</file>