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/>
        <w:jc w:val="center"/>
        <w:rPr>
          <w:u w:val="none"/>
          <w:lang w:val="en-GB"/>
        </w:rPr>
      </w:pPr>
      <w:r>
        <w:rPr>
          <w:u w:val="none"/>
          <w:lang w:val="en-GB"/>
        </w:rPr>
        <w:t>SUPPLEMENTARY DATA 1—</w:t>
      </w:r>
      <w:r>
        <w:rPr>
          <w:u w:val="none"/>
          <w:lang w:val="en-US"/>
        </w:rPr>
        <w:t>References used to compile the localities faunal lists.</w:t>
      </w:r>
    </w:p>
    <w:p>
      <w:pPr>
        <w:pStyle w:val="Normal"/>
        <w:spacing w:lineRule="auto" w:line="480"/>
        <w:jc w:val="both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7"/>
        <w:spacing w:lineRule="auto" w:line="480"/>
        <w:jc w:val="center"/>
        <w:rPr>
          <w:u w:val="none"/>
          <w:lang w:val="en-GB"/>
        </w:rPr>
      </w:pPr>
      <w:r>
        <w:rPr>
          <w:u w:val="none"/>
          <w:lang w:val="en-GB"/>
        </w:rPr>
        <w:t>Armantes 1</w:t>
      </w:r>
    </w:p>
    <w:p>
      <w:pPr>
        <w:pStyle w:val="TextBody"/>
        <w:spacing w:lineRule="auto" w:line="480"/>
        <w:rPr/>
      </w:pPr>
      <w:r>
        <w:rPr/>
        <w:t>Daams, R., Freudenthal, M., and  van de Weerd, A., 1977, Aragonian, a new stage for continental deposits of Miocene age: Newsletter on Stratigraphy, v. 6, p. 42-55.</w:t>
        <w:tab/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Heading7"/>
        <w:spacing w:lineRule="auto" w:line="480"/>
        <w:jc w:val="center"/>
        <w:rPr>
          <w:u w:val="none"/>
          <w:lang w:val="en-GB"/>
        </w:rPr>
      </w:pPr>
      <w:r>
        <w:rPr>
          <w:u w:val="none"/>
          <w:lang w:val="en-GB"/>
        </w:rPr>
        <w:t>Artesilla</w:t>
      </w:r>
    </w:p>
    <w:p>
      <w:pPr>
        <w:pStyle w:val="Normal"/>
        <w:autoSpaceDE w:val="false"/>
        <w:spacing w:lineRule="auto" w:line="480"/>
        <w:jc w:val="both"/>
        <w:rPr>
          <w:lang w:val="en-GB"/>
        </w:rPr>
      </w:pPr>
      <w:r>
        <w:rPr>
          <w:lang w:val="en-GB"/>
        </w:rPr>
        <w:t>Van der Meulen, A.J., and Daams, R., 1992, Evolution of Early-Middle Miocene rodents faunas in relation to long term palaeoenvironmental changes: Palaeogeography, Palaeoclimatology, Palaeoecology, v. 93, p. 227-253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Heading7"/>
        <w:spacing w:lineRule="auto" w:line="480"/>
        <w:jc w:val="center"/>
        <w:rPr>
          <w:u w:val="none"/>
          <w:lang w:val="en-GB"/>
        </w:rPr>
      </w:pPr>
      <w:r>
        <w:rPr>
          <w:u w:val="none"/>
          <w:lang w:val="en-GB"/>
        </w:rPr>
        <w:t>La Romieu</w:t>
      </w:r>
    </w:p>
    <w:p>
      <w:pPr>
        <w:pStyle w:val="TextBody"/>
        <w:spacing w:lineRule="auto" w:line="480"/>
        <w:rPr/>
      </w:pPr>
      <w:r>
        <w:rPr/>
        <w:t>De Bruijn, H., Daams, R., Daxner-Höck, G., Fahlbush, V., Ginsburg, L., Mein, P., Morales, J., Heinzmann, E., Mayhew, D.F., Van Der Meulen, A.J., Schmidt-Kittler, N., and  Telles Antunes, M., 1992, Report of the RCMNS working group on fossil mammals, Reisensburg 1990:  Newsletter on Stratigraphy, v. 36, p. 65-118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Heading7"/>
        <w:spacing w:lineRule="auto" w:line="480"/>
        <w:jc w:val="center"/>
        <w:rPr>
          <w:u w:val="none"/>
        </w:rPr>
      </w:pPr>
      <w:r>
        <w:rPr>
          <w:u w:val="none"/>
        </w:rPr>
        <w:t>Bézian</w:t>
      </w:r>
    </w:p>
    <w:p>
      <w:pPr>
        <w:pStyle w:val="TextBody"/>
        <w:spacing w:lineRule="auto" w:line="480"/>
        <w:rPr>
          <w:lang w:val="fr-FR"/>
        </w:rPr>
      </w:pPr>
      <w:r>
        <w:rPr>
          <w:lang w:val="fr-FR"/>
        </w:rPr>
        <w:t>Ginsburg, L., and Bulot, C., 2000, Le cadre stratigraphique du site de Sansan: Bulletin du Museum National d’Histoire naturelle, Paris, v. 183, p. 39-67.</w:t>
      </w:r>
    </w:p>
    <w:p>
      <w:pPr>
        <w:pStyle w:val="Normal"/>
        <w:spacing w:lineRule="auto" w:line="48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center"/>
        <w:rPr/>
      </w:pPr>
      <w:r>
        <w:rPr/>
        <w:t>Le Baradieu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Bulot, C., Ginsburg, L., and Harêne, D., 2001, Les Mammifères fossiles du Miocène moyen (MN 4b) de La Bastide et du Baradieu à Condom (Gers): Bulletin de la Société d’Histoire naturelle de Toulouse, v. 137, p. 69-8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7"/>
        <w:spacing w:lineRule="auto" w:line="480"/>
        <w:jc w:val="center"/>
        <w:rPr>
          <w:u w:val="none"/>
        </w:rPr>
      </w:pPr>
      <w:r>
        <w:rPr>
          <w:u w:val="none"/>
        </w:rPr>
        <w:t>Vieux-Collonges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Guérin, C., and  Mein, P., 1971, Les principaux gisements de mammifères miocènes et pliocène du domaine rhodanien: Documuents du Laboratoire de Géologie de Lyon, v. H.S., p. 131-17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7"/>
        <w:spacing w:lineRule="auto" w:line="480"/>
        <w:jc w:val="center"/>
        <w:rPr>
          <w:u w:val="none"/>
          <w:lang w:val="de-DE"/>
        </w:rPr>
      </w:pPr>
      <w:r>
        <w:rPr>
          <w:u w:val="none"/>
          <w:lang w:val="de-DE"/>
        </w:rPr>
        <w:t>Erkerstofen 2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Wu, W., 1993, Neue Gliridae (Rodentia, Mammalia) aus untermiozänen (orleanischen) Spaltenfüllungen Süddeutschlands: Documenta Naturae, v. 81, p. 1-149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de-DE"/>
        </w:rPr>
        <w:t xml:space="preserve">Rössner, G.E., 1997, Biochronologie of Ruminant assemblages in the Early Miocene of southern Germany: </w:t>
      </w:r>
      <w:r>
        <w:rPr>
          <w:i/>
          <w:iCs/>
          <w:lang w:val="de-DE"/>
        </w:rPr>
        <w:t>in</w:t>
      </w:r>
      <w:r>
        <w:rPr>
          <w:lang w:val="de-DE"/>
        </w:rPr>
        <w:t xml:space="preserve"> Aguilar, J.P., Legendre, S., and  Michaux, J., eds, Actes du Congrès BiochroM'97: Mémoires et Travaux de l’E.P.H.E. 21, Montpellier, p. 609-617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Heading7"/>
        <w:spacing w:lineRule="auto" w:line="480"/>
        <w:jc w:val="center"/>
        <w:rPr>
          <w:u w:val="none"/>
          <w:lang w:val="de-DE"/>
        </w:rPr>
      </w:pPr>
      <w:r>
        <w:rPr>
          <w:u w:val="none"/>
          <w:lang w:val="de-DE"/>
        </w:rPr>
        <w:t>La Retama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Morales, J., Alcala, L., Hoyos, M., Montoya, P., Nieto, M., Pérez, B., and  Soria, D., 1993, El yacimiento del Aragoniense medio de La Retama (Depresión Intermedia, Provincia de Cuenca, España): significado de las faunas con Hispanotherium: Scripta Geologica, v. 103, p. 23-39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Sanchez, I.M., Salesa, M.J., and Morales, J., 1998, Revision sistematica del genero Anchitherium Meyer 1834 (Equidae; Perissodactyla) en Espana: Estudios Geologicos, v. 54, p. 39-63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Heading7"/>
        <w:spacing w:lineRule="auto" w:line="480"/>
        <w:jc w:val="center"/>
        <w:rPr>
          <w:u w:val="none"/>
          <w:lang w:val="de-DE"/>
        </w:rPr>
      </w:pPr>
      <w:r>
        <w:rPr>
          <w:u w:val="none"/>
          <w:lang w:val="de-DE"/>
        </w:rPr>
        <w:t>Tarazona de Aragon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Valdés, G.G., Sesé, C., and Astibia, H., 1986, Micromamiferos (Rodentia y Lagomorpha) del yacimiento del Mioceno medio de Tarazona de Aragon (Depresion del Ebro, provincia de Zaragoza) : Estudios Geologicos, v. 42, p. 41-55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Astibia, H., 1987, Los macromamiferos del Mioceno Medio de Tarazona de Aragon (Depresion del Ebro, provincia de Zaragoza): Paleontologia y Evolucio, v. 21, p. 11-42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Astibia, H., Morales, J., and Moya Sola, S., 1998, Tauromeryx, a new genus of Palaeomerycidae (Artiodactyla, Mammalia) from the Miocene of Tarazona de Aragon (Ebro Basin, Aragon, Spain): Bulletin de la Société Géologique de France, v. 169, p. 471-477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Heading7"/>
        <w:spacing w:lineRule="auto" w:line="480"/>
        <w:jc w:val="center"/>
        <w:rPr>
          <w:u w:val="none"/>
        </w:rPr>
      </w:pPr>
      <w:r>
        <w:rPr>
          <w:u w:val="none"/>
        </w:rPr>
        <w:t>Castelnau d’Arbieu</w:t>
      </w:r>
    </w:p>
    <w:p>
      <w:pPr>
        <w:pStyle w:val="Normal"/>
        <w:spacing w:lineRule="auto" w:line="480"/>
        <w:jc w:val="both"/>
        <w:rPr/>
      </w:pPr>
      <w:r>
        <w:rPr/>
        <w:t>Ginsburg, L., and  Bulot, C., 2000, Le cadre stratigraphique du site de Sansan: Bulletin du Museum National d’Histoire naturelle, Paris, v. 183, p. 39-6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7"/>
        <w:spacing w:lineRule="auto" w:line="480"/>
        <w:jc w:val="center"/>
        <w:rPr>
          <w:u w:val="none"/>
        </w:rPr>
      </w:pPr>
      <w:r>
        <w:rPr>
          <w:u w:val="none"/>
        </w:rPr>
        <w:t>Noyant-sous-le Lu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Ginsburg, L., 2001, Les faunes de mammifères terrestres du Miocène moyen des Faluns du bassin de Savigné-sur-Lathan (France): Geodiversitas, v. 23, p. 381-39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7"/>
        <w:spacing w:lineRule="auto" w:line="480"/>
        <w:jc w:val="center"/>
        <w:rPr>
          <w:u w:val="none"/>
        </w:rPr>
      </w:pPr>
      <w:r>
        <w:rPr>
          <w:u w:val="none"/>
        </w:rPr>
        <w:t>Thenay, Les Gandes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Ginsburg, L., and Sen, S., 1977, Une faune à Micromammifères dans le falun miocène de Thenay (Loir-et-Cher) : Bulletin de la Société Géologique de France, v. 19, p. 1159-116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en, S., and Makinsky, M., 1983, Nouvelles découvertes de micromammifères dans les faluns miocènes de Thenay (Loir-et-Cher): Géobios, v. 16, p. 461-46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en-GB"/>
        </w:rPr>
        <w:t xml:space="preserve">Ginsburg, L., 1989, The faunas and stratigraphical subdivisions of the Orleanian in the Loire basin (France): </w:t>
      </w:r>
      <w:r>
        <w:rPr>
          <w:i/>
          <w:iCs/>
          <w:lang w:val="en-GB"/>
        </w:rPr>
        <w:t xml:space="preserve">in </w:t>
      </w:r>
      <w:r>
        <w:rPr>
          <w:lang w:val="en-GB"/>
        </w:rPr>
        <w:t>Lindsay, E.H., Fahlbusch, V., and Mein, P., eds., European Neogene Mammal Chronology: Plenum Press, New York, p. 157-175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Ginsburg, L., 2000, Chronologie des dépôts miocènes du Blésois à la Bretagne: Symbioses, v. 2, p. 3-1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7"/>
        <w:spacing w:lineRule="auto" w:line="480"/>
        <w:jc w:val="center"/>
        <w:rPr>
          <w:u w:val="none"/>
          <w:lang w:val="en-GB"/>
        </w:rPr>
      </w:pPr>
      <w:r>
        <w:rPr>
          <w:u w:val="none"/>
          <w:lang w:val="en-GB"/>
        </w:rPr>
        <w:t>Pont Levoy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De Bruijn, H., Daams, R., Daxner-Höck, G., Fahlbush, V., Ginsburg, L., Mein, P., Morales, J., Heinzmann, E., Mayhew, D.F., Van Der Meulen, A.J., Schmidt-Kittler, N., and  Telles Antunes, M., 1992, Report of the RCMNS working group on fossil mammals, Reisensburg 1990:  Newsletter on Stratigraphy, v. 36, p. 65-118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Heading7"/>
        <w:spacing w:lineRule="auto" w:line="480"/>
        <w:jc w:val="center"/>
        <w:rPr>
          <w:u w:val="none"/>
          <w:lang w:val="de-DE"/>
        </w:rPr>
      </w:pPr>
      <w:r>
        <w:rPr>
          <w:u w:val="none"/>
          <w:lang w:val="de-DE"/>
        </w:rPr>
        <w:t>Vermes 1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Engesser, B., Matter, A., and Weidmann, M., 1981, Stratigraphie und Säugetierfaunen des mittleren Miozänsvon Vermes (Kt. Jura): Eclogae Geologicae Helvetiae, v. 74, p 893-952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Kälin, D., 1997, Litho- und Biostratigraphie der mittel- bis obermiozänen Bois de Raube-Formation (Nordwestschweiz): Eclogae Geologicae Helvetiae, v.90, p. 97-114.</w:t>
      </w:r>
    </w:p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</w:r>
    </w:p>
    <w:p>
      <w:pPr>
        <w:pStyle w:val="Heading7"/>
        <w:spacing w:lineRule="auto" w:line="480"/>
        <w:jc w:val="center"/>
        <w:rPr>
          <w:u w:val="none"/>
          <w:lang w:val="de-DE"/>
        </w:rPr>
      </w:pPr>
      <w:r>
        <w:rPr>
          <w:u w:val="none"/>
          <w:lang w:val="de-DE"/>
        </w:rPr>
        <w:t>Sandelzhausen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Fahlbusch, V., Gall, H., and Schmidt-Kittler, N., 1974, Die obermiozäne fossil-Lagerstätte Sandelzhausen. 10. Die Grabungen 1970-73 beiträge zur Sedimentologie und fauna: Mitteilungen des Bayerisches Staatsammlungen für Palaeontologie und Historische Geolologie, v. 14, p. 103-128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Mayr, H., 1979, Gebissmorphologische Untersuchungen an miozänen Gliriden (Mammalia, Rodentia) Süddeutschlands: Universität München, München, 380 p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en-GB"/>
        </w:rPr>
        <w:t xml:space="preserve">Heissig, K., 1989, The faunal succession of Bavarian molasse reconsidered - correlation of the MN 5 and MN 6 faunas: </w:t>
      </w:r>
      <w:r>
        <w:rPr>
          <w:i/>
          <w:iCs/>
          <w:lang w:val="en-GB"/>
        </w:rPr>
        <w:t>in</w:t>
      </w:r>
      <w:r>
        <w:rPr>
          <w:lang w:val="en-GB"/>
        </w:rPr>
        <w:t xml:space="preserve"> Lindsay, E.H., Fahlbusch, V., and Mein, P., eds., European Neogene Mammal Chronology: Plenun Press, New York, p. 181-192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Hellmund, M., 1992, Schweineartige (Suina, Artiodactyla, Mammalia) aus oligo-miozänen Fundstellen Deutschlands der Schweiz und Frankreichs. II. Revision von Palaeochoerus Pomel 1847 und Propalaeochoerus Stehlin 1899 (Tayassuidae): Stuttgarter Beitrage Naturkunde B Geologie und Palaeontologie, v. 189, 75 p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Rössner, G.E., 1997, Biochronologie of Ruminant assemblages in the Early Miocene of southern Germany: </w:t>
      </w:r>
      <w:r>
        <w:rPr>
          <w:i/>
          <w:iCs/>
          <w:lang w:val="de-DE"/>
        </w:rPr>
        <w:t>in</w:t>
      </w:r>
      <w:r>
        <w:rPr>
          <w:lang w:val="de-DE"/>
        </w:rPr>
        <w:t xml:space="preserve"> Aguilar, J.P., Legendre, S., and  Michaux, J., eds, Actes du Congrès BiochroM'97: Mémoires et Travaux de l’E.P.H.E. 21, Montpellier, p. 609-617.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Van der Made, J., 1998, Aureliachoerus from Oberdorf and other Aragonian pigs from Styria: Annalen des Naturhistorisches Museums in Wien A, v. 99, p. 225-277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Heading7"/>
        <w:spacing w:lineRule="auto" w:line="480"/>
        <w:jc w:val="center"/>
        <w:rPr>
          <w:u w:val="none"/>
          <w:lang w:val="de-DE"/>
        </w:rPr>
      </w:pPr>
      <w:r>
        <w:rPr>
          <w:u w:val="none"/>
          <w:lang w:val="de-DE"/>
        </w:rPr>
        <w:t>Massendorf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Schötz, M., 1980, Anomalomys minor Fejfar, 1972 (Rodentia, Mammalia) aus zwei jungtertiären Fundstellen Niederbayerns: Mitteilungen des Bayerisches Staatsammlungen für Palaeontologie und Historische Geolologie, v. 20, p. 119-132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Schötz, M., 1993, Zwei Hamsterfaunen (Rodentia, Mammalia) aus der niederbayerischen Molasse: Mitteilungen des Bayerisches Staatsammlungen für Palaeontologie und Historische Geolologie, v. 33, p. 155-194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Heading7"/>
        <w:spacing w:lineRule="auto" w:line="480"/>
        <w:jc w:val="center"/>
        <w:rPr>
          <w:u w:val="none"/>
          <w:lang w:val="de-DE"/>
        </w:rPr>
      </w:pPr>
      <w:r>
        <w:rPr>
          <w:u w:val="none"/>
          <w:lang w:val="de-DE"/>
        </w:rPr>
        <w:t>Hambach 6c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Mörs, T.F., Hocht v.d., and Wutzler, B., 2000, Die erste Wilbeltierfauna aus des miozänen Braunkohle der Niederrheinischen Bucht (Ville-Schichten, Tagebau Hambach). – Paleontologische Zeitschrift, v. 74, p. 145-17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01" w:hanging="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985" w:hanging="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360"/>
      <w:ind w:left="0" w:hanging="0"/>
      <w:jc w:val="center"/>
      <w:outlineLvl w:val="9"/>
    </w:pPr>
    <w:rPr>
      <w:smallCaps/>
      <w:sz w:val="28"/>
    </w:rPr>
  </w:style>
  <w:style w:type="paragraph" w:styleId="Contents1">
    <w:name w:val="TOC 1"/>
    <w:basedOn w:val="Normal"/>
    <w:next w:val="Normal"/>
    <w:pPr>
      <w:jc w:val="center"/>
    </w:pPr>
    <w:rPr>
      <w:b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59:00Z</dcterms:created>
  <dc:creator>Lolo</dc:creator>
  <dc:description/>
  <cp:keywords/>
  <dc:language>en-US</dc:language>
  <cp:lastModifiedBy>Mike Cormack</cp:lastModifiedBy>
  <dcterms:modified xsi:type="dcterms:W3CDTF">2007-11-26T04:23:00Z</dcterms:modified>
  <cp:revision>121</cp:revision>
  <dc:subject/>
  <dc:title>Appendix 1</dc:title>
</cp:coreProperties>
</file>