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wnload metadata and post-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were downloaded from the Paleobiology Database on April 27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otherwise stated, default download options were us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op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xon to include: Brachiopoda, Mollusca, Ostracoda, Trilobita, Malacostraca, Cnidaria, Porifera, Echinodermata, Bryoz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pan: Asselian to Capitan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luded colle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check continents and select Include a single country = Australia </w:t>
      </w:r>
    </w:p>
    <w:p>
      <w:pPr>
        <w:pStyle w:val="Normal"/>
        <w:rPr/>
      </w:pPr>
      <w:r>
        <w:rPr/>
        <w:t>Paleolongitudinal range 145 to 180 and 145 to 18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luded occur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include genus names with the following qualifiers: ? and 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llection fie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geography fields – paleolatitude/longitude in decimal</w:t>
      </w:r>
    </w:p>
    <w:p>
      <w:pPr>
        <w:pStyle w:val="Normal"/>
        <w:rPr/>
      </w:pPr>
      <w:r>
        <w:rPr/>
        <w:t>Check time fields – stage</w:t>
      </w:r>
    </w:p>
    <w:p>
      <w:pPr>
        <w:pStyle w:val="Normal"/>
        <w:rPr/>
      </w:pPr>
      <w:r>
        <w:rPr/>
        <w:t>Check stratigraphy fields – 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currence fie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class name, order name, family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-proc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d all occurrences not placed in a stage (73 occurrences).</w:t>
      </w:r>
    </w:p>
    <w:p>
      <w:pPr>
        <w:pStyle w:val="Normal"/>
        <w:rPr/>
      </w:pPr>
      <w:r>
        <w:rPr/>
        <w:t>Added glacial/nonglacial placement from data in Fielding et al. (2008) and Briggs (199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6:00Z</dcterms:created>
  <dc:creator>mclapham</dc:creator>
  <dc:description/>
  <dc:language>en-US</dc:language>
  <cp:lastModifiedBy>mclapham</cp:lastModifiedBy>
  <dcterms:modified xsi:type="dcterms:W3CDTF">2012-06-18T21:26:00Z</dcterms:modified>
  <cp:revision>2</cp:revision>
  <dc:subject/>
  <dc:title/>
</cp:coreProperties>
</file>