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Gretchen Luepke Bynum</w:t>
      </w:r>
    </w:p>
    <w:p>
      <w:pPr>
        <w:pStyle w:val="Normal"/>
        <w:rPr>
          <w:b/>
          <w:b/>
          <w:sz w:val="32"/>
          <w:szCs w:val="32"/>
        </w:rPr>
      </w:pPr>
      <w:r>
        <w:rPr>
          <w:b/>
          <w:sz w:val="32"/>
          <w:szCs w:val="32"/>
        </w:rPr>
      </w:r>
    </w:p>
    <w:p>
      <w:pPr>
        <w:pStyle w:val="Normal"/>
        <w:rPr/>
      </w:pPr>
      <w:r>
        <w:rPr/>
        <w:t>Gretchen Luepke Bynum, 66, died peacefully at 2:50 AM Saturday, July 3</w:t>
      </w:r>
      <w:r>
        <w:rPr>
          <w:vertAlign w:val="superscript"/>
        </w:rPr>
        <w:t>rd</w:t>
      </w:r>
      <w:r>
        <w:rPr/>
        <w:t>, in Fremont, CA. She had been diagnosed with Creutzfeldt-Jakob disease, a rare and incurable brain disorder two months earlier. A memorial service will be held at St James Episcopal Church, 37051 Cabrillo Terrace, Fremont, CA on Saturday, August 21st at 2: 00 PM with the Rev. Kathy Crary officiating. Visitation with the family and friends will follow in the Fellowship Hall. A private committal family ceremony will later be held in her hometown of Tucson, Arizona.</w:t>
      </w:r>
    </w:p>
    <w:p>
      <w:pPr>
        <w:pStyle w:val="Normal"/>
        <w:rPr/>
      </w:pPr>
      <w:r>
        <w:rPr/>
      </w:r>
    </w:p>
    <w:p>
      <w:pPr>
        <w:pStyle w:val="Normal"/>
        <w:rPr/>
      </w:pPr>
      <w:r>
        <w:rPr/>
        <w:t>Gretchen is survived by her husband Robert F. Bynum, Fremont, CA. She is also survived by her sister Kristin Coleman (Husband Steve Coleman), her brother John Luepke all of Tucson, Arizona, nephews John Robert Luepke of Silver City, New Mexico and Michael Tapia Luepke of Jacksonville, Florida.</w:t>
      </w:r>
    </w:p>
    <w:p>
      <w:pPr>
        <w:pStyle w:val="Normal"/>
        <w:rPr/>
      </w:pPr>
      <w:r>
        <w:rPr/>
      </w:r>
    </w:p>
    <w:p>
      <w:pPr>
        <w:pStyle w:val="Normal"/>
        <w:rPr/>
      </w:pPr>
      <w:r>
        <w:rPr/>
        <w:t>Gretchen was born Nov. 10, 1943 in Tucson, AZ, the daughter of Gordon Mass Luepke and Janice Campbell Luepke.</w:t>
      </w:r>
    </w:p>
    <w:p>
      <w:pPr>
        <w:pStyle w:val="Normal"/>
        <w:rPr/>
      </w:pPr>
      <w:r>
        <w:rPr/>
      </w:r>
    </w:p>
    <w:p>
      <w:pPr>
        <w:pStyle w:val="Normal"/>
        <w:rPr/>
      </w:pPr>
      <w:r>
        <w:rPr/>
        <w:t>Gretchen is a 1961 graduate of Catalina High School in Tucson. She then attended the University of Arizona where she earned her Bachelors degree in 1965 and then Masters degree in 1967 both in Geology. Gretchen then went on to a 32 year distinguished career as a geologist with The United States Geological Survey in Menlo Park, California. During her career, she published numerous scientific papers, edited many books, and attended numerous international geological conventions. After retiring in 1999, she continued with the USGS as an emeritus working on various projects. Gretchen was a pioneer in her field. She entered the geology profession when few women pursued careers in geology.</w:t>
      </w:r>
    </w:p>
    <w:p>
      <w:pPr>
        <w:pStyle w:val="Normal"/>
        <w:rPr/>
      </w:pPr>
      <w:r>
        <w:rPr/>
      </w:r>
    </w:p>
    <w:p>
      <w:pPr>
        <w:pStyle w:val="Normal"/>
        <w:rPr/>
      </w:pPr>
      <w:r>
        <w:rPr/>
        <w:t>In 1982, she met the love of her life Robert F. Bynum, a Silicon Valley engineer. They were married October 2, 1999 In Tucson, Arizona. They always participated in each other’s activities and traveled together. She will be greatly missed.</w:t>
      </w:r>
    </w:p>
    <w:p>
      <w:pPr>
        <w:pStyle w:val="Normal"/>
        <w:rPr/>
      </w:pPr>
      <w:r>
        <w:rPr/>
      </w:r>
    </w:p>
    <w:p>
      <w:pPr>
        <w:pStyle w:val="Normal"/>
        <w:rPr/>
      </w:pPr>
      <w:r>
        <w:rPr/>
        <w:t>Gretchen was a woman of many talents. She played the flute in her high school marching band and The University of Arizona Marching Band. Over the past 20 years, she continued her flute playing with The Woodside Village Band and The Duckweed Band. She was also a mineral collector who exhibited at the annual Tucson Gem and Mineral Show where she won numerous awards. She loved the outdoors and supported many environmental organizations.</w:t>
      </w:r>
    </w:p>
    <w:p>
      <w:pPr>
        <w:pStyle w:val="Normal"/>
        <w:rPr/>
      </w:pPr>
      <w:r>
        <w:rPr/>
      </w:r>
    </w:p>
    <w:p>
      <w:pPr>
        <w:pStyle w:val="Normal"/>
        <w:rPr/>
      </w:pPr>
      <w:r>
        <w:rPr/>
        <w:t>In lieu of flowers, donations may be made to The University of Arizona, Department of Geosci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3:00Z</dcterms:created>
  <dc:creator>Otis W. Bynum</dc:creator>
  <dc:description/>
  <dc:language>en-US</dc:language>
  <cp:lastModifiedBy>chele_SEPM</cp:lastModifiedBy>
  <cp:lastPrinted>2007-12-08T11:49:00Z</cp:lastPrinted>
  <dcterms:modified xsi:type="dcterms:W3CDTF">2011-12-05T12:43:00Z</dcterms:modified>
  <cp:revision>2</cp:revision>
  <dc:subject/>
  <dc:title>Obituary for Margaret Garrett Bynum</dc:title>
</cp:coreProperties>
</file>