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caps/>
          <w:szCs w:val="22"/>
        </w:rPr>
      </w:pPr>
      <w:r>
        <w:rPr>
          <w:b/>
          <w:szCs w:val="22"/>
        </w:rPr>
        <w:t>Supplementary Dat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caps/>
          <w:szCs w:val="22"/>
        </w:rPr>
        <w:t>SAS/IML SINGLE-sample rarefaction program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szCs w:val="22"/>
        </w:rPr>
      </w:pPr>
      <w:r>
        <w:rPr>
          <w:szCs w:val="22"/>
        </w:rPr>
        <w:t>Written by M. Kowalewsk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TION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de performs a single-sample rarefaction or sub-sampling depending on the definition of macro-variables listed directly below. A dataset should consist of a single column of values. Each row represents a different taxon (e.g., species). Each value represents a number of specimens representing that species. The number of rows with non-zero values represents sample diversity (taxon richness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/IML Code written by Michal Kowalewski (Virginia Tech). This version last updated on February 17, 2005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is code performs a single-sample rarefaction or sub-sampling depending on the definition of macro-variables listed directly below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dataset should consist of a single column of values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ach row represents a different taxon (e.g., species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ach value represents number of specimens representing that species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number of rows with non-zero values represents sample diversity (taxon richness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ero values are allowed, but will be disregarded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 sum of values across rows represents the total number of specimens (sample size).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NINGS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t small sub-sampling levels, species richness (sub-sampled diversity) may be 1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, H and Hmax are both zero and E cannot be computed (and is reported as missing value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rently, D and De will be 1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outputs are not rounded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 larger samples (&gt;1000 specimens), running time-efficient simulation can be achieved either by setting low iteration number (100 is usually sufficient to get decent estimates) or by using a fast desktop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art with a small number of iterations (times=10) to make sure the program works and to assess how long it takes to run iterations. Note that the computational time increases at a non-linear rate with the number of iterations. That is, if it takes 1 minute to run 100 iterations, 1000 iterations typically will take MUCH MORE time than 10 minutes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LANATION OF SYMBOLS USED IN THE OUTPU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 1: The raw re-sampling output showing results for each iteration (WORK.REPORT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 - species richness for a given subsample in a given iter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tax - the percentage abundance of the most abundant tax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- Shannon Diversity Index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- Shannon Evenness Index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Simpson Diversity Index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- Simpson Evenness Index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subsampled sample siz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r - iteration numb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 2: The summary estimates from the simulations (WORK.FINAL2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subsampled sample siz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r - number of iteratio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tax - the percentage abundance of the most abundant tax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 - mean diversity (averaged across a given set of iterations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- Shannon Diversity Index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- Shannon Evenness Index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Simpson Diversity Index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- Simpson Evenness Index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d_div - standard deviation of a given variable (e.g., std of diversity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div2_5 - lower 95% confidence limit (2.5 percentile) for a given variab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div25 - lower 50% confidence limit (25 percentile) for a given variab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div75 - upper 50% confidence limit (75 percentile) for a given variab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div97_5 - upper 50% confidence limit (97.5 percentile) for a given variab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_P_div - mean diversity plus 1 standard err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_M_div - mean diversity minus 1 standard err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;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THE CODE BEGINS HERE;</w:t>
      </w:r>
    </w:p>
    <w:p>
      <w:pPr>
        <w:pStyle w:val="Plai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TIONS linesize=256 pagesize=5000;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--ENTER THESE MACROVARIABLE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let times=1000; * - number of iteration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let raref='yes'; * - type "'yes'" to generate a rarefaction curve and 'no' to perform subsampling standardizatio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OTE!If "choose='no'" you must specify the macrovariable "number" defined below (any integer smaller than your sample size);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--RAREFACTION MACROVARIABLE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let cut=6; * - rarefaction sample step (an integer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let auto='yes'; * - type "'yes'" to carry out a rarefaction up to the actual sample siz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OTE! If "auto='no'" then define macrovariable 'max' below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let max=100; * - maximum rarefaction sample size;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--SUBSAMPLING MACROVARIABLE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let number=30; * - a standardized sample size (any pre-selected integer value SMALLER THAN your original sample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;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ENTER D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1: Replace a column of grey-highlighted numbers with your dat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2: You can simply copy-and-paste from Excel or other file containing your dat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3: No missing values are allow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4: Zero values are allow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5: Only integers are allow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ompleting all above steps you should be ready to run your data. Click on a running man on the SAS taskba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ew; * this data step will generate a sas-dataset called 'new'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file card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put loc1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1'Single-sample rarefaction (SAS/IML)'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2'written by M. Kowalewski, 02/17/2005'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3'diversity indices of the actual sample'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 iml; * - start iml cod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new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ll var _num_ into V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t(V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weight (X,Y); * - MODULES FOR ITERATIVE RESAMPLING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pl-PL"/>
        </w:rPr>
        <w:t>k=ncol(X);</w:t>
      </w:r>
    </w:p>
    <w:p>
      <w:pPr>
        <w:pStyle w:val="Plain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do i=1 to k;</w:t>
      </w:r>
    </w:p>
    <w:p>
      <w:pPr>
        <w:pStyle w:val="Plain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s=X[1,i];</w:t>
      </w:r>
    </w:p>
    <w:p>
      <w:pPr>
        <w:pStyle w:val="Plain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z=repeat(i,1,s);</w:t>
      </w:r>
    </w:p>
    <w:p>
      <w:pPr>
        <w:pStyle w:val="PlainText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de-DE"/>
        </w:rPr>
        <w:t>zz=zz||z;</w:t>
      </w:r>
    </w:p>
    <w:p>
      <w:pPr>
        <w:pStyle w:val="PlainTex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lang w:val="de-DE"/>
        </w:rPr>
        <w:t>end;</w:t>
      </w:r>
    </w:p>
    <w:p>
      <w:pPr>
        <w:pStyle w:val="PlainTex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lang w:val="de-DE"/>
        </w:rPr>
        <w:t>zzz=t(zz);</w:t>
      </w:r>
    </w:p>
    <w:p>
      <w:pPr>
        <w:pStyle w:val="PlainText"/>
        <w:rPr/>
      </w:pP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</w:rPr>
        <w:t>Y=zzz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weigh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ranvec(in,frac,v_out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=nrow(in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_index=i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i=1 to k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and=floor((k-i+1)*ranuni(0) + 1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_ran=v_ran||v_index[rand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_index=remove(v_index,rand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d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mp=t(v_ran[,1:frac]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_out=temp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ranvec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recr(X,frac,out)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GB"/>
        </w:rPr>
        <w:t>k=ncol(X);</w:t>
      </w:r>
    </w:p>
    <w:p>
      <w:pPr>
        <w:pStyle w:val="PlainText"/>
        <w:rPr/>
      </w:pPr>
      <w:r>
        <w:rPr>
          <w:rFonts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</w:rPr>
        <w:t>run weight(X,Y)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fr-FR"/>
        </w:rPr>
        <w:t>run ranvec(Y,frac,YY);</w:t>
      </w:r>
    </w:p>
    <w:p>
      <w:pPr>
        <w:pStyle w:val="PlainText"/>
        <w:rPr/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pl-PL"/>
        </w:rPr>
        <w:t>do i=1 to k;</w:t>
      </w:r>
    </w:p>
    <w:p>
      <w:pPr>
        <w:pStyle w:val="Plain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a=i#(YY=i);</w:t>
      </w:r>
    </w:p>
    <w:p>
      <w:pPr>
        <w:pStyle w:val="PlainText"/>
        <w:rPr/>
      </w:pP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de-DE"/>
        </w:rPr>
        <w:t>ab=sum(a)/i;</w:t>
      </w:r>
    </w:p>
    <w:p>
      <w:pPr>
        <w:pStyle w:val="PlainTex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</w:t>
      </w:r>
      <w:r>
        <w:rPr>
          <w:rFonts w:cs="Times New Roman" w:ascii="Times New Roman" w:hAnsi="Times New Roman"/>
          <w:lang w:val="de-DE"/>
        </w:rPr>
        <w:t>abun=abun//ab;</w:t>
      </w:r>
    </w:p>
    <w:p>
      <w:pPr>
        <w:pStyle w:val="PlainText"/>
        <w:rPr/>
      </w:pPr>
      <w:r>
        <w:rPr>
          <w:rFonts w:cs="Times New Roman" w:ascii="Times New Roman" w:hAnsi="Times New Roman"/>
          <w:lang w:val="de-DE"/>
        </w:rPr>
        <w:t xml:space="preserve">      </w:t>
      </w:r>
      <w:r>
        <w:rPr>
          <w:rFonts w:cs="Times New Roman" w:ascii="Times New Roman" w:hAnsi="Times New Roman"/>
        </w:rPr>
        <w:t>end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ut=abu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rec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INDEX(Y,S,H); * - MODULES USED FOR COMPUTING EVENNESS METRIC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=Y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=nrow(X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=X/sum(X)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GB"/>
        </w:rPr>
        <w:t>H=-sum(P#log(P)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INDEX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FINAL(X,out)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GB"/>
        </w:rPr>
        <w:t>Y=X;</w:t>
      </w:r>
    </w:p>
    <w:p>
      <w:pPr>
        <w:pStyle w:val="PlainText"/>
        <w:rPr/>
      </w:pPr>
      <w:r>
        <w:rPr>
          <w:rFonts w:cs="Times New Roman" w:ascii="Times New Roman" w:hAnsi="Times New Roman"/>
          <w:lang w:val="en-GB"/>
        </w:rPr>
        <w:t xml:space="preserve">                </w:t>
      </w:r>
      <w:r>
        <w:rPr>
          <w:rFonts w:cs="Times New Roman" w:ascii="Times New Roman" w:hAnsi="Times New Roman"/>
          <w:lang w:val="fr-FR"/>
        </w:rPr>
        <w:t>Z=(Y/shape(sum(Y),nrow(Y),1));</w:t>
      </w:r>
    </w:p>
    <w:p>
      <w:pPr>
        <w:pStyle w:val="PlainText"/>
        <w:rPr/>
      </w:pPr>
      <w:r>
        <w:rPr>
          <w:rFonts w:cs="Times New Roman" w:ascii="Times New Roman" w:hAnsi="Times New Roman"/>
          <w:lang w:val="fr-FR"/>
        </w:rPr>
        <w:t xml:space="preserve">                </w:t>
      </w:r>
      <w:r>
        <w:rPr>
          <w:rFonts w:cs="Times New Roman" w:ascii="Times New Roman" w:hAnsi="Times New Roman"/>
          <w:lang w:val="pl-PL"/>
        </w:rPr>
        <w:t>D=1/sum(Z#Z);</w:t>
      </w:r>
    </w:p>
    <w:p>
      <w:pPr>
        <w:pStyle w:val="Plain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</w:t>
      </w:r>
      <w:r>
        <w:rPr>
          <w:rFonts w:cs="Times New Roman" w:ascii="Times New Roman" w:hAnsi="Times New Roman"/>
          <w:lang w:val="pl-PL"/>
        </w:rPr>
        <w:t>De=D/nrow(Y);</w:t>
      </w:r>
    </w:p>
    <w:p>
      <w:pPr>
        <w:pStyle w:val="PlainText"/>
        <w:rPr/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fr-FR"/>
        </w:rPr>
        <w:t>Ymax=shape(sum(Y)/nrow(Y),nrow(Y),1);</w:t>
      </w:r>
    </w:p>
    <w:p>
      <w:pPr>
        <w:pStyle w:val="PlainText"/>
        <w:rPr/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</w:rPr>
        <w:t>run index(Y,S,H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un index(Ymax,Smax,Hmax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Hmax=0 then E=.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else E=H/Hmax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ut=H||E||D||D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FINAL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STATS(X,outstat); * - MODULES EXECUTING THE RAREFACTION SIMULATIO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=t(X); * - data (counts of specimens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v=ncol(loc(Z&gt;0)); * - number of taxa in a sampl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=sum(Z); * - number of specimens in a sampl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uenonzero=Z[loc(Z&gt;0)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uemax=max(truenonzero)/sum(truenonzero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un final(truenonzero,even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1=even[,1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2=even[,2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3=even[,3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4=even[,4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nt 'actual sample diversity' Div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 'actual sample size' 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nt 'shannon diversity index H' t1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nt 'shannon evenness index E' t2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nt 'Simpson diversity index D' t3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nt 'Simpson evenness index De' t4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nt 'the most abundant taxon (%)' truemax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i=1 to &amp;time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f &amp;auto='yes' then max=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lse max=&amp;max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o j=&amp;cut to max by &amp;cu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un recr(X,j,random)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GB"/>
        </w:rPr>
        <w:t>DivR=ncol(loc(random&gt;0));</w:t>
      </w:r>
    </w:p>
    <w:p>
      <w:pPr>
        <w:pStyle w:val="PlainText"/>
        <w:rPr/>
      </w:pPr>
      <w:r>
        <w:rPr>
          <w:rFonts w:cs="Times New Roman" w:ascii="Times New Roman" w:hAnsi="Times New Roman"/>
          <w:lang w:val="en-GB"/>
        </w:rPr>
        <w:t xml:space="preserve">                </w:t>
      </w:r>
      <w:r>
        <w:rPr>
          <w:rFonts w:cs="Times New Roman" w:ascii="Times New Roman" w:hAnsi="Times New Roman"/>
        </w:rPr>
        <w:t>Max=max(random)/sum(random)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GB"/>
        </w:rPr>
        <w:t>nonzero=random[loc(random&gt;0)];</w:t>
      </w:r>
    </w:p>
    <w:p>
      <w:pPr>
        <w:pStyle w:val="Plai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</w:t>
      </w:r>
      <w:r>
        <w:rPr>
          <w:rFonts w:cs="Times New Roman" w:ascii="Times New Roman" w:hAnsi="Times New Roman"/>
          <w:lang w:val="en-GB"/>
        </w:rPr>
        <w:t>run final(nonzero,indices);</w:t>
      </w:r>
    </w:p>
    <w:p>
      <w:pPr>
        <w:pStyle w:val="Plai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</w:t>
      </w:r>
      <w:r>
        <w:rPr>
          <w:rFonts w:cs="Times New Roman" w:ascii="Times New Roman" w:hAnsi="Times New Roman"/>
          <w:lang w:val="en-GB"/>
        </w:rPr>
        <w:t>outt=DivR||Max||indices||j||i;</w:t>
      </w:r>
    </w:p>
    <w:p>
      <w:pPr>
        <w:pStyle w:val="PlainTex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</w:rPr>
        <w:t>output=output//out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nd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utstat=outpu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STAT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STAT2(X,outstat); * - MODULES EXECUTING THE SUBSAMPLING SIMULATIO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=t(X); * - data (counts of specimens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v=ncol(loc(Z&gt;0)); * - number of taxa in a sampl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=sum(Z); * - number of specimens in a sample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GB"/>
        </w:rPr>
        <w:t>truenonzero=Z[loc(Z&gt;0)];</w:t>
      </w:r>
    </w:p>
    <w:p>
      <w:pPr>
        <w:pStyle w:val="PlainTex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</w:rPr>
        <w:t>run final(truenonzero,even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1=even[,1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2=even[,2]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3=even[,3]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de-DE"/>
        </w:rPr>
        <w:t>t4=even[,4];</w:t>
      </w:r>
    </w:p>
    <w:p>
      <w:pPr>
        <w:pStyle w:val="PlainTex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truemax=max(truenonzero)/sum(truenonzero);</w:t>
      </w:r>
    </w:p>
    <w:p>
      <w:pPr>
        <w:pStyle w:val="PlainText"/>
        <w:rPr/>
      </w:pPr>
      <w:r>
        <w:rPr>
          <w:rFonts w:cs="Times New Roman" w:ascii="Times New Roman" w:hAnsi="Times New Roman"/>
          <w:lang w:val="de-DE"/>
        </w:rPr>
        <w:t xml:space="preserve">                </w:t>
      </w:r>
      <w:r>
        <w:rPr>
          <w:rFonts w:cs="Times New Roman" w:ascii="Times New Roman" w:hAnsi="Times New Roman"/>
        </w:rPr>
        <w:t>print 'actual sample diversity' Div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int 'actual sample size' 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nt 'shannon diversity index H' t1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nt 'shannon evenness index E' t2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nt 'Simpson diversity index D' t3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nt 'Simpson evenness index De' t4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nt 'the most abundant taxon (%)' truemax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 i=1 to &amp;times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j=&amp;number to &amp;numbe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un recr(X,j,random)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GB"/>
        </w:rPr>
        <w:t>DivR=ncol(loc(random&gt;0));</w:t>
      </w:r>
    </w:p>
    <w:p>
      <w:pPr>
        <w:pStyle w:val="PlainText"/>
        <w:rPr/>
      </w:pPr>
      <w:r>
        <w:rPr>
          <w:rFonts w:cs="Times New Roman" w:ascii="Times New Roman" w:hAnsi="Times New Roman"/>
          <w:lang w:val="en-GB"/>
        </w:rPr>
        <w:t xml:space="preserve">                </w:t>
      </w:r>
      <w:r>
        <w:rPr>
          <w:rFonts w:cs="Times New Roman" w:ascii="Times New Roman" w:hAnsi="Times New Roman"/>
        </w:rPr>
        <w:t>Max=max(random)/sum(random)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GB"/>
        </w:rPr>
        <w:t>nonzero=random[loc(random&gt;0)];</w:t>
      </w:r>
    </w:p>
    <w:p>
      <w:pPr>
        <w:pStyle w:val="Plai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</w:t>
      </w:r>
      <w:r>
        <w:rPr>
          <w:rFonts w:cs="Times New Roman" w:ascii="Times New Roman" w:hAnsi="Times New Roman"/>
          <w:lang w:val="en-GB"/>
        </w:rPr>
        <w:t>run final(nonzero,indices);</w:t>
      </w:r>
    </w:p>
    <w:p>
      <w:pPr>
        <w:pStyle w:val="Plai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</w:t>
      </w:r>
      <w:r>
        <w:rPr>
          <w:rFonts w:cs="Times New Roman" w:ascii="Times New Roman" w:hAnsi="Times New Roman"/>
          <w:lang w:val="en-GB"/>
        </w:rPr>
        <w:t>outt=DivR||Max||indices||j||i;</w:t>
      </w:r>
    </w:p>
    <w:p>
      <w:pPr>
        <w:pStyle w:val="PlainTex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</w:rPr>
        <w:t>output=output//out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nd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utstat=outpu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STAT2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&amp;raref='yes' then do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STATS(X,outstat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do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stat2(X,outstat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random from outsta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 from outsta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random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epor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et random;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it-IT"/>
        </w:rPr>
        <w:t>diver=col1;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</w:t>
      </w:r>
      <w:r>
        <w:rPr>
          <w:rFonts w:cs="Times New Roman" w:ascii="Times New Roman" w:hAnsi="Times New Roman"/>
          <w:lang w:val="it-IT"/>
        </w:rPr>
        <w:t>maxtax=col2;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</w:t>
      </w:r>
      <w:r>
        <w:rPr>
          <w:rFonts w:cs="Times New Roman" w:ascii="Times New Roman" w:hAnsi="Times New Roman"/>
          <w:lang w:val="it-IT"/>
        </w:rPr>
        <w:t>H=col3;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</w:t>
      </w:r>
      <w:r>
        <w:rPr>
          <w:rFonts w:cs="Times New Roman" w:ascii="Times New Roman" w:hAnsi="Times New Roman"/>
          <w:lang w:val="it-IT"/>
        </w:rPr>
        <w:t>E=col4;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</w:t>
      </w:r>
      <w:r>
        <w:rPr>
          <w:rFonts w:cs="Times New Roman" w:ascii="Times New Roman" w:hAnsi="Times New Roman"/>
          <w:lang w:val="it-IT"/>
        </w:rPr>
        <w:t>D=col5;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</w:t>
      </w:r>
      <w:r>
        <w:rPr>
          <w:rFonts w:cs="Times New Roman" w:ascii="Times New Roman" w:hAnsi="Times New Roman"/>
          <w:lang w:val="it-IT"/>
        </w:rPr>
        <w:t>De=col6;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Times New Roman" w:ascii="Times New Roman" w:hAnsi="Times New Roman"/>
          <w:lang w:val="it-IT"/>
        </w:rPr>
        <w:t>n=col7;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Times New Roman" w:ascii="Times New Roman" w:hAnsi="Times New Roman"/>
          <w:lang w:val="it-IT"/>
        </w:rPr>
        <w:t>iter=col8;</w:t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Times New Roman" w:ascii="Times New Roman" w:hAnsi="Times New Roman"/>
          <w:lang w:val="it-IT"/>
        </w:rPr>
        <w:t>drop col1-col8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 sor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y 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3'OUTPUT 1: Raw resampling output sorted by n (number of specimens) and i (number of iterations)';</w:t>
      </w:r>
    </w:p>
    <w:p>
      <w:pPr>
        <w:pStyle w:val="Plain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c print;</w:t>
      </w:r>
    </w:p>
    <w:p>
      <w:pPr>
        <w:pStyle w:val="Plain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c univariate noprint;</w:t>
      </w:r>
    </w:p>
    <w:p>
      <w:pPr>
        <w:pStyle w:val="Plain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var diver maxtax H E D De;</w:t>
      </w:r>
    </w:p>
    <w:p>
      <w:pPr>
        <w:pStyle w:val="PlainText"/>
        <w:rPr/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</w:rPr>
        <w:t>by 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utput out=final1 n=iter mean=div maxtax H E D De std=std_div std_max std_H std_E std_D std_D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pt-BR"/>
        </w:rPr>
        <w:t>PCTLPRE=P_div P_max P_H P_E P_D P_De PCTLPTS=2.5 25 75 97.5;</w:t>
      </w:r>
    </w:p>
    <w:p>
      <w:pPr>
        <w:pStyle w:val="Plain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ta final2;</w:t>
      </w:r>
    </w:p>
    <w:p>
      <w:pPr>
        <w:pStyle w:val="Plain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t final1;</w:t>
      </w:r>
    </w:p>
    <w:p>
      <w:pPr>
        <w:pStyle w:val="Plain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_P_div=div+std_div;</w:t>
      </w:r>
    </w:p>
    <w:p>
      <w:pPr>
        <w:pStyle w:val="Plai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_M_div=div-std_div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3'OUTPUT 2: Summary estimates of species richness and diversity indices';</w:t>
      </w:r>
    </w:p>
    <w:p>
      <w:pPr>
        <w:pStyle w:val="Plain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c print;</w:t>
      </w:r>
    </w:p>
    <w:p>
      <w:pPr>
        <w:pStyle w:val="Plain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c plot;</w:t>
      </w:r>
    </w:p>
    <w:p>
      <w:pPr>
        <w:pStyle w:val="Plain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ot div*n='.'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3'rerafaction curve (in case of subsampling, only one data point will show)'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caps/>
          <w:szCs w:val="22"/>
        </w:rPr>
        <w:t>SAS/IML MULTI-sample rarefaction program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szCs w:val="22"/>
        </w:rPr>
      </w:pPr>
      <w:r>
        <w:rPr>
          <w:szCs w:val="22"/>
        </w:rPr>
        <w:t>Written by M. Kowalewski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TION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de performs a multi-sample rarefaction. A dataset should consist of columns of values. Each column represents a sample and each row represents a different taxon (e.g., species). Each value represents a number of specimens representing that species. The number of rows with non-zero values represents sample diversity (taxon richness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S/IML Code written by Michal Kowalewski (Virginia Tech). This version last updated on February 17, 2005</w:t>
      </w:r>
    </w:p>
    <w:p>
      <w:pPr>
        <w:pStyle w:val="PlainTex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***********************************************************************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is code performs a multi-sample rarefaction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dataset should consist of columns of values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ach row represents a different taxon (e.g., species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ach value represents number of specimens representing that species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number of rows with non-zero values represents sample diversity (taxon richness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ero values are allowed, but will be disregarded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 sum of values across rows represents the total number of specimens (sample size).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NINGS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outputs are not rounded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 larger samples (&gt;1000 specimens), running time-efficient simulation can be achieved either by setting low iteration number (100 is usually sufficient to get decent estimates) or by using a fast desktop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rt with a small number of iterations (times=10) to make sure the program works and to assess how long it takes to run iterations. Note that the computational time increases at a non-linear rate with the number of iterations. That is, if it takes 1 minute to run 100 iterations, 1000 iterations typically will take MUCH MORE time than 10 minutes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LANATION OF SYMBOLS USED IN THE OUTPU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 1: The summary estimates from the simulations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subsampled sample siz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r - number of iteratio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 - mean diversity (averaged across a given set of iterations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d_div - standard deviation of a given variable (e.g., std of diversity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div2_5 - lower 95% confidence limit (2.5 percentile) for a given variab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div25 - lower 50% confidence limit (25 percentile) for a given variab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div75 - upper 50% confidence limit (75 percentile) for a given variab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div97_5 - upper 50% confidence limit (97.5 percentile) for a given variab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;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THE CODE BEGINS HERE;</w:t>
      </w:r>
    </w:p>
    <w:p>
      <w:pPr>
        <w:pStyle w:val="Plain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TIONS linesize=256 pagesize=5000;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--ENTER THESE MACROVARIABLES;</w:t>
      </w:r>
    </w:p>
    <w:p>
      <w:pPr>
        <w:pStyle w:val="PlainText"/>
        <w:rPr/>
      </w:pPr>
      <w:r>
        <w:rPr>
          <w:rFonts w:cs="Times New Roman" w:ascii="Times New Roman" w:hAnsi="Times New Roman"/>
          <w:szCs w:val="17"/>
        </w:rPr>
        <w:t>%let times=100;  * - number of iterations to estimate confidence intervals;</w:t>
        <w:br/>
      </w:r>
      <w:r>
        <w:rPr>
          <w:rFonts w:cs="Times New Roman" w:ascii="Times New Roman" w:hAnsi="Times New Roman"/>
          <w:b/>
        </w:rPr>
        <w:t>*--RAREFACTION MACROVARIABLES;</w:t>
      </w:r>
    </w:p>
    <w:p>
      <w:pPr>
        <w:pStyle w:val="PlainText"/>
        <w:rPr/>
      </w:pPr>
      <w:r>
        <w:rPr>
          <w:rFonts w:cs="Times New Roman" w:ascii="Times New Roman" w:hAnsi="Times New Roman"/>
          <w:szCs w:val="17"/>
        </w:rPr>
        <w:t>%let sam=3; * - number of samples to be included in the analysis;</w:t>
        <w:br/>
        <w:t>%let cut=</w:t>
      </w:r>
      <w:r>
        <w:rPr>
          <w:szCs w:val="17"/>
        </w:rPr>
        <w:t>3</w:t>
      </w:r>
      <w:r>
        <w:rPr>
          <w:rFonts w:cs="Times New Roman" w:ascii="Times New Roman" w:hAnsi="Times New Roman"/>
          <w:szCs w:val="17"/>
        </w:rPr>
        <w:t>; * - standardized number of specimens per sample;</w:t>
        <w:br/>
      </w:r>
      <w:r>
        <w:rPr>
          <w:rFonts w:cs="Times New Roman" w:ascii="Times New Roman" w:hAnsi="Times New Roman"/>
        </w:rPr>
        <w:t>**********************************************************************;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ENTER D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1: Replace columns of grey-highlighted numbers with your dat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2: You can simply copy-and-paste from Excel or other file containing your data.</w:t>
      </w:r>
    </w:p>
    <w:p>
      <w:pPr>
        <w:pStyle w:val="PlainText"/>
        <w:ind w:left="624" w:hanging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3: Modify in according to number of columns present in your dataset, the Loc1-Loc4 line (e.g., if your dataset is composed by 9 columns you should write: loc.1-loc.9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4: No missing values are allow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5: Zero values are allow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6: Only integers are allow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ompleting all above steps you should be ready to run your data. Click on a running man on the SAS taskba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;</w:t>
      </w:r>
    </w:p>
    <w:p>
      <w:pPr>
        <w:pStyle w:val="Normal"/>
        <w:pBdr>
          <w:bottom w:val="single" w:sz="6" w:space="1" w:color="000000"/>
        </w:pBdr>
        <w:rPr>
          <w:sz w:val="20"/>
          <w:szCs w:val="17"/>
          <w:lang w:val="en-GB"/>
        </w:rPr>
      </w:pPr>
      <w:r>
        <w:rPr>
          <w:sz w:val="20"/>
          <w:szCs w:val="17"/>
          <w:lang w:val="en-GB"/>
        </w:rPr>
        <w:t>Title1'Multi-sample rarefaction (SAS/IML)';</w:t>
        <w:br/>
        <w:t>Title2'written by M. Kowalewski, 12/02/2004';</w:t>
        <w:br/>
        <w:t>DATA new;</w:t>
        <w:br/>
        <w:t>        infile cards;</w:t>
        <w:br/>
        <w:t>        input loc1-loc4;</w:t>
        <w:br/>
        <w:t>cards;</w:t>
      </w:r>
      <w:r>
        <w:rPr>
          <w:sz w:val="20"/>
          <w:lang w:val="en-GB"/>
        </w:rPr>
        <w:t xml:space="preserve"> * this data step will generate a sas-dataset called 'new';</w:t>
      </w:r>
      <w:r>
        <w:rPr>
          <w:sz w:val="20"/>
          <w:szCs w:val="17"/>
          <w:lang w:val="en-GB"/>
        </w:rPr>
        <w:br/>
        <w:t>1 3 17 5</w:t>
        <w:br/>
        <w:t>2 4 0 4</w:t>
        <w:br/>
        <w:t>5 5 0 143</w:t>
        <w:br/>
        <w:t>6 6 0 0</w:t>
        <w:br/>
        <w:t>17 7 45 0</w:t>
        <w:br/>
        <w:t>42 4 8 12</w:t>
        <w:br/>
        <w:t>6 2 32 0</w:t>
        <w:br/>
        <w:t>0 9 194 0</w:t>
        <w:br/>
        <w:t>32 0 4 0</w:t>
        <w:br/>
        <w:t>0 17 1 1</w:t>
        <w:br/>
        <w:t>1 0 0 2</w:t>
        <w:br/>
        <w:t>;</w:t>
        <w:br/>
        <w:t>run;</w:t>
        <w:br/>
        <w:t>PROC iml;</w:t>
        <w:br/>
        <w:t>USE new;</w:t>
        <w:br/>
        <w:t>READ all var _num_ into V;</w:t>
        <w:br/>
        <w:t>START weight (X,Y);</w:t>
        <w:br/>
        <w:t>  k=ncol(X);</w:t>
        <w:br/>
        <w:t>   do i=1 to k;</w:t>
        <w:br/>
        <w:t>     s=X[1,i];</w:t>
        <w:br/>
        <w:t>     z=repeat(i,1,s);</w:t>
        <w:br/>
        <w:t>     zz=zz||z;</w:t>
        <w:br/>
        <w:t>   end;</w:t>
        <w:br/>
        <w:t>   zzz=t(zz);</w:t>
        <w:br/>
        <w:t>   Y=zzz;</w:t>
        <w:br/>
        <w:t>FINISH weight;</w:t>
        <w:br/>
        <w:t>START ranvec(in,frac,v_out);</w:t>
        <w:br/>
        <w:t>      k=nrow(in);</w:t>
        <w:br/>
        <w:t>      v_index=in;</w:t>
        <w:br/>
        <w:t>   do i=1 to k;</w:t>
        <w:br/>
        <w:t>      rand=floor((k-i+1)*ranuni(0) + 1);</w:t>
        <w:br/>
        <w:t>      v_ran=v_ran||v_index[rand];</w:t>
        <w:br/>
        <w:t>      v_index=remove(v_index,rand);</w:t>
        <w:br/>
        <w:t>   end;</w:t>
        <w:br/>
        <w:t>      temp=t(v_ran[,1:frac]);</w:t>
        <w:br/>
        <w:t>      v_out=temp;</w:t>
        <w:br/>
        <w:t>FINISH ranvec;</w:t>
        <w:br/>
        <w:t>START recr(X,frac,out);</w:t>
        <w:br/>
        <w:t>      Z=t(X);</w:t>
        <w:br/>
        <w:t>      k=ncol(Z);</w:t>
        <w:br/>
        <w:t>      run weight(Z,Y);</w:t>
        <w:br/>
        <w:t>      run ranvec(Y,frac,YY);</w:t>
        <w:br/>
        <w:t>      do i=1 to k;</w:t>
        <w:br/>
        <w:t>      a=i#(YY=i);</w:t>
        <w:br/>
        <w:t>          ab=sum(a)/i;</w:t>
        <w:br/>
        <w:t>      abun=abun//ab;</w:t>
        <w:br/>
        <w:t>      end;</w:t>
        <w:br/>
        <w:t>          *out=abun[loc(abun&gt;0),];</w:t>
        <w:br/>
        <w:t>      out=abun;</w:t>
        <w:br/>
        <w:t>FINISH recr;</w:t>
        <w:br/>
        <w:t>START FINAL(X,out);</w:t>
        <w:br/>
        <w:t> tot=&amp;sam*&amp;cut; *-total number of specimens that will be resampled;</w:t>
        <w:br/>
        <w:t> Z=X; * - original data matrix (columns=samples) (rows=species);</w:t>
        <w:br/>
        <w:t> index=t(1:ncol(Z));</w:t>
        <w:br/>
        <w:t> do i=1 to &amp;times;</w:t>
        <w:br/>
        <w:t>  run ranvec(index,&amp;sam,sam);</w:t>
        <w:br/>
        <w:t>  rand=Z[,sam]; *-subset of samples, with number of samples defined by the macrovariable "sam";</w:t>
        <w:br/>
        <w:t>  do j=1 to ncol(rand);</w:t>
        <w:br/>
        <w:t>   a=rand[,j];</w:t>
        <w:br/>
        <w:t>   run recr(a,&amp;cut,random);</w:t>
        <w:br/>
        <w:t>   b=b||random;</w:t>
        <w:br/>
        <w:t>   c=b[,+];</w:t>
        <w:br/>
        <w:t> end;</w:t>
        <w:br/>
        <w:t>   b=shape(0,nrow(rand),1);</w:t>
        <w:br/>
        <w:t>   DivR=ncol(loc(c&gt;0));</w:t>
        <w:br/>
        <w:t>   outt=DivR||&amp;sam||&amp;cut||tot||i;</w:t>
        <w:br/>
        <w:t>   output=output//outt;</w:t>
        <w:br/>
        <w:t>end;</w:t>
        <w:br/>
        <w:t> out=output;</w:t>
        <w:br/>
        <w:t>FINISH FINAL;</w:t>
        <w:br/>
        <w:t>RUN FINAL(V,out);</w:t>
        <w:br/>
        <w:t>create random from out;</w:t>
        <w:br/>
        <w:t>append from out;</w:t>
        <w:br/>
        <w:t>close random;</w:t>
        <w:br/>
        <w:t>QUIT;</w:t>
        <w:br/>
        <w:t>run;</w:t>
        <w:br/>
        <w:t>data report;</w:t>
        <w:br/>
        <w:t>        set random;</w:t>
        <w:br/>
        <w:t>                div=col1;</w:t>
        <w:br/>
        <w:t>                samples=col2;</w:t>
        <w:br/>
        <w:t>                sam_n=col3;</w:t>
        <w:br/>
        <w:t>                tot_n=col4;</w:t>
        <w:br/>
        <w:t>                iter=col5;</w:t>
        <w:br/>
        <w:t>                drop col1-col5;</w:t>
        <w:br/>
        <w:t>proc print;</w:t>
        <w:br/>
        <w:t>proc univariate noprint;</w:t>
        <w:br/>
        <w:t>        var div;</w:t>
        <w:br/>
        <w:t>        output out=final1 n=iter mean=diver std=std PCTLPRE=P_ PCTLPTS=2.5 25 75 97.5;</w:t>
        <w:br/>
        <w:t>proc print;</w:t>
        <w:br/>
        <w:t>run;</w:t>
        <w:br/>
        <w:t>quit;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48462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736975" cy="760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312410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591685" cy="396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788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997450" cy="364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33:00Z</dcterms:created>
  <dc:creator>Daniele</dc:creator>
  <dc:description/>
  <dc:language>en-US</dc:language>
  <cp:lastModifiedBy>Michael Cormack</cp:lastModifiedBy>
  <dcterms:modified xsi:type="dcterms:W3CDTF">2007-01-07T19:45:00Z</dcterms:modified>
  <cp:revision>13</cp:revision>
  <dc:subject/>
  <dc:title>APPENDIX 1–SAS/IML SINGLE-SAMPLE RAREFACTION PROGRAM</dc:title>
</cp:coreProperties>
</file>