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PPENDIX 3: DATASET REFERENC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Ahlberg, P. 1984. The Lower Cambrian sequence in Skane, Sweden. </w:t>
      </w:r>
      <w:r>
        <w:rPr>
          <w:i/>
        </w:rPr>
        <w:t>Geologiska Foreningens i Stockholm Forhandlingar</w:t>
      </w:r>
      <w:r>
        <w:rPr/>
        <w:t xml:space="preserve"> 106: 380-38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Barskova, M. I. 1987. New species of Lower Cambrian gastropods from the Uchur-Maya region. </w:t>
      </w:r>
      <w:r>
        <w:rPr>
          <w:i/>
        </w:rPr>
        <w:t>Paleontological Journal</w:t>
      </w:r>
      <w:r>
        <w:rPr/>
        <w:t>: 121-12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Bengtson, S. 1970. The Lower Cambrian fossil </w:t>
      </w:r>
      <w:r>
        <w:rPr>
          <w:i/>
        </w:rPr>
        <w:t>Tommotia</w:t>
      </w:r>
      <w:r>
        <w:rPr/>
        <w:t xml:space="preserve">. </w:t>
      </w:r>
      <w:r>
        <w:rPr>
          <w:i/>
        </w:rPr>
        <w:t>Lethaia</w:t>
      </w:r>
      <w:r>
        <w:rPr/>
        <w:t xml:space="preserve"> 3: 363-39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Bengtson, S. 1992. The cap-shaped Cambrian fossil </w:t>
      </w:r>
      <w:r>
        <w:rPr>
          <w:i/>
        </w:rPr>
        <w:t>Maikhanella</w:t>
      </w:r>
      <w:r>
        <w:rPr/>
        <w:t xml:space="preserve"> and the relationship between coeloscleritophorans and molluscs. </w:t>
      </w:r>
      <w:r>
        <w:rPr>
          <w:i/>
        </w:rPr>
        <w:t>Lethaia</w:t>
      </w:r>
      <w:r>
        <w:rPr/>
        <w:t xml:space="preserve"> 25: 401-4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Bengtson, S. &amp; Conway Morris, S. 1984. A comparative study of Lower Cambrian Halkieria and Middle Cambrian Wiwaxia. </w:t>
      </w:r>
      <w:r>
        <w:rPr>
          <w:i/>
        </w:rPr>
        <w:t>Lethaia</w:t>
      </w:r>
      <w:r>
        <w:rPr/>
        <w:t xml:space="preserve"> 17: 307-32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Bengtson, S., Conway Morris, S., Cooper, B. J., Jell, P. A. &amp; Runnegar, B. N. 1990. Early Cambrian fossils from South Australia. </w:t>
      </w:r>
      <w:r>
        <w:rPr>
          <w:i/>
        </w:rPr>
        <w:t>Memoirs of the Association of Australian Palaeontologists</w:t>
      </w:r>
      <w:r>
        <w:rPr/>
        <w:t xml:space="preserve"> 9: 1-36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Bengtson, S. &amp; Hou, X. 2001. The integument of Cambrian chancelloriids. </w:t>
      </w:r>
      <w:r>
        <w:rPr>
          <w:i/>
        </w:rPr>
        <w:t>Acta Palaeontologica Polonica</w:t>
      </w:r>
      <w:r>
        <w:rPr/>
        <w:t xml:space="preserve"> 46: 1-2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Bergstrom, J. &amp; Ahlberg, P. 1981. Uppermost Lower Cambrian biostratigraphy in Scania, Sweden. </w:t>
      </w:r>
      <w:r>
        <w:rPr>
          <w:i/>
        </w:rPr>
        <w:t>Geologiska Foreningens i Stockholm Forhandlingar</w:t>
      </w:r>
      <w:r>
        <w:rPr/>
        <w:t xml:space="preserve"> 103: 193-21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Bischoff, G. C. O. 1976. </w:t>
      </w:r>
      <w:r>
        <w:rPr>
          <w:i/>
        </w:rPr>
        <w:t>Dailyatia</w:t>
      </w:r>
      <w:r>
        <w:rPr/>
        <w:t xml:space="preserve">, a new genus of the Tommotiidae from Cambrian strata of SE. Australia (Crustacea, Cirripedia). </w:t>
      </w:r>
      <w:r>
        <w:rPr>
          <w:i/>
        </w:rPr>
        <w:t>Senckenbergiana lethaea</w:t>
      </w:r>
      <w:r>
        <w:rPr/>
        <w:t xml:space="preserve"> 57: 1-3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Brasier, M. D. 1984. Microfossils and small shelly fossils from the Lower Cambrian </w:t>
      </w:r>
      <w:r>
        <w:rPr>
          <w:i/>
        </w:rPr>
        <w:t>Hyolithes</w:t>
      </w:r>
      <w:r>
        <w:rPr/>
        <w:t xml:space="preserve"> Limestone at Nuneaton, English Midlands. </w:t>
      </w:r>
      <w:r>
        <w:rPr>
          <w:i/>
        </w:rPr>
        <w:t>Geological Magazine</w:t>
      </w:r>
      <w:r>
        <w:rPr/>
        <w:t xml:space="preserve"> 121: 229-25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Brasier, M. D. 1986. The succession of small shelly fossils (especially conoidal microfossils) from English Precambrian-Cambrian boundary beds. </w:t>
      </w:r>
      <w:r>
        <w:rPr>
          <w:i/>
        </w:rPr>
        <w:t>Geological Magazine</w:t>
      </w:r>
      <w:r>
        <w:rPr/>
        <w:t xml:space="preserve"> 123: 237-25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Brasier, M. D. &amp; Singh, P. 1987. Microfossils and Precambrian-Cambrian boundary stratigraphy at Maldeota, Lesser Himalaya. </w:t>
      </w:r>
      <w:r>
        <w:rPr>
          <w:i/>
        </w:rPr>
        <w:t>Geological Magazine</w:t>
      </w:r>
      <w:r>
        <w:rPr/>
        <w:t xml:space="preserve"> 124: 323-34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Briggs, D. E. G., Erwin, D. H. &amp; Collier, F. J. 1994. </w:t>
      </w:r>
      <w:r>
        <w:rPr>
          <w:i/>
        </w:rPr>
        <w:t>The Fossils of the Burgess Shale</w:t>
      </w:r>
      <w:r>
        <w:rPr/>
        <w:t>. Washington: Smithsonian Institution Pres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Brock, G. A. &amp; Cooper, B. J. 1993. Shelly fossils from the Early Cambrian (Toyonian) Wirrealpa, Aroona Creek, and Ramsay Limestones of South Australia. </w:t>
      </w:r>
      <w:r>
        <w:rPr>
          <w:i/>
        </w:rPr>
        <w:t>Journal of Paleontology</w:t>
      </w:r>
      <w:r>
        <w:rPr/>
        <w:t xml:space="preserve"> 67: 758-78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Butterfield, N. 1990. A reassessment of the enigmatic Burgess Shale fossil </w:t>
      </w:r>
      <w:r>
        <w:rPr>
          <w:i/>
        </w:rPr>
        <w:t>Wiwaxia corrugata</w:t>
      </w:r>
      <w:r>
        <w:rPr/>
        <w:t xml:space="preserve"> (Matthew) and its relationship to the polychaete </w:t>
      </w:r>
      <w:r>
        <w:rPr>
          <w:i/>
        </w:rPr>
        <w:t>Canadia spinosa</w:t>
      </w:r>
      <w:r>
        <w:rPr/>
        <w:t xml:space="preserve"> Walcott. </w:t>
      </w:r>
      <w:r>
        <w:rPr>
          <w:i/>
        </w:rPr>
        <w:t>Paleobiology</w:t>
      </w:r>
      <w:r>
        <w:rPr/>
        <w:t xml:space="preserve"> 16: 287-30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Butterfield, N. J. &amp; Nicholas, C. J. 1996. Burgess Shale-type preservation of both mineralizing and 'shelly' Cambrian organisms from the Mackenzie Mountains, northwestern Canada. </w:t>
      </w:r>
      <w:r>
        <w:rPr>
          <w:i/>
        </w:rPr>
        <w:t>Journal of Paleontology</w:t>
      </w:r>
      <w:r>
        <w:rPr/>
        <w:t xml:space="preserve"> 70: 893-89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hen, J.-y., Hou, X.-g. &amp; Lu, H.-z. 1989. Early Cambrian netted scale-bearing worm-like sea animal. </w:t>
      </w:r>
      <w:r>
        <w:rPr>
          <w:i/>
        </w:rPr>
        <w:t>Acta Palaeontologica Sinica</w:t>
      </w:r>
      <w:r>
        <w:rPr/>
        <w:t xml:space="preserve"> 28: 2-1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herchi, A. &amp; Schroeder, R. 1984/1985. Middle Cambrian Foraminifera and other microfossils from SW Sardinia. </w:t>
      </w:r>
      <w:r>
        <w:rPr>
          <w:i/>
        </w:rPr>
        <w:t>Bollettine della Societa Paleontologica Intaliana</w:t>
      </w:r>
      <w:r>
        <w:rPr/>
        <w:t xml:space="preserve"> 23: 149-16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larkson, P. D., Hughes, C. P. &amp; Thompson, M. R. A. 1979. Geological significance of a Middle Cambrian fauna from Antarctica. </w:t>
      </w:r>
      <w:r>
        <w:rPr>
          <w:i/>
        </w:rPr>
        <w:t>Nature</w:t>
      </w:r>
      <w:r>
        <w:rPr/>
        <w:t xml:space="preserve"> 279: 791-79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obbold, E. S. 1920. The Cambrian Horizons of Comley (Shropshire), and their Brachiopoda, Pteropoda, Gasteropoda, etc. </w:t>
      </w:r>
      <w:r>
        <w:rPr>
          <w:i/>
        </w:rPr>
        <w:t>Quarterly Journal of the Geological Society of London</w:t>
      </w:r>
      <w:r>
        <w:rPr/>
        <w:t xml:space="preserve"> 76: 325-38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obbold, E. S. 1931. Additional fossils from the Cambrian rocks of Comley, Shropshire. </w:t>
      </w:r>
      <w:r>
        <w:rPr>
          <w:i/>
        </w:rPr>
        <w:t>Quarterly Journal of the Geological Society of London</w:t>
      </w:r>
      <w:r>
        <w:rPr/>
        <w:t xml:space="preserve"> 87: 459-5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obbold, E. S. &amp; Pocock, R. W. 1934. The Cambrian area of Rushton (Shropshire). </w:t>
      </w:r>
      <w:r>
        <w:rPr>
          <w:i/>
        </w:rPr>
        <w:t>Philosophical Transactions of the Royal Society of London</w:t>
      </w:r>
      <w:r>
        <w:rPr/>
        <w:t xml:space="preserve"> 223: 305-40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onway Morris, S. 1985. The Middle Cambrian metazoan </w:t>
      </w:r>
      <w:r>
        <w:rPr>
          <w:i/>
        </w:rPr>
        <w:t xml:space="preserve">Wiwaxia corrugata </w:t>
      </w:r>
      <w:r>
        <w:rPr/>
        <w:t xml:space="preserve">(Matthew) from the Burgess Shale and </w:t>
      </w:r>
      <w:r>
        <w:rPr>
          <w:i/>
        </w:rPr>
        <w:t>Ogygopsis</w:t>
      </w:r>
      <w:r>
        <w:rPr/>
        <w:t xml:space="preserve"> Shale, British Columbia, Canada. </w:t>
      </w:r>
      <w:r>
        <w:rPr>
          <w:i/>
        </w:rPr>
        <w:t>Philosophical Transactions of the Royal Society of London Series B</w:t>
      </w:r>
      <w:r>
        <w:rPr/>
        <w:t xml:space="preserve"> 307: 507-58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onway Morris, S. 1995. Enigmatic shells, possibly halkieriid, from the Middle Cambrian Burgess Shale, British Columbia. </w:t>
      </w:r>
      <w:r>
        <w:rPr>
          <w:i/>
        </w:rPr>
        <w:t>Neues Jahrbuch für Geologie und Paläontologie, Abhandlungen</w:t>
      </w:r>
      <w:r>
        <w:rPr/>
        <w:t xml:space="preserve"> 195: 319-3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>Conway Morris, S. &amp; Chapman, A. J. 1996. Lower Cambrian coeloscleritophorans (</w:t>
      </w:r>
      <w:r>
        <w:rPr>
          <w:i/>
        </w:rPr>
        <w:t>Ninella, Siphogonuchites</w:t>
      </w:r>
      <w:r>
        <w:rPr/>
        <w:t xml:space="preserve">) from Xinjiang and Shaanxi, China. </w:t>
      </w:r>
      <w:r>
        <w:rPr>
          <w:i/>
        </w:rPr>
        <w:t>Geological Magazine</w:t>
      </w:r>
      <w:r>
        <w:rPr/>
        <w:t xml:space="preserve"> 133: 33-51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. Conway Morris, S. &amp; Chapman, A. J. 1997. Lower Cambrian halkieriids and other coeloscleritophorans from Aksu-Wushi, Xinjiang, China. </w:t>
      </w:r>
      <w:r>
        <w:rPr>
          <w:i/>
        </w:rPr>
        <w:t>Journal of Paleontology</w:t>
      </w:r>
      <w:r>
        <w:rPr/>
        <w:t xml:space="preserve"> 71: 6-2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onway Morris, S. &amp; Chapman, A. J. 1997. Mobergellans from the Lower Cambrian of Mongolia, Sweden, and the United States: Molluscs or opercula of </w:t>
      </w:r>
      <w:r>
        <w:rPr>
          <w:i/>
        </w:rPr>
        <w:t>incertae sedis</w:t>
      </w:r>
      <w:r>
        <w:rPr/>
        <w:t xml:space="preserve">? </w:t>
      </w:r>
      <w:r>
        <w:rPr>
          <w:i/>
        </w:rPr>
        <w:t>Journal of Paleontology</w:t>
      </w:r>
      <w:r>
        <w:rPr/>
        <w:t xml:space="preserve"> 71: 968-98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onway Morris, S. &amp; Chen, M. 1989. Lower Cambrian anabaritids from south China. </w:t>
      </w:r>
      <w:r>
        <w:rPr>
          <w:i/>
        </w:rPr>
        <w:t>Geological Magazine</w:t>
      </w:r>
      <w:r>
        <w:rPr/>
        <w:t xml:space="preserve"> 126: 615-63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onway Morris, S. &amp; Chen, M. 1990. Tommotiids from the Lower Cambrian of South China. </w:t>
      </w:r>
      <w:r>
        <w:rPr>
          <w:i/>
        </w:rPr>
        <w:t>Journal of Paleontology</w:t>
      </w:r>
      <w:r>
        <w:rPr/>
        <w:t xml:space="preserve"> 64: 169-18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onway Morris, S. &amp; Chen, M. 1991. Cambroclaves and paracarinachitids, early skeletal problematica from the Lower Cambrian of south China. </w:t>
      </w:r>
      <w:r>
        <w:rPr>
          <w:i/>
        </w:rPr>
        <w:t>Palaeontology</w:t>
      </w:r>
      <w:r>
        <w:rPr/>
        <w:t xml:space="preserve"> 34: 357-39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onway Morris, S. &amp; Chen, M. 1992. Carinachitids, hexangulaconulariids, and </w:t>
      </w:r>
      <w:r>
        <w:rPr>
          <w:i/>
        </w:rPr>
        <w:t>Punctatus</w:t>
      </w:r>
      <w:r>
        <w:rPr/>
        <w:t xml:space="preserve">: problematic metazoans from the Early Cambrian of South China. </w:t>
      </w:r>
      <w:r>
        <w:rPr>
          <w:i/>
        </w:rPr>
        <w:t>Journal of Paleontology</w:t>
      </w:r>
      <w:r>
        <w:rPr/>
        <w:t xml:space="preserve"> 66: 384-40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>Conway Morris, S., Crampton, J. S., Xiao, B. &amp; Chapman, A. J. 1997. Lower Cambrian cambroclaves (</w:t>
      </w:r>
      <w:r>
        <w:rPr>
          <w:i/>
        </w:rPr>
        <w:t>incertae sedis</w:t>
      </w:r>
      <w:r>
        <w:rPr/>
        <w:t xml:space="preserve">) from Xinjiang, China, with comments on the morphological variablity of sclerites. </w:t>
      </w:r>
      <w:r>
        <w:rPr>
          <w:i/>
        </w:rPr>
        <w:t>Palaeontology</w:t>
      </w:r>
      <w:r>
        <w:rPr/>
        <w:t xml:space="preserve"> 40: 167-18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onway Morris, S. &amp; Fritz, W. H. 1984. </w:t>
      </w:r>
      <w:r>
        <w:rPr>
          <w:i/>
        </w:rPr>
        <w:t>Lapworthella filigrana</w:t>
      </w:r>
      <w:r>
        <w:rPr/>
        <w:t xml:space="preserve"> n. sp. (incertae sedis) from the Lower Cambrian of the Cassiar Mountains, northern British Columbia, Canada, with comments on possible levels of competition on the early Cambrian. </w:t>
      </w:r>
      <w:r>
        <w:rPr>
          <w:i/>
        </w:rPr>
        <w:t>Palaontologische Zeitschrift</w:t>
      </w:r>
      <w:r>
        <w:rPr/>
        <w:t xml:space="preserve"> 58: 197-20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onway Morris, S., McIlroy, D. &amp; Rushton, A. W. A. 1998. Lower Cambrian halkieriids from Oxfordshire, UK. </w:t>
      </w:r>
      <w:r>
        <w:rPr>
          <w:i/>
        </w:rPr>
        <w:t>Geological Magazine</w:t>
      </w:r>
      <w:r>
        <w:rPr/>
        <w:t xml:space="preserve"> 135: 501-50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onway Morris, S. &amp; Peel, J. S. 1990. Articulated halkieriids from the Lower Cambrian of north Greenland. </w:t>
      </w:r>
      <w:r>
        <w:rPr>
          <w:i/>
        </w:rPr>
        <w:t>Nature</w:t>
      </w:r>
      <w:r>
        <w:rPr/>
        <w:t xml:space="preserve"> 345: 802-80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onway Morris, S. &amp; Peel, J. S. 1995. Articulated halkieriids from the Lower Cambrian of North Greenland and their role in early protostome evolution. </w:t>
      </w:r>
      <w:r>
        <w:rPr>
          <w:i/>
        </w:rPr>
        <w:t>Philosophical Transactions of the Royal Socitey of London, Series B</w:t>
      </w:r>
      <w:r>
        <w:rPr/>
        <w:t xml:space="preserve"> 347: 305-35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ulver, S. J., Repetski, J. E., J. Pojeta, J. &amp; Hunt, D. 1996. Early and Middle(?) Cambrian metazoan and protistan fossils from West Africa. </w:t>
      </w:r>
      <w:r>
        <w:rPr>
          <w:i/>
        </w:rPr>
        <w:t>Journal of Paleontology</w:t>
      </w:r>
      <w:r>
        <w:rPr/>
        <w:t xml:space="preserve"> 70: 1-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Demidenko, Y. E. 2000. New chancelloriid sclerites from the Lower Cambrian of South Australia. </w:t>
      </w:r>
      <w:r>
        <w:rPr>
          <w:i/>
        </w:rPr>
        <w:t>Paleontological Journal</w:t>
      </w:r>
      <w:r>
        <w:rPr/>
        <w:t xml:space="preserve"> 34: 377-38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Elicki, O. 1998. First report of </w:t>
      </w:r>
      <w:r>
        <w:rPr>
          <w:i/>
        </w:rPr>
        <w:t>Halkieria</w:t>
      </w:r>
      <w:r>
        <w:rPr/>
        <w:t xml:space="preserve"> and enigmatic globular fossils from the Central European Marianian (Lower Cambrian, Gorlitz Syncline, Germany). </w:t>
      </w:r>
      <w:r>
        <w:rPr>
          <w:i/>
        </w:rPr>
        <w:t>Revista Espanola de Paleontologia</w:t>
      </w:r>
      <w:r>
        <w:rPr/>
        <w:t xml:space="preserve"> n. extr. Homenaje al Prof. Gonzalo Vidal: 51-6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Elicki, O. 2000. Die kambrische "Gorlitz-Fauna": charakteristik und bedeutung fur die stratigraphische und palaogeographische rekonstruktion mitteleuropas. </w:t>
      </w:r>
      <w:r>
        <w:rPr>
          <w:i/>
        </w:rPr>
        <w:t>Zeitschrifte fur geologische Wissensschaften</w:t>
      </w:r>
      <w:r>
        <w:rPr/>
        <w:t xml:space="preserve"> 28: 11-3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Evans, K. R. 1992. Marocella: Antarctic specimens of an enigmatic Cambrian animal. </w:t>
      </w:r>
      <w:r>
        <w:rPr>
          <w:i/>
        </w:rPr>
        <w:t>Journal of Paleontology</w:t>
      </w:r>
      <w:r>
        <w:rPr/>
        <w:t xml:space="preserve"> 66: 558-56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Evans, K. R. &amp; Rowell, A. J. 1990. Small shelly fossils from Antarctica: an Early Cambrian faunal connection with Australia. </w:t>
      </w:r>
      <w:r>
        <w:rPr>
          <w:i/>
        </w:rPr>
        <w:t>Journal of Paleontology</w:t>
      </w:r>
      <w:r>
        <w:rPr/>
        <w:t xml:space="preserve"> 64: 692-7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Fatka, O., Mergl, M., Šaric, R. &amp; Kordule, V. 1992. Early Middle Cambrian fauna in Central Bohemia. </w:t>
      </w:r>
      <w:r>
        <w:rPr>
          <w:i/>
        </w:rPr>
        <w:t>Bulletin of the Geological Survey, Prague</w:t>
      </w:r>
      <w:r>
        <w:rPr/>
        <w:t xml:space="preserve"> 67: 85-9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Fernandez Remolar, D. C. 2001. Chancelloridae del Ovetiense inferior de la Sierra de Cordoba, Espana [Chancelloriidae from the Lower Ovetian of the Sierra de Cordoba, Spain]. </w:t>
      </w:r>
      <w:r>
        <w:rPr>
          <w:i/>
        </w:rPr>
        <w:t>Revista Espanola de Paleontologia</w:t>
      </w:r>
      <w:r>
        <w:rPr/>
        <w:t xml:space="preserve"> 16: 39-6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Fonin, V. D. &amp; Smirnova, T. N. 1967. New group of problematic Early Cambrian organisms and methods of preparing them. </w:t>
      </w:r>
      <w:r>
        <w:rPr>
          <w:i/>
        </w:rPr>
        <w:t>Paleontological Journal</w:t>
      </w:r>
      <w:r>
        <w:rPr/>
        <w:t>: 7-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Geyer, G. &amp; Streng, M. 1998. Middle Cambrian pelecypods from the Anti-Atlas, Morocco. </w:t>
      </w:r>
      <w:r>
        <w:rPr>
          <w:i/>
        </w:rPr>
        <w:t>Revista Espanola de Paleontologia</w:t>
      </w:r>
      <w:r>
        <w:rPr/>
        <w:t xml:space="preserve"> n. extr. Homenaje al Prof. Gonzalo Vidal: 83-9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Hamdi, B., Brasier, M. D. &amp; Zhiwen, J. 1989. Earliest skeletal fossils from Precambrian-Cambrian boundary strata, Elburz Mountains, Iran. </w:t>
      </w:r>
      <w:r>
        <w:rPr>
          <w:i/>
        </w:rPr>
        <w:t>Geological Magazine</w:t>
      </w:r>
      <w:r>
        <w:rPr/>
        <w:t xml:space="preserve"> 126: 283-28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He, T.-g., Pei, F. &amp; Fu, G.-h. 1984. Some small shelly fossils from the Lower Cambrian Xinji Formation in Fangcheng County, Henan Province. </w:t>
      </w:r>
      <w:r>
        <w:rPr>
          <w:i/>
        </w:rPr>
        <w:t>Acta Palaeontologica Sinica</w:t>
      </w:r>
      <w:r>
        <w:rPr/>
        <w:t xml:space="preserve"> 23: 350-35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He, T.-g. &amp; Xie, Y.-s. 1989. Some problematic small shelly fossils from the Meishucunian of the Lower Cambrian in the western Yangtze region. </w:t>
      </w:r>
      <w:r>
        <w:rPr>
          <w:i/>
        </w:rPr>
        <w:t>Acta Micropalaeontologica Sinica</w:t>
      </w:r>
      <w:r>
        <w:rPr/>
        <w:t xml:space="preserve"> 6: 111-12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Hinz, I. 1987. The Lower Cambrian microfauna of Comley and Rushton, Shropshire/England. </w:t>
      </w:r>
      <w:r>
        <w:rPr>
          <w:i/>
        </w:rPr>
        <w:t>Palaeontographica Abteilung A</w:t>
      </w:r>
      <w:r>
        <w:rPr/>
        <w:t xml:space="preserve"> 198: 41-1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Howell, B. F. &amp; Stubblefield, C. J. 1950. A revision of the fauna of the North Welsh </w:t>
      </w:r>
      <w:r>
        <w:rPr>
          <w:i/>
        </w:rPr>
        <w:t>Conocoryphe viola</w:t>
      </w:r>
      <w:r>
        <w:rPr/>
        <w:t xml:space="preserve"> Beds implying a Lower Cambrian age. </w:t>
      </w:r>
      <w:r>
        <w:rPr>
          <w:i/>
        </w:rPr>
        <w:t>Geological Magazine</w:t>
      </w:r>
      <w:r>
        <w:rPr/>
        <w:t xml:space="preserve"> 87: 1-1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Jell, P. A. 1980. Earliest known pelecypod on Earth -- a new Early Cambrian genus from South Australia. </w:t>
      </w:r>
      <w:r>
        <w:rPr>
          <w:i/>
        </w:rPr>
        <w:t>Alcheringa</w:t>
      </w:r>
      <w:r>
        <w:rPr/>
        <w:t xml:space="preserve"> 4: 233-23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Jell, P. A. 1981. </w:t>
      </w:r>
      <w:r>
        <w:rPr>
          <w:i/>
        </w:rPr>
        <w:t>Thambetolepis delicata</w:t>
      </w:r>
      <w:r>
        <w:rPr/>
        <w:t xml:space="preserve"> gen. et sp. nov., an enigmatic fossil from the Early Cambrian of South Australia. </w:t>
      </w:r>
      <w:r>
        <w:rPr>
          <w:i/>
        </w:rPr>
        <w:t>Alcheringa</w:t>
      </w:r>
      <w:r>
        <w:rPr/>
        <w:t xml:space="preserve"> 5: 85-9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Jiang, Z. 1980. Monoplacophorans and gastropods fauna of the Meishucun stage from the Meishucun section, Yunnan. </w:t>
      </w:r>
      <w:r>
        <w:rPr>
          <w:i/>
        </w:rPr>
        <w:t>Acta Geologica Sinica</w:t>
      </w:r>
      <w:r>
        <w:rPr/>
        <w:t>: 112-12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Kerber, M. 1988. Mikrofossilien aus unterkambrischen Gesteinen der Montagne Noire, Frankreich. </w:t>
      </w:r>
      <w:r>
        <w:rPr>
          <w:i/>
        </w:rPr>
        <w:t>Palaeontographica Abteilung A</w:t>
      </w:r>
      <w:r>
        <w:rPr/>
        <w:t xml:space="preserve"> 202: 127-20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Khazanovich, K. K., Popov, L. Y. &amp; Mel'nikova, L. M. 1984. Inarticulate brachiopods, ostracodes (bradoriids), and hyolithelminthes fromthe Sablinskaya Fromation in the Leningrad region. </w:t>
      </w:r>
      <w:r>
        <w:rPr>
          <w:i/>
        </w:rPr>
        <w:t>Paleontological Journal</w:t>
      </w:r>
      <w:r>
        <w:rPr/>
        <w:t>: 31-4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Kruse, P. D. 1991. Cambrian fauna of the Top Springs Limestone, Georgina Basin. </w:t>
      </w:r>
      <w:r>
        <w:rPr>
          <w:i/>
        </w:rPr>
        <w:t>The Beagle, Records of the Northern Territory Museum of Arts and Sciences</w:t>
      </w:r>
      <w:r>
        <w:rPr/>
        <w:t xml:space="preserve"> 8: 169-18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Krylov, I. N., Missarzhevsky, V. V. &amp; Rozanov, A. Y. 1981. Middle reaches of Aldan River. In </w:t>
      </w:r>
      <w:r>
        <w:rPr>
          <w:i/>
        </w:rPr>
        <w:t>The Tommotian Stage and the Cambrian Lower Boundary Problem</w:t>
      </w:r>
      <w:r>
        <w:rPr/>
        <w:t>, ed. Raaben, M. E., pp. 15-26. Moscow: Nauka Publish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Landing, E. 1984. Skeleton of lapworthellids and the suprageneric classification of tommotiids (Early and Middle Cambrian phosphatic problematica). </w:t>
      </w:r>
      <w:r>
        <w:rPr>
          <w:i/>
        </w:rPr>
        <w:t>Journal of Paleontology</w:t>
      </w:r>
      <w:r>
        <w:rPr/>
        <w:t xml:space="preserve"> 58: 1380-139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Landing, E. 1988. Lower Cambrian of eastern Massachusetts: stratigraphy and small shelly fossils. </w:t>
      </w:r>
      <w:r>
        <w:rPr>
          <w:i/>
        </w:rPr>
        <w:t>Journal of Paleontology</w:t>
      </w:r>
      <w:r>
        <w:rPr/>
        <w:t xml:space="preserve"> 62: 661-69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Landing, E. 1989. Paleoecology and distribution of the Early Cambrian rostroconch </w:t>
      </w:r>
      <w:r>
        <w:rPr>
          <w:i/>
        </w:rPr>
        <w:t>Watsonella crosbyi</w:t>
      </w:r>
      <w:r>
        <w:rPr/>
        <w:t xml:space="preserve"> Grabau. </w:t>
      </w:r>
      <w:r>
        <w:rPr>
          <w:i/>
        </w:rPr>
        <w:t>Journal of Paleontology</w:t>
      </w:r>
      <w:r>
        <w:rPr/>
        <w:t xml:space="preserve"> 63: 566-57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Landing, E. 1991. Upper Precambrian through Lower Cambrian of Cape Breton Island: faunas, paleoenvironments, and stratigraphic revision. </w:t>
      </w:r>
      <w:r>
        <w:rPr>
          <w:i/>
        </w:rPr>
        <w:t>Journal of Paleontology</w:t>
      </w:r>
      <w:r>
        <w:rPr/>
        <w:t xml:space="preserve"> 65: 570-59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Landing, E. &amp; Bartowski, K. E. 1996. Oldest shelly fossils from the Taconic allochthon and late Early Cambrian sea-levels in eastern Laurentia. </w:t>
      </w:r>
      <w:r>
        <w:rPr>
          <w:i/>
        </w:rPr>
        <w:t>Journal of Paleontology</w:t>
      </w:r>
      <w:r>
        <w:rPr/>
        <w:t xml:space="preserve"> 70: 741-76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Landing, E. &amp; Murphy, J. B. 1991. Uppermost Precambrian(?)-Lower Cambrian of mainland Nova Scotia: faunas, depositional environments, and stratigraphic revision. </w:t>
      </w:r>
      <w:r>
        <w:rPr>
          <w:i/>
        </w:rPr>
        <w:t>Journal of Paleontology</w:t>
      </w:r>
      <w:r>
        <w:rPr/>
        <w:t xml:space="preserve"> 65: 382-39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Landing, E., Myrow, P., Benus, A. P. &amp; Narbonne, G. M. 1989. The Placentian Series: appearance of the oldest skeletalized faunas in southeastern Newfoundland. </w:t>
      </w:r>
      <w:r>
        <w:rPr>
          <w:i/>
        </w:rPr>
        <w:t>Journal of Paleontology</w:t>
      </w:r>
      <w:r>
        <w:rPr/>
        <w:t xml:space="preserve"> 63: 739-76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Landing, E., Nowlan, G. S. &amp; Fletcher, T. P. 1980. A microfauna associated with Early Cambrian trilobites of the </w:t>
      </w:r>
      <w:r>
        <w:rPr>
          <w:i/>
        </w:rPr>
        <w:t>Callavia</w:t>
      </w:r>
      <w:r>
        <w:rPr/>
        <w:t xml:space="preserve"> Zone, northern Antigonish Highlands, Nova Scotia. </w:t>
      </w:r>
      <w:r>
        <w:rPr>
          <w:i/>
        </w:rPr>
        <w:t>Canadian Journal of Earth Science</w:t>
      </w:r>
      <w:r>
        <w:rPr/>
        <w:t xml:space="preserve"> 17: 400-4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Laurie, J. R. 1986. Phosphatic fauna of the Early Cambrian Todd River Dolomite, Amadeus Basin, central Australia. </w:t>
      </w:r>
      <w:r>
        <w:rPr>
          <w:i/>
        </w:rPr>
        <w:t>Alcheringa</w:t>
      </w:r>
      <w:r>
        <w:rPr/>
        <w:t xml:space="preserve"> 10: 431-4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Laurie, J. R. &amp; Shergold, J. H. 1985. Phosphatic organisms and the correlation of Early Cambrian carbonate formations in central Australia. </w:t>
      </w:r>
      <w:r>
        <w:rPr>
          <w:i/>
        </w:rPr>
        <w:t>BMR Journal of Australian Geology and Geophysics</w:t>
      </w:r>
      <w:r>
        <w:rPr/>
        <w:t xml:space="preserve"> 9: 83-8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Lendzion, K. 1977. First gastropod fauna from the Klimontovian Stage (Lower Cambrian) of the South-Eastern Poland. </w:t>
      </w:r>
      <w:r>
        <w:rPr>
          <w:i/>
        </w:rPr>
        <w:t>Kwartalnik Geologiczny</w:t>
      </w:r>
      <w:r>
        <w:rPr/>
        <w:t xml:space="preserve"> 21: 239-24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Li, Y. &amp; Ding, L.-f. 1996. New small shelly fossils from the Lower Cambrian Shuijingtuo Formation of Zhenba, Shaanxi. </w:t>
      </w:r>
      <w:r>
        <w:rPr>
          <w:i/>
        </w:rPr>
        <w:t>Acta Micropalaeontologica Sinica</w:t>
      </w:r>
      <w:r>
        <w:rPr/>
        <w:t xml:space="preserve"> 13: 57-6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Liu, D.-y. 1979. Earliest Cambrian brachiopods from southwest China. </w:t>
      </w:r>
      <w:r>
        <w:rPr>
          <w:i/>
        </w:rPr>
        <w:t>Acta Palaeontologica Sinica</w:t>
      </w:r>
      <w:r>
        <w:rPr/>
        <w:t xml:space="preserve"> 18: 506-5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Lochman, C. 1956. Stratigraphy, paleontology, and paleogeography of the </w:t>
      </w:r>
      <w:r>
        <w:rPr>
          <w:i/>
        </w:rPr>
        <w:t>Elliptocephala asaphoides</w:t>
      </w:r>
      <w:r>
        <w:rPr/>
        <w:t xml:space="preserve"> strata in Cambridge and Hoosick quadrangles, New York. </w:t>
      </w:r>
      <w:r>
        <w:rPr>
          <w:i/>
        </w:rPr>
        <w:t>GSA Bulletin</w:t>
      </w:r>
      <w:r>
        <w:rPr/>
        <w:t xml:space="preserve"> 67: 1331-139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Luo, H., Jiang, Z., Xu, Z., Song, X. &amp; Xue, X. 1980. On the Sinian-Cambrian boundary of Meishucun and Wangjiawan, Jinning County, Yunnan. </w:t>
      </w:r>
      <w:r>
        <w:rPr>
          <w:i/>
        </w:rPr>
        <w:t>Acta Geologica Sinica</w:t>
      </w:r>
      <w:r>
        <w:rPr/>
        <w:t>: 95-1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Mackinnon, D. I. 1985. New Zealand late Middle Cambrian molluscs and the origin of Rostroconchia and Bivalvia. </w:t>
      </w:r>
      <w:r>
        <w:rPr>
          <w:i/>
        </w:rPr>
        <w:t>Alcheringa</w:t>
      </w:r>
      <w:r>
        <w:rPr/>
        <w:t xml:space="preserve"> 9: 65-8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Malinky, J. M. 1990. Early and Middle Cambrian Hyolitha (Mollusca) from northeastern China. </w:t>
      </w:r>
      <w:r>
        <w:rPr>
          <w:i/>
        </w:rPr>
        <w:t>Journal of Paleontology</w:t>
      </w:r>
      <w:r>
        <w:rPr/>
        <w:t xml:space="preserve"> 64: 228-24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Mambetov, A. M. 1972. A new Lower Cambrian hyolithid genus from Malyy Karatau (northwestern Tien Shan). </w:t>
      </w:r>
      <w:r>
        <w:rPr>
          <w:i/>
        </w:rPr>
        <w:t>Paleontological Journal</w:t>
      </w:r>
      <w:r>
        <w:rPr/>
        <w:t>: 268-26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Marek, L., Malinky, J. M. &amp; Geyer, G. 1997. Middle Cambrian fossils from Tizi n'Tichka, the High Atlas, Morocco. Part 2. Hyolitha. </w:t>
      </w:r>
      <w:r>
        <w:rPr>
          <w:i/>
        </w:rPr>
        <w:t>Journal of Paleontology</w:t>
      </w:r>
      <w:r>
        <w:rPr/>
        <w:t xml:space="preserve"> 71: 638-65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McMenamin, M. A. S. 1992. Two new species of the Cambrian genus Mickwitzia. </w:t>
      </w:r>
      <w:r>
        <w:rPr>
          <w:i/>
        </w:rPr>
        <w:t>Journal of Paleontology</w:t>
      </w:r>
      <w:r>
        <w:rPr/>
        <w:t xml:space="preserve"> 66: 173-18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Missarzhevsky, V. V. 1976. New data on Early Cambrian monoplacophorans. </w:t>
      </w:r>
      <w:r>
        <w:rPr>
          <w:i/>
        </w:rPr>
        <w:t>Paleontological Journal</w:t>
      </w:r>
      <w:r>
        <w:rPr/>
        <w:t>: 234-23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Missarzhevsky, V. V. &amp; Grigor'yeva, N. V. 1981. New representatives of the order Tommotiida. </w:t>
      </w:r>
      <w:r>
        <w:rPr>
          <w:i/>
        </w:rPr>
        <w:t>Paleontological Journal</w:t>
      </w:r>
      <w:r>
        <w:rPr/>
        <w:t>: 96-10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Mostler, V. H. 1980. Zur mikrofauna des Unterkambriums in der Haziraformation -- Hazara, Pakistan. </w:t>
      </w:r>
      <w:r>
        <w:rPr>
          <w:i/>
        </w:rPr>
        <w:t>Annalen des Naturhistorischen Museum in Wien</w:t>
      </w:r>
      <w:r>
        <w:rPr/>
        <w:t xml:space="preserve"> 83: 245-25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Onken, B. R. &amp; Signor, P. W. 1988. </w:t>
      </w:r>
      <w:r>
        <w:rPr>
          <w:i/>
        </w:rPr>
        <w:t>Lidaconus palmettoensis</w:t>
      </w:r>
      <w:r>
        <w:rPr/>
        <w:t xml:space="preserve"> n. gen. and sp.: an enigmatic Early Cambrian fossil from western Nevada. </w:t>
      </w:r>
      <w:r>
        <w:rPr>
          <w:i/>
        </w:rPr>
        <w:t>Journal of Paleontology</w:t>
      </w:r>
      <w:r>
        <w:rPr/>
        <w:t xml:space="preserve"> 62: 172-18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Pelman, Y. L. 1983. Middle Cambrian inarticulate brachiopods of the Muna River (lower reaches of the Lena River). In </w:t>
      </w:r>
      <w:r>
        <w:rPr>
          <w:i/>
        </w:rPr>
        <w:t>Biostratigr. i paleont. nizhn. i sredn. kembriya Sev. Azii (The Lower and Middle Cambrian Biostratigraphy and Paleontology Northern Asia)</w:t>
      </w:r>
      <w:r>
        <w:rPr/>
        <w:t>, pp. 147-155. Moscow: Nauka Pres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Porter, S. M. in review. Halkieriids in Middle Cambrian phosphatic limestones from Australia. </w:t>
      </w:r>
      <w:r>
        <w:rPr>
          <w:i/>
        </w:rPr>
        <w:t>Lethaia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Poulsen, C. 1967. Fossils from the Lower Cambrian of Bornholm. </w:t>
      </w:r>
      <w:r>
        <w:rPr>
          <w:i/>
        </w:rPr>
        <w:t>Danske Videnskabernes Selskab, Matematisk-Fysiske Meddelelser</w:t>
      </w:r>
      <w:r>
        <w:rPr/>
        <w:t xml:space="preserve"> 32: 48 p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Qian, Y. 1977. Hyolitha and some problematica from the Lower Cambrian Meishucunian stage in central and S. W. China. </w:t>
      </w:r>
      <w:r>
        <w:rPr>
          <w:i/>
        </w:rPr>
        <w:t>Acta Palaeontologica Sinica</w:t>
      </w:r>
      <w:r>
        <w:rPr/>
        <w:t xml:space="preserve"> 16: 256-27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Qian, Y. &amp; Bengtson, S. 1989. Palaeontology and biostratigraphy of the Early Cambrian Meishucunian Stage in Yunnan Province, South China. </w:t>
      </w:r>
      <w:r>
        <w:rPr>
          <w:i/>
        </w:rPr>
        <w:t>Fossils and Strata</w:t>
      </w:r>
      <w:r>
        <w:rPr/>
        <w:t xml:space="preserve"> 24: 1-15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Qian, Y., Chen, M. &amp; Chen, Y.-y. 1979. Hyolithids and other small shelly fossils from the Lower Cambrian Huangshandong Formation in the eastern part of the Yangtze Gorge. </w:t>
      </w:r>
      <w:r>
        <w:rPr>
          <w:i/>
        </w:rPr>
        <w:t>Acta Palaeontologica Sinica</w:t>
      </w:r>
      <w:r>
        <w:rPr/>
        <w:t xml:space="preserve"> 18: 207-23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Qian, Y. &amp; Yin, G.-z. 1984. Zhijinitae and its stratigraphical significance. </w:t>
      </w:r>
      <w:r>
        <w:rPr>
          <w:i/>
        </w:rPr>
        <w:t>Acta Palaeontologica Sinica</w:t>
      </w:r>
      <w:r>
        <w:rPr/>
        <w:t xml:space="preserve"> 23: 216-22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Qian, Y. &amp; Zhang, S.-b. 1983. Small shelly fossils from the Xihaoping Member of the Tongying Formation in Fangxian County of Hubei Province and their stratigraphical significance. </w:t>
      </w:r>
      <w:r>
        <w:rPr>
          <w:i/>
        </w:rPr>
        <w:t>Acta Palaeontologica Sinica</w:t>
      </w:r>
      <w:r>
        <w:rPr/>
        <w:t xml:space="preserve"> 22: 82-9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Roberts, J. &amp; Jell, P. A. 1990. Early Middle Cambrian (Ordian) brachiopods of the Coonigan Formation, western New South Wales. </w:t>
      </w:r>
      <w:r>
        <w:rPr>
          <w:i/>
        </w:rPr>
        <w:t>Alcheringa</w:t>
      </w:r>
      <w:r>
        <w:rPr/>
        <w:t xml:space="preserve"> 14: 257-30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Rowell, A. J. 1980. Inarticulate brachiopods of the Lower and Middle Cambrian Pioche Shale of the Pioche district, Nevada. </w:t>
      </w:r>
      <w:r>
        <w:rPr>
          <w:i/>
        </w:rPr>
        <w:t>The University of Kansas Paleontological Contributions</w:t>
      </w:r>
      <w:r>
        <w:rPr/>
        <w:t xml:space="preserve"> 98: 1-2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Rowell, A. J., Evans, K. R. &amp; Rees, M. N. 1989. Fauna of the Shackleton Limestone. </w:t>
      </w:r>
      <w:r>
        <w:rPr>
          <w:i/>
        </w:rPr>
        <w:t>Antarctic Journal 1988 Review</w:t>
      </w:r>
      <w:r>
        <w:rPr/>
        <w:t xml:space="preserve"> 23: 13-1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Runnegar, B. 1981. Muscle scars, shell form and torsion in Cambrianand Ordovician univalved molluscs. </w:t>
      </w:r>
      <w:r>
        <w:rPr>
          <w:i/>
        </w:rPr>
        <w:t>Lethaia</w:t>
      </w:r>
      <w:r>
        <w:rPr/>
        <w:t xml:space="preserve"> 14: 311-32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Runnegar, B. &amp; Bentley, C. 1983. Anatomy, ecology, and affinities of the Australian Early Cambrian bivalve </w:t>
      </w:r>
      <w:r>
        <w:rPr>
          <w:i/>
        </w:rPr>
        <w:t>Pojetaia runnegari</w:t>
      </w:r>
      <w:r>
        <w:rPr/>
        <w:t xml:space="preserve"> Jell. </w:t>
      </w:r>
      <w:r>
        <w:rPr>
          <w:i/>
        </w:rPr>
        <w:t>Journal of Paleontology</w:t>
      </w:r>
      <w:r>
        <w:rPr/>
        <w:t xml:space="preserve"> 57: 73-9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Shergold, J. H. &amp; Brasier, M. D. 1986. Proterozoic and Cambrian phosphorites -- specialist studies: biochronology of Proterozoic and Cambrian phosphorites. In </w:t>
      </w:r>
      <w:r>
        <w:rPr>
          <w:i/>
        </w:rPr>
        <w:t>Phosphate Deposits of the World</w:t>
      </w:r>
      <w:r>
        <w:rPr/>
        <w:t>, ed. Cook, P. J. &amp; Shergold, J. H., pp. 295-326. Cambridge: Cambridge University Pres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Shergold, J. H. &amp; Laurie, J. R. 1986. Appendix 5: Palaeontological determinations from selected formations and field localities. In </w:t>
      </w:r>
      <w:r>
        <w:rPr>
          <w:i/>
        </w:rPr>
        <w:t>Middle Cambrian phosphatic and calcareous lithofacies alond the eastern margin of the Georgina Basin, western Queensland.</w:t>
      </w:r>
      <w:r>
        <w:rPr/>
        <w:t>, ed. Shergold, J. H. &amp; Southgate, P. N., pp. 82-86. Sydney: Geological Society of Americ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Siegmund, H. 1997. The </w:t>
      </w:r>
      <w:r>
        <w:rPr>
          <w:i/>
        </w:rPr>
        <w:t>Ocruranus-Eohalobia</w:t>
      </w:r>
      <w:r>
        <w:rPr/>
        <w:t xml:space="preserve"> group of small shelly fossils from the Lower Cambrian of Yunnan. </w:t>
      </w:r>
      <w:r>
        <w:rPr>
          <w:i/>
        </w:rPr>
        <w:t>Lethaia</w:t>
      </w:r>
      <w:r>
        <w:rPr/>
        <w:t xml:space="preserve"> 30: 285-29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Stinchcomb, B. L. 1996. Change of monoplacophoran genus Protoconus to Proteroconus due to homonymy. </w:t>
      </w:r>
      <w:r>
        <w:rPr>
          <w:i/>
        </w:rPr>
        <w:t>Journal of Paleontology</w:t>
      </w:r>
      <w:r>
        <w:rPr/>
        <w:t xml:space="preserve"> 70: 33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autoSpaceDE w:val="false"/>
        <w:spacing w:lineRule="auto" w:line="480"/>
        <w:rPr/>
      </w:pPr>
      <w:r>
        <w:rPr/>
        <w:t xml:space="preserve">Tynan, M. C. 1983. Coral-like microfossils from the Lower Cambrian of California. </w:t>
      </w:r>
      <w:r>
        <w:rPr>
          <w:i/>
        </w:rPr>
        <w:t>Journal of Paleontology</w:t>
      </w:r>
      <w:r>
        <w:rPr/>
        <w:t xml:space="preserve"> 57: 1188-12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autoSpaceDE w:val="false"/>
        <w:spacing w:lineRule="auto" w:line="480"/>
        <w:rPr/>
      </w:pPr>
      <w:r>
        <w:rPr/>
        <w:t xml:space="preserve">Ushatinskaya, G. T. 1993. A new paterinid genus from the Lower Cambrian of western Mongolia. </w:t>
      </w:r>
      <w:r>
        <w:rPr>
          <w:i/>
        </w:rPr>
        <w:t>Paleontological Journal</w:t>
      </w:r>
      <w:r>
        <w:rPr/>
        <w:t xml:space="preserve"> 27: 140-14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autoSpaceDE w:val="false"/>
        <w:spacing w:lineRule="auto" w:line="480"/>
        <w:rPr/>
      </w:pPr>
      <w:r>
        <w:rPr/>
        <w:t xml:space="preserve">Ushatinskaya, G. T. 1993. Early and Middle Cambrian lingulids from the Siberian platform. </w:t>
      </w:r>
      <w:r>
        <w:rPr>
          <w:i/>
        </w:rPr>
        <w:t>Paleontological Journal</w:t>
      </w:r>
      <w:r>
        <w:rPr/>
        <w:t xml:space="preserve"> 27: 171-17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autoSpaceDE w:val="false"/>
        <w:spacing w:lineRule="auto" w:line="480"/>
        <w:rPr/>
      </w:pPr>
      <w:r>
        <w:rPr/>
        <w:t xml:space="preserve">Walcott, C. D. 1920. Cambrian geology and paleontology IV: 6 -- Middle Cambrian Spongiae. </w:t>
      </w:r>
      <w:r>
        <w:rPr>
          <w:i/>
        </w:rPr>
        <w:t>Smithsonian Miscellaneous Collections</w:t>
      </w:r>
      <w:r>
        <w:rPr/>
        <w:t xml:space="preserve"> 67: 261-3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autoSpaceDE w:val="false"/>
        <w:spacing w:lineRule="auto" w:line="480"/>
        <w:rPr/>
      </w:pPr>
      <w:r>
        <w:rPr/>
        <w:t xml:space="preserve">Xing, Y., Ding, Q., Luo, H., He, T. &amp; Wang, Y. 1984. The Sinian-Cambrian boundary of China and its related problems. </w:t>
      </w:r>
      <w:r>
        <w:rPr>
          <w:i/>
        </w:rPr>
        <w:t>Geological Magazine</w:t>
      </w:r>
      <w:r>
        <w:rPr/>
        <w:t xml:space="preserve"> 121: 155-17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autoSpaceDE w:val="false"/>
        <w:spacing w:lineRule="auto" w:line="480"/>
        <w:rPr/>
      </w:pPr>
      <w:r>
        <w:rPr/>
        <w:t xml:space="preserve">Yu, W. 1979. Earliest Cambrian monoplacophorans and gastropods from western Hubei with their biostratigraphical significance. </w:t>
      </w:r>
      <w:r>
        <w:rPr>
          <w:i/>
        </w:rPr>
        <w:t>Acta Palaeontologica Sinica</w:t>
      </w:r>
      <w:r>
        <w:rPr/>
        <w:t xml:space="preserve"> 18: 233-26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autoSpaceDE w:val="false"/>
        <w:spacing w:lineRule="auto" w:line="480"/>
        <w:rPr/>
      </w:pPr>
      <w:r>
        <w:rPr/>
        <w:t xml:space="preserve">Yu, W. 1985. </w:t>
      </w:r>
      <w:r>
        <w:rPr>
          <w:i/>
        </w:rPr>
        <w:t>Yangtzedonta</w:t>
      </w:r>
      <w:r>
        <w:rPr/>
        <w:t xml:space="preserve"> -- a problematic Bivalvia from the Meishucunian Stage, China. </w:t>
      </w:r>
      <w:r>
        <w:rPr>
          <w:i/>
        </w:rPr>
        <w:t>Acta Micropalaeontologica Sinica</w:t>
      </w:r>
      <w:r>
        <w:rPr/>
        <w:t xml:space="preserve"> 2: 401-4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autoSpaceDE w:val="false"/>
        <w:spacing w:lineRule="auto" w:line="480"/>
        <w:rPr/>
      </w:pPr>
      <w:r>
        <w:rPr/>
        <w:t xml:space="preserve">Yuan, K.-x. &amp; Zhang, S.-g. 1983. Discovery of the </w:t>
      </w:r>
      <w:r>
        <w:rPr>
          <w:i/>
        </w:rPr>
        <w:t>Tommotia</w:t>
      </w:r>
      <w:r>
        <w:rPr/>
        <w:t xml:space="preserve"> fauna in SW China. </w:t>
      </w:r>
      <w:r>
        <w:rPr>
          <w:i/>
        </w:rPr>
        <w:t>Acta Palaeontologica Sinica</w:t>
      </w:r>
      <w:r>
        <w:rPr/>
        <w:t xml:space="preserve"> 22: 31-4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autoSpaceDE w:val="false"/>
        <w:spacing w:lineRule="auto" w:line="480"/>
        <w:rPr/>
      </w:pPr>
      <w:r>
        <w:rPr/>
        <w:t xml:space="preserve">Yue, Z. &amp; He, T.-g. 1989. A restudy of some Early Cambrian small shelly fossils from Ganluo and Emei, Sichuan, southwest China. </w:t>
      </w:r>
      <w:r>
        <w:rPr>
          <w:i/>
        </w:rPr>
        <w:t>Acta Micropalaeontologica Sinica</w:t>
      </w:r>
      <w:r>
        <w:rPr/>
        <w:t xml:space="preserve"> 6: 389-40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autoSpaceDE w:val="false"/>
        <w:spacing w:lineRule="auto" w:line="480"/>
        <w:rPr/>
      </w:pPr>
      <w:r>
        <w:rPr/>
        <w:t xml:space="preserve">Zhuravlev, A. Y. 1995. Preliminary suggestions on the global Early Cambrian zonation. In </w:t>
      </w:r>
      <w:r>
        <w:rPr>
          <w:i/>
        </w:rPr>
        <w:t>MOROCCO '95 -The Lower-Middle Cambrian standard of western Gondwana, MAR, 1995</w:t>
      </w:r>
      <w:r>
        <w:rPr/>
        <w:t>, ed. Geyer, G. &amp; Landing, E., pp. 147-160. Wurzburg, Germany: Freunde der Wuerzburger Geowissenschaften</w:t>
      </w:r>
    </w:p>
    <w:sectPr>
      <w:footerReference w:type="default" r:id="rId2"/>
      <w:type w:val="nextPage"/>
      <w:pgSz w:w="12240" w:h="15840"/>
      <w:pgMar w:left="216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4" w:space="1" w:color="000000"/>
      </w:pBdr>
      <w:autoSpaceDE w:val="false"/>
      <w:spacing w:lineRule="auto" w:line="480"/>
      <w:ind w:left="720" w:hanging="720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28:00Z</dcterms:created>
  <dc:creator>Susannah Malia McGuire Porter</dc:creator>
  <dc:description/>
  <dc:language>en-US</dc:language>
  <cp:lastModifiedBy>Trial User</cp:lastModifiedBy>
  <cp:lastPrinted>2002-11-08T15:00:00Z</cp:lastPrinted>
  <dcterms:modified xsi:type="dcterms:W3CDTF">2003-10-28T02:28:00Z</dcterms:modified>
  <cp:revision>2</cp:revision>
  <dc:subject/>
  <dc:title>1</dc:title>
</cp:coreProperties>
</file>