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46"/>
        <w:gridCol w:w="746"/>
        <w:gridCol w:w="718"/>
        <w:gridCol w:w="656"/>
        <w:gridCol w:w="923"/>
        <w:gridCol w:w="662"/>
        <w:gridCol w:w="718"/>
        <w:gridCol w:w="718"/>
        <w:gridCol w:w="662"/>
        <w:gridCol w:w="662"/>
        <w:gridCol w:w="718"/>
        <w:gridCol w:w="662"/>
        <w:gridCol w:w="718"/>
        <w:gridCol w:w="745"/>
        <w:gridCol w:w="656"/>
        <w:gridCol w:w="662"/>
        <w:gridCol w:w="662"/>
        <w:gridCol w:w="656"/>
        <w:gridCol w:w="929"/>
      </w:tblGrid>
      <w:tr>
        <w:trPr>
          <w:trHeight w:val="227" w:hRule="atLeast"/>
        </w:trPr>
        <w:tc>
          <w:tcPr>
            <w:tcW w:w="14400" w:type="dxa"/>
            <w:gridSpan w:val="2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CHI SQUARE VALUE, P-VALUE, AND SIGNIFICANCE</w:t>
            </w:r>
          </w:p>
        </w:tc>
      </w:tr>
      <w:tr>
        <w:trPr>
          <w:trHeight w:val="1531" w:hRule="atLeast"/>
        </w:trPr>
        <w:tc>
          <w:tcPr>
            <w:tcW w:w="78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Locality, bed and sample size</w:t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Fungus</w:t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Algae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Clionolithe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 xml:space="preserve">? 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isp.)</w:t>
            </w:r>
          </w:p>
        </w:tc>
        <w:tc>
          <w:tcPr>
            <w:tcW w:w="7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Sponge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Entobia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Caulostrepsi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Maeandropolydor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isp.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Trypanite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isp.</w:t>
            </w:r>
          </w:p>
        </w:tc>
        <w:tc>
          <w:tcPr>
            <w:tcW w:w="7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Bivalves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Gastrochaenolite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)</w:t>
            </w:r>
          </w:p>
        </w:tc>
        <w:tc>
          <w:tcPr>
            <w:tcW w:w="7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Phoronids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Talpina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)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Pennatichnu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Pinaceocladichnu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isp.</w:t>
            </w:r>
          </w:p>
        </w:tc>
        <w:tc>
          <w:tcPr>
            <w:tcW w:w="7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Coralline algae</w:t>
            </w:r>
          </w:p>
        </w:tc>
        <w:tc>
          <w:tcPr>
            <w:tcW w:w="6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Serpulids</w:t>
            </w:r>
          </w:p>
        </w:tc>
        <w:tc>
          <w:tcPr>
            <w:tcW w:w="7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Oysters</w:t>
            </w:r>
          </w:p>
        </w:tc>
        <w:tc>
          <w:tcPr>
            <w:tcW w:w="7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>Barnacles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Balanu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sp.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Leptichnu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Cheilostome bryozoans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Cyclostome bryozoans</w:t>
            </w:r>
          </w:p>
        </w:tc>
        <w:tc>
          <w:tcPr>
            <w:tcW w:w="6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Brachiopods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Podichnu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)</w:t>
            </w:r>
          </w:p>
        </w:tc>
        <w:tc>
          <w:tcPr>
            <w:tcW w:w="9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9" w:right="19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Chitons-gastropods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0"/>
                <w:lang w:val="en-US"/>
              </w:rPr>
              <w:t>Radulichnus</w:t>
            </w: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 xml:space="preserve"> isp.)</w:t>
            </w:r>
          </w:p>
        </w:tc>
      </w:tr>
      <w:tr>
        <w:trPr>
          <w:trHeight w:val="170" w:hRule="atLeast"/>
        </w:trPr>
        <w:tc>
          <w:tcPr>
            <w:tcW w:w="78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7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>Polychaetes</w:t>
            </w:r>
          </w:p>
        </w:tc>
        <w:tc>
          <w:tcPr>
            <w:tcW w:w="7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</w:r>
          </w:p>
        </w:tc>
        <w:tc>
          <w:tcPr>
            <w:tcW w:w="7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  <w:t>Boring bryozoans</w:t>
            </w:r>
          </w:p>
        </w:tc>
        <w:tc>
          <w:tcPr>
            <w:tcW w:w="7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</w:r>
          </w:p>
        </w:tc>
        <w:tc>
          <w:tcPr>
            <w:tcW w:w="6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7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7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4"/>
                <w:szCs w:val="10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4"/>
                <w:szCs w:val="10"/>
                <w:lang w:val="en-US"/>
              </w:rPr>
              <w:t>Encrusting bryozoans</w:t>
            </w:r>
          </w:p>
        </w:tc>
        <w:tc>
          <w:tcPr>
            <w:tcW w:w="6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  <w:tc>
          <w:tcPr>
            <w:tcW w:w="92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25M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37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3.5806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584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69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43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8.0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46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76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7823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9.8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0"/>
                <w:lang w:val="en-US"/>
              </w:rPr>
              <w:t>0.001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270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10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9.16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2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3.126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77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13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14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901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885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13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14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13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14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GB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16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5.9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14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1.2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0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25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723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8.2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00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6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5.2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22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37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6263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7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666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025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652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GB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12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3.555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593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3.555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593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815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779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81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396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9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833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01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6534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476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6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43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7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273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316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3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120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3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120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43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7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52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6152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81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396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MCH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9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5.1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2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3.5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57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03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69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8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428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58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35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5.1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2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24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336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27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24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336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MCH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5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66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9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4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13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76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90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A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4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666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025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850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652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85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652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851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666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025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666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025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S5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5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271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27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66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9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4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138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4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13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76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901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S5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6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582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90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63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44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049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4000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213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90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63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582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582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LC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10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952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291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526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49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92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12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978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596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526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49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13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14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10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526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49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222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36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LC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16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6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5.2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0"/>
                <w:lang w:val="en-US"/>
              </w:rPr>
              <w:t>0.02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pref.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6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14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13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6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6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6667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025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1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44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32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096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CC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4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652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850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652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428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85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9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573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3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652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CC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5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4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999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271</w:t>
            </w:r>
          </w:p>
        </w:tc>
        <w:tc>
          <w:tcPr>
            <w:tcW w:w="923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18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111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918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62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 </w:t>
            </w:r>
          </w:p>
        </w:tc>
        <w:tc>
          <w:tcPr>
            <w:tcW w:w="929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3668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All localities and b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n=143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1.83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1.0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0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7.40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6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07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760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4.36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0000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68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9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6.52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10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632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263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636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2008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7.65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5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3.174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0748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7.4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6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4.75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0"/>
                <w:lang w:val="en-US"/>
              </w:rPr>
              <w:t>0.00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Exterior pref.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850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564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2.059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1513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4.4*10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vertAlign w:val="superscript"/>
                <w:lang w:val="en-US"/>
              </w:rPr>
              <w:t>-1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1.003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3165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507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0"/>
                <w:lang w:val="en-US"/>
              </w:rPr>
              <w:t>0.4764</w:t>
            </w:r>
          </w:p>
        </w:tc>
      </w:tr>
    </w:tbl>
    <w:p>
      <w:pPr>
        <w:pStyle w:val="TextBody"/>
        <w:ind w:left="-70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-700" w:hanging="0"/>
        <w:jc w:val="left"/>
        <w:rPr/>
      </w:pPr>
      <w:r>
        <w:rPr>
          <w:sz w:val="22"/>
        </w:rPr>
        <w:t xml:space="preserve">Chi square tests of postulated differences in distribution of encrusters and borings between exterior and interior surfaces; </w:t>
      </w:r>
      <w:r>
        <w:rPr>
          <w:sz w:val="22"/>
          <w:szCs w:val="20"/>
        </w:rPr>
        <w:t>bold numbers are statistically significant values (</w:t>
      </w:r>
      <w:r>
        <w:rPr>
          <w:i/>
          <w:sz w:val="22"/>
          <w:szCs w:val="20"/>
        </w:rPr>
        <w:t>p</w:t>
      </w:r>
      <w:r>
        <w:rPr>
          <w:sz w:val="22"/>
          <w:szCs w:val="20"/>
        </w:rPr>
        <w:t>&lt;0.05, 1 d.f.) that indicate a nonrandom distribution; n= number of valves studied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6:00Z</dcterms:created>
  <dc:creator>Sara Marcus</dc:creator>
  <dc:description/>
  <dc:language>en-US</dc:language>
  <cp:lastModifiedBy>Sara Marcus</cp:lastModifiedBy>
  <dcterms:modified xsi:type="dcterms:W3CDTF">2005-12-13T19:27:00Z</dcterms:modified>
  <cp:revision>8</cp:revision>
  <dc:subject/>
  <dc:title>CHI SQUARE VALUE, P-VALUE, AND SIGNIFICANCE</dc:title>
</cp:coreProperties>
</file>