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93040</wp:posOffset>
                </wp:positionV>
                <wp:extent cx="9144000" cy="484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20" w:right="-13" w:hanging="0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HI SQUARE VALUE, P-VALUE, AND SIGNIFIC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ocality, bed, and sample siz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Fung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Alga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Clionolith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i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Sponges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Entobi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Caulostrepsi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Maeandropolydor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Trypanit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Bivalves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Gastrochaenolite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Phoronid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Talpin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Pennatich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Pinaceocladich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oralline alga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Serpuli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yst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Barnacles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Bala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Leptich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heilostome bryozo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yclostome bryozo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Brachiopods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Podich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" w:right="19" w:hanging="0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hitons-gastropods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Radulichnu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 xml:space="preserve"> is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Polychae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  <w:t>Boring bryozo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iCs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Encrusting bryozo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ill Sans" w:ascii="Gill Sans" w:hAnsi="Gill Sans"/>
                                      <w:b w:val="false"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E25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7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7.5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1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7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8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9.8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R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3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1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G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03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0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6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7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8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6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46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2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6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3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4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GB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1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7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5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6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9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5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4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7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5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65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9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9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7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7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71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MCH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1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9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5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3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4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3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1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9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5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3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MCH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4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4.4*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vertAlign w:val="superscript"/>
                                      <w:lang w:val="en-US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4.4*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vertAlign w:val="superscript"/>
                                      <w:lang w:val="en-US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4.4*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vertAlign w:val="superscript"/>
                                      <w:lang w:val="en-US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4.4*1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vertAlign w:val="superscript"/>
                                      <w:lang w:val="en-US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S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7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S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8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7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2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6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6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9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7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5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4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8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8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7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5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66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9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4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8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8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5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5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8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8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7.4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3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2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5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5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5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3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4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R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0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9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4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R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4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C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3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0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8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8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3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All localities and b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n=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8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0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4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5.4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18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6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88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8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9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3.72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5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8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77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9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0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83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9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6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43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2.79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0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88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8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1.6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2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90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8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2.8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9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36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54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4.23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0.03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" w:hAnsi="Gill Sans" w:cs="Gill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4"/>
                                      <w:szCs w:val="10"/>
                                      <w:lang w:val="en-US"/>
                                    </w:rPr>
                                    <w:t>LV pre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81.8pt;mso-wrap-distance-left:7.2pt;mso-wrap-distance-right:7.2pt;mso-wrap-distance-top:0pt;mso-wrap-distance-bottom:0pt;margin-top:15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400" w:type="dxa"/>
                            <w:gridSpan w:val="20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20" w:right="-13" w:hanging="0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HI SQUARE VALUE, P-VALUE, AND SIGNIFICANCE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ocality, bed, and sample siz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Fungu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Alga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Clionolith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isp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Sponges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Entob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Caulostrepsi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is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Maeandropolydor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is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Trypanit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isp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Bivalves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Gastrochaenolit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Phoronid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Talpin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Pennatich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Pinaceocladich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isp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oralline alga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Serpulid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yster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>Barnacles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Bala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s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Leptich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heilostome bryozo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yclostome bryozoan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Brachiopods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Podich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9" w:right="19" w:hanging="0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hitons-gastropods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4"/>
                                <w:szCs w:val="10"/>
                                <w:lang w:val="en-US"/>
                              </w:rPr>
                              <w:t>Radulichnu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 xml:space="preserve"> isp.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>Polychaete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  <w:t>Boring bryozoan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iCs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Encrusting bryozoan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 w:val="false"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E25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7.5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15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7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8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9.8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R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0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3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1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5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0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22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G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03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0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6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8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6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4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2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6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4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GB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1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7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5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5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1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6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9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5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1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5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7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5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1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6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92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92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7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78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7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MCH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1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9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4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5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3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4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3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1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9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5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3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5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MCH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7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7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7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4.4*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vertAlign w:val="superscript"/>
                                <w:lang w:val="en-US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4.4*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vertAlign w:val="superscript"/>
                                <w:lang w:val="en-US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4.4*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vertAlign w:val="superscript"/>
                                <w:lang w:val="en-US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4.4*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vertAlign w:val="superscript"/>
                                <w:lang w:val="en-US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S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7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7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S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8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2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4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2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7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C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2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6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6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9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7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7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5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4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8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8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7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5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6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96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4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8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8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5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8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8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7.4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2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5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8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C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4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R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04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R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0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C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3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0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8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8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3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0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All localities and b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n=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0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5.4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1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6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8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8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9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3.7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5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8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77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0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8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9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2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6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43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2.7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0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8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8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1.6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20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90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8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2.8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9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3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54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tcMar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4.2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0.0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4"/>
                                <w:szCs w:val="10"/>
                                <w:lang w:val="en-US"/>
                              </w:rPr>
                              <w:t>LV pre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hi square tests of postulated differences in distribution of encrusters and borings between right and left valves</w:t>
      </w:r>
      <w:r>
        <w:rPr>
          <w:szCs w:val="20"/>
          <w:lang w:val="en-US"/>
        </w:rPr>
        <w:t>; bold numbers are statistically significant values (</w:t>
      </w:r>
      <w:r>
        <w:rPr>
          <w:i/>
          <w:szCs w:val="20"/>
          <w:lang w:val="en-US"/>
        </w:rPr>
        <w:t>p</w:t>
      </w:r>
      <w:r>
        <w:rPr>
          <w:szCs w:val="20"/>
          <w:lang w:val="en-US"/>
        </w:rPr>
        <w:t xml:space="preserve">&lt;0.05, 1 d.f.) that indicate a nonrandom distribution; n = </w:t>
      </w:r>
      <w:r>
        <w:rPr>
          <w:sz w:val="24"/>
          <w:szCs w:val="20"/>
          <w:lang w:val="en-US"/>
        </w:rPr>
        <w:t>number of valves studie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9:00Z</dcterms:created>
  <dc:creator>Sara Marcus</dc:creator>
  <dc:description/>
  <dc:language>en-US</dc:language>
  <cp:lastModifiedBy>Sara Marcus</cp:lastModifiedBy>
  <dcterms:modified xsi:type="dcterms:W3CDTF">2005-12-13T19:16:00Z</dcterms:modified>
  <cp:revision>11</cp:revision>
  <dc:subject/>
  <dc:title>CHI SQUARE TESTS OF POSTULATED DIFFERENCES IN DISTRIBUTION OF ENCRUSTERS AND BORINGS BETWEEN RIGHT AND LEFT VALVES</dc:title>
</cp:coreProperties>
</file>