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08"/>
        <w:gridCol w:w="820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81" w:hRule="atLeas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Formation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Bed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Surface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ungus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7" w:right="37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Algae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Clionolithes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?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)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Spong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Entobia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i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Caulostrepsis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Maeandropolydora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7" w:right="37" w:hanging="0"/>
              <w:rPr>
                <w:rFonts w:cs="Arial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Trypanites 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isp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7" w:right="37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Bivalv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Gastrochaenolites</w:t>
            </w: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 isp.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GB"/>
              </w:rPr>
              <w:t>Phoroni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Talpin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ennat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Pinaceocladichnus </w:t>
            </w:r>
            <w:r>
              <w:rPr>
                <w:rFonts w:cs="Arial"/>
                <w:b/>
                <w:bCs/>
                <w:sz w:val="16"/>
                <w:szCs w:val="16"/>
              </w:rPr>
              <w:t>isp.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ralline algae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rpulid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yster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arnacle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Balanus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 sp.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Lept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eilostome bryozoan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yclostome bryozoans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rachipo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od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48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Chitons-gastropods 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Radulichnu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isp.)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highlight w:val="gree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highlight w:val="gree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olychaete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or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bryoz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Encrusting bryozoans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Centinela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E25M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Julián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H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CH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B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B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5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5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C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C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C1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C2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terior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33:00Z</dcterms:created>
  <dc:creator>Ana Parras</dc:creator>
  <dc:description/>
  <dc:language>en-US</dc:language>
  <cp:lastModifiedBy>Sara Marcus</cp:lastModifiedBy>
  <dcterms:modified xsi:type="dcterms:W3CDTF">2006-02-21T20:33:00Z</dcterms:modified>
  <cp:revision>2</cp:revision>
  <dc:subject/>
  <dc:title>Formation</dc:title>
</cp:coreProperties>
</file>