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809"/>
        <w:gridCol w:w="818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381" w:hRule="atLeast"/>
        </w:trPr>
        <w:tc>
          <w:tcPr>
            <w:tcW w:w="102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Formatio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Bed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Valve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ungus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en-GB"/>
              </w:rPr>
              <w:t>Algae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>Clionolithes</w:t>
            </w:r>
            <w:r>
              <w:rPr>
                <w:rFonts w:cs="Arial"/>
                <w:b/>
                <w:bCs/>
                <w:iCs/>
                <w:sz w:val="16"/>
                <w:szCs w:val="16"/>
                <w:lang w:val="en-GB"/>
              </w:rPr>
              <w:t>?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isp.)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en-GB"/>
              </w:rPr>
              <w:t>Sponges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>Entobia</w:t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 xml:space="preserve"> isp.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>Caulostrepsis</w:t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 xml:space="preserve">  isp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 xml:space="preserve">Maeandropolydora </w:t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isp.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 xml:space="preserve">Trypanites </w:t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isp.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7" w:right="37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en-GB"/>
              </w:rPr>
              <w:t>Bivalves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>Gastrochaenolites</w:t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 xml:space="preserve"> isp.)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en-GB"/>
              </w:rPr>
              <w:t>Phoronids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Talpina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isp.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ennatichnu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isp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Pinaceocladichnus </w:t>
            </w:r>
            <w:r>
              <w:rPr>
                <w:rFonts w:cs="Arial"/>
                <w:b/>
                <w:bCs/>
                <w:sz w:val="16"/>
                <w:szCs w:val="16"/>
              </w:rPr>
              <w:t>isp.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ralline algae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pulids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ysters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Barnacles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Balanus</w:t>
            </w:r>
            <w:r>
              <w:rPr>
                <w:rFonts w:cs="Arial"/>
                <w:b/>
                <w:bCs/>
                <w:iCs/>
                <w:sz w:val="16"/>
                <w:szCs w:val="16"/>
              </w:rPr>
              <w:t xml:space="preserve"> sp.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Leptichnu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isp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eilostome bryozoans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yclostome bryozoans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Brachipods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odichnu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isp.)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Chitons-gastropods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Radulichnu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isp.)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green"/>
                <w:lang w:val="en-GB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highlight w:val="green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highlight w:val="gree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Polychaetes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 xml:space="preserve">Bor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bryoz.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Encrusting bryozoans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Centinela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E25M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ft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ght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n Julián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CH1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ft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ght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CH2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ft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ght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B1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ft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ght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B2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ft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ght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1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ft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ght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51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ft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ght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52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ft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ght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C1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ft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ght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C2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ft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ght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C1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ft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ght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C2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ft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ght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thers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ft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ght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32:00Z</dcterms:created>
  <dc:creator>Ana Parras</dc:creator>
  <dc:description/>
  <dc:language>en-US</dc:language>
  <cp:lastModifiedBy>Sara Marcus</cp:lastModifiedBy>
  <dcterms:modified xsi:type="dcterms:W3CDTF">2006-02-21T20:32:00Z</dcterms:modified>
  <cp:revision>2</cp:revision>
  <dc:subject/>
  <dc:title> </dc:title>
</cp:coreProperties>
</file>